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амятка по организации приема граждан в первый класс </w:t>
        <w:br/>
        <w:t>в 2024/2025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ом Министерства просвещения Российской Федерации от 02.09.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оном Свердловской области от 15 июля 2013 года № 78-ОЗ «Об образовании в 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первый класс принимаются дет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стигш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01.09.202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озраста 6 лет и 6 месяцев, но не позже достижения ими возраста 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ледует отмет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что по заявлению родителей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(законных представителей)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ран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252525"/>
          <w:sz w:val="28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  <w:lang w:eastAsia="ru-RU"/>
        </w:rPr>
        <w:t>В соответствии с указанными документами прием документов для зачисления в первый класс будет осуществляться в два этапа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1"/>
          <w:u w:val="single"/>
          <w:shd w:fill="FFFF00" w:val="clear"/>
          <w:lang w:val="en-US" w:eastAsia="ru-RU"/>
        </w:rPr>
        <w:t>I</w:t>
      </w:r>
      <w:r>
        <w:rPr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1"/>
          <w:u w:val="single"/>
          <w:shd w:fill="FFFF00" w:val="clear"/>
          <w:lang w:eastAsia="ru-RU"/>
        </w:rPr>
        <w:t xml:space="preserve"> этап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  <w:lang w:eastAsia="ru-RU"/>
        </w:rPr>
        <w:t>с 1 апреля до 30 июня</w:t>
      </w:r>
      <w:r>
        <w:rPr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ерво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30.12.2012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 Дети сотрудников полиции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7.02.2011          № 3-ФЗ «О полиции»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. Дети военнослужащих по месту жительства их сем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27.05.1998          № 76-ФЗ «О статусе военнослужащих»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реимущественного зачисления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и, в том числе усыновленные (удочеренные) или находящиеся под опекой или попечительством в семье, включая приемную или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приема либо перевода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по результатам индивидуального отб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т 29.12.2012 № 273-ФЗ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Об образовании в Российской Федераци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иказы о зачисл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6 июля по 5 сентября текущего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а зачисления – 5 июля текущего года –  информация о количестве свободных мест в первых классах будет опубликована на сайте кажд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ы о зачислении будут изданы в течение 5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особы подачи заявл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Единый портал Государственных и муниципальных услуг 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уществляется с использованием федеральной портальной формы на Едином портале государственных и муниципальных услуг (https://www.gosuslugi.ru/600368/1/form)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 (далее – ЕПГУ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>лично в общеобразовательную организацию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исполнение постановления Правительства Свердловской области от 27.12.2022 № 925-ПП «О государственной информационной системе Свердловской области «Единое цифровое пространство» оказание услуги на территории Свердловской области в приемную кампанию 2023 года будет осуществляться с использованием государственной информационной системы Свердловской области «Единое цифровое пространство» (далее – ГИС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ремя регистрации заявления в ГИ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через ЕПГУ, - время его формирования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лично, - время формирования заявления оператором школы или МФЦ/Ц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явление, поданное через операторов почтовой связи общего пользования заказным письмом с уведомлением о вручении, -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ремя получения письма в шко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о время работы учреждения, которое утверждено учрежд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44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зачисления ребенка родителям необходимо представить следующие документы: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_Hlk128753564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равку с места работы родителя (законного представителя) ребенка (при наличии первоочередного права). Справка оформляется на официальном бланке выдающей организации, подписывается руководителем, заверяется печатью организации, указывается дата выдачи справки. Срок действия справки - 20 дней со дня выдачи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" w:name="P204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2" w:name="_Hlk128753564"/>
      <w:bookmarkStart w:id="3" w:name="_Hlk128753564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едоставляются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при подаче заявления с 06.07.202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ЕПГУ используется Федеральная информационная адресная система, в связи с этим убедительно просим родителей заранее ознакомиться с перечнем муниципальных общеобразовательных организаций, закрепляемых за территориями муниципального образования, утверждаемыми администрациями муниципальных образований (далее – Перечень). При заполнении электронного заявления, необходимо указывать значение в поле «Адрес» в соответствии со значением «Наименование территориальной единицы» Переч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 случае наличия различий адреса, указанном в заявлении, с адресом, закрепленным за муниципальной общеобразовательной организацией, по заявлению будет сформирован отказ, по причине отсутствия привязки указанного адреса за выбранной муниципальной обще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его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и необходимости в срок не позднее двух рабочих дней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с момента отправки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твердить данные с помощью скан-копий документо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на Едином портале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ил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лично обратиться в образовательную организацию (кроме г. Екатеринбурга), в Екатеринбурге – в многофункциональный центр с документа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соответствии с пунктом 27 Порядка, при подаче заявления в электронной форме через ЕПГУ родители представляют документы (копии или оригиналы), подтверждающие первоочередное и преимущественное право приема на обучение или документы, подтверждение которых в электронном виде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Также в соответствии с пунктом 26 Порядка 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и (законные представители) ребенка предъявляют оригиналы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оступлении документов в ГИС в личный кабинет заявителя на Едином портале автоматически направляется уведомление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их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следующего содержания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«Ваши документы приняты ведомством. Необходимость в повторной подаче документов отсутству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/>
          <w:spacing w:val="2"/>
          <w:sz w:val="28"/>
          <w:szCs w:val="28"/>
          <w:lang w:eastAsia="ru-RU"/>
        </w:rPr>
        <w:t xml:space="preserve">Файлы скан-копий документов не должны быть повреждены и должны воспроизводиться без системных и иных ошибок.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Допустимые форматы файлов:  .jpeg, .jpg, .png, .pdf, .tif. Размер одного прикладываемого файла не должен превышать 10 Мб.</w:t>
      </w:r>
    </w:p>
    <w:p>
      <w:pPr>
        <w:pStyle w:val="Style26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числение ребенка в образовательную организацию оформляется приказом директора образовательной организации: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(прием заявлений завершается 30 июня текущего года, при условии 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е достигших возраста 6 лет и 6 месяцев или достигших возраста 8 лет и более) – для 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период с 6 июля по 5 сентября текущего год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 условии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за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е достигших возраста 6 лет и 6 месяцев или достигших возраста 8 лет и более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B05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!!!В зачислении в образовательную организацию может быть отказано по причине отсутствие в ней свободных мест (пункт 15 Порядк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 принятии руководителем учреждения решения о зачислении в учреждение учит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ота открытых мест в учреждении</w:t>
      </w: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дата и время регистрации, порядковый номер заявления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ИС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результаты ответов на запросы, полученные в порядке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алич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воочередного или преимущественного права на зачисление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гистрация на территории, закрепленной за учреждением (за исключением лиц, имеющих право преимущественного зачисления в учрежд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шение Комиссии о приеме в учреждение ребенка, не достигшего возраста 6 лет и 6 месяцев или достигшего возраста 8 лет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управление образования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ых сайтах образовательных организац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B0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стерством образования и молодежной политики Свердловской област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 01 марта 2024 года организована горячая линия по приему детей </w:t>
        <w:br/>
        <w:t>в 1-й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12-00-04 (доб. 082) Архипова Мария Павл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12-00-04 (доб. 085) Шуняева Наталья Владимир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12-00-04 (доб. 080) Сокольская Наталья Иванов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опросам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технической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поддержки необходимо обращаться по телефону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12-00-04 (доб. 070) Вяткин Николай Владими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B0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B05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7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4B4FBB12E84EAECEB08DF31F48AE0AF199BE57E8FA31B219314B18580C0B7D2B2874EC870C5v3A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9:00Z</dcterms:created>
  <dc:creator>Кречетова Елена Викторовна</dc:creator>
  <dc:description/>
  <dc:language>en-US</dc:language>
  <cp:lastModifiedBy>User</cp:lastModifiedBy>
  <cp:lastPrinted>2023-03-15T10:57:00Z</cp:lastPrinted>
  <dcterms:modified xsi:type="dcterms:W3CDTF">2024-03-19T06:59:00Z</dcterms:modified>
  <cp:revision>2</cp:revision>
  <dc:subject/>
  <dc:title/>
</cp:coreProperties>
</file>