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ГОВОР № 2024/ 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 ОБРАЗОВАТЕ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. Богданович                                                                               </w:t>
        <w:tab/>
        <w:tab/>
        <w:t xml:space="preserve">                                 «___» ____________2024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 общеобразовательное учреждение  средняя общеобразовательная школа №1 г. Богданович (в дальнейшем - Исполнитель) на основании лицензии N 17601,  выданной  Министерством общего и профессионального образования Свердловской области  "22" ноября 2013 г. бессрочно, и свидетельства о государственной аккредитации N 8882, выданного Министерством общего и профессионального образования Свердловской области  на срок с "08"февраля  2016 г. до "08" февраля 2028 г., в лице .директора Дягилевой Марины Владимировны, действующей на  основании  Устава Исполнителя, с одной стороны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 (в дальнейшем - Заказчик) и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 несовершеннолетн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  -  Потребитель), с  другой  стороны,  заключили  в соответствии с Гражданским кодексом Российской Федерации, Законами Российской   Федерации   "Об   образовании"   и   "О  защите  прав потребителей",  Постановлением Правительства РФ от 15.08.2013 N 706 "Об утверждении Правил оказания платных образовательных услуг",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таблице 1.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Heading4"/>
        <w:ind w:left="536" w:right="924" w:hanging="0"/>
        <w:jc w:val="center"/>
        <w:rPr/>
      </w:pPr>
      <w:r>
        <w:rPr>
          <w:sz w:val="22"/>
          <w:szCs w:val="22"/>
        </w:rPr>
        <w:t>Сетка часов учебного плана</w:t>
      </w:r>
    </w:p>
    <w:p>
      <w:pPr>
        <w:pStyle w:val="Normal"/>
        <w:spacing w:lineRule="exact" w:line="274"/>
        <w:ind w:left="536" w:right="924" w:hanging="0"/>
        <w:jc w:val="center"/>
        <w:rPr/>
      </w:pPr>
      <w:r>
        <w:rPr>
          <w:i/>
          <w:sz w:val="22"/>
          <w:szCs w:val="22"/>
        </w:rPr>
        <w:t>(дополнительная платная образовательная услуга)</w:t>
      </w:r>
    </w:p>
    <w:tbl>
      <w:tblPr>
        <w:tblW w:w="99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32"/>
        <w:gridCol w:w="1440"/>
        <w:gridCol w:w="1260"/>
        <w:gridCol w:w="1080"/>
        <w:gridCol w:w="1100"/>
      </w:tblGrid>
      <w:tr>
        <w:trPr>
          <w:trHeight w:val="8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0" w:hanging="0"/>
              <w:jc w:val="center"/>
              <w:rPr/>
            </w:pPr>
            <w:r>
              <w:rPr>
                <w:b/>
              </w:rPr>
              <w:t>Наименование дополнительной образовательной услуги (учебного 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растная 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116" w:hanging="0"/>
              <w:jc w:val="center"/>
              <w:rPr/>
            </w:pPr>
            <w:r>
              <w:rPr>
                <w:b/>
              </w:rPr>
              <w:t>Кол-во часов 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55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right="0" w:hanging="0"/>
              <w:jc w:val="both"/>
              <w:rPr/>
            </w:pPr>
            <w:r>
              <w:rPr>
                <w:b/>
              </w:rPr>
              <w:t>Программа дополнительного образования «Робототехника»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64"/>
              <w:ind w:left="105" w:righ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/>
            </w:pPr>
            <w:r>
              <w:rPr>
                <w:b/>
              </w:rPr>
              <w:t>5-6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/>
            </w:pPr>
            <w:r>
              <w:rPr>
                <w:b/>
              </w:rPr>
              <w:t>Занятия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TableParagraph"/>
              <w:spacing w:lineRule="exact" w:line="27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ЯЗАННОСТИ ПОТРЕБ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сещать занятия, указанные в учебном распис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АВА ИСПОЛНИТЕЛЯ, ЗАКАЗЧИКА, ПОТРЕБИТЕ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Исполнитель вправе отказать Заказчику и Потребителю в заключении договора па новый срок по истече</w:t>
        <w:softHyphen/>
        <w:t>нии действия настоящею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</w:t>
        <w:softHyphen/>
        <w:t>стороннем порядке отказался от исполнен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Исполнитель вправе приостановить предоставление услуги до выполнения Заказчиком обязанности по оплате, предусмотренной п. 6.2.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отребитель вправ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ОПЛАТА УСЛУГ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Заказчик ежемесячно в рублях оплачивает   услуги,   указанные  в  разделе  1 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1600 (одна тысяча шестьсот рублей)</w:t>
      </w:r>
    </w:p>
    <w:p>
      <w:pPr>
        <w:pStyle w:val="ConsNonformat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6.2 Полная стоимость дополнительной образовательной услуги 12800 (двенадцать тысяч восемьсот) рублей за курс об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Заказчик вносит предоплату в размере 100% ежемесячной суммы до 05 числа расчетного ме</w:t>
        <w:softHyphen/>
        <w:t xml:space="preserve">сяца в безналичном порядке или по квитанции на счет Исполнителя. По окончании расчетного месяца может производиться перерасчет платы в случаях непосещения ребенком МОУ по причинам болезни и санаторного лечения. </w:t>
      </w:r>
      <w:r>
        <w:rPr>
          <w:b/>
          <w:sz w:val="22"/>
          <w:szCs w:val="22"/>
        </w:rPr>
        <w:t>Перерасчет производится на основании подтверждающих документов (справка лечебного учрежден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опия санаторной путевки (курсовки).  В иных случаях перерасчет родительской платы не производится, родительская плата вносится в полном объем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имени Потребителя в возрасте от 6 до 14 лет договор в любое время, может быть, расторгнут Заказчиком при условии, указанном в абзаце 1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срочка по оплате составляет 1 месяц или боле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держка платежей 2 и более раз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либо неоднократно нарушает иные обязательства, предусмотренные п. 3 настоящего до</w:t>
        <w:softHyphen/>
        <w:t>говора, что явно затрудняет исполнение обязательств Исполнителем и нарушает права и за</w:t>
        <w:softHyphen/>
        <w:t>конные интересы обучающихся и работников Исполнител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РОК ДЕЙСТВИЯ ДОГОВОРА И ДРУГ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о дня его заключения сторонами и действует в течение 2024-2025 учебного год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56"/>
      </w:tblGrid>
      <w:tr>
        <w:trPr>
          <w:trHeight w:val="26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356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ребитель, достигший 14-летнего возраста                                    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76) 5-67-45, 5-67-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3530, Свердловская область, </w:t>
              <w:br/>
              <w:t>г. Богданович, ул. Ленина, д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0500429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330100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/счет 30906110160 в УФК по Свердловской области, ФУАГО Богданович   </w:t>
              <w:br/>
              <w:t>Р /счет 40701810700001176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6541600000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364074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ГУ 421000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ВЭД 80.2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20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Дягилева М.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данные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ый телефон: _______________________</w:t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/данные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spacing w:lineRule="exact" w:line="274"/>
      <w:ind w:left="462" w:right="0" w:hanging="0"/>
      <w:outlineLvl w:val="3"/>
    </w:pPr>
    <w:rPr>
      <w:rFonts w:eastAsia="Calibri"/>
      <w:b/>
      <w:bCs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eastAsia="Calibri"/>
      <w:b/>
      <w:bCs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56"/>
      <w:ind w:left="107" w:right="0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tihina</dc:creator>
  <dc:description/>
  <cp:keywords/>
  <dc:language>en-US</dc:language>
  <cp:lastModifiedBy>Школа 1</cp:lastModifiedBy>
  <cp:lastPrinted>2024-04-19T13:36:00Z</cp:lastPrinted>
  <dcterms:modified xsi:type="dcterms:W3CDTF">2024-10-07T10:19:00Z</dcterms:modified>
  <cp:revision>17</cp:revision>
  <dc:subject/>
  <dc:title>ДОГОВОР № ___________</dc:title>
</cp:coreProperties>
</file>