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shd w:fill="FFFFFF" w:val="clear"/>
          <w:lang w:eastAsia="ru-RU"/>
        </w:rPr>
        <w:t xml:space="preserve">С 10 по 19 марта проводится оперативно-профилактическ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shd w:fill="FFFFFF" w:val="clear"/>
          <w:lang w:eastAsia="ru-RU"/>
        </w:rPr>
        <w:t>«Чистое поко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F4E79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мятка для родителей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рофилактике и предупреждению употребления несовершеннолетними наркотических и других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филактика наркомании и других форм зависимости среди молодежи — важная задача, которую мы можем решить вместе. Вот несколько рекомендаций, которые помогут вам в э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ткрытое общение</w:t>
        <w:br/>
        <w:t>- Регулярно разговаривайте с детьми: Создайте атмосферу доверия, чтобы подросток мог делиться с вами переживаниями и проблемами.</w:t>
        <w:br/>
        <w:t>- Обсуждайте темы здоровья и безопасности: Объясняйте, почему употребление наркотиков вредно, и как это может повлиять на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сведомленность</w:t>
        <w:br/>
        <w:t>- Знайте, что происходит в жизни вашего ребенка: Будьте в курсе его друзей, увлечений и досуга.</w:t>
        <w:br/>
        <w:t>- Изучайте информацию о наркотиках: Знайте, какие вещества распространены в вашем регионе и как они могут повлиять на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Поддержка и вовлеченность</w:t>
        <w:br/>
        <w:t>- Участвуйте в жизни ребенка: Занимайтесь совместными активностями, спортом или хобби, что поможет укрепить вашу связь.</w:t>
        <w:br/>
        <w:t>- Поощряйте участие в общественных мероприятиях: Привлекайте детей к различным программам и акциям, направленным на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Формирование позитивных ценностей</w:t>
        <w:br/>
        <w:t>- Стимулируйте развитие интересов и увлечений: Помогите ребенку найти хобби или занятия, которые приносят радость и удовлетворение.</w:t>
        <w:br/>
        <w:t>- Обсуждайте важность выбора: Помогите ребенку осознать, что каждый выбор имеет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Обратите внимание на признаки</w:t>
        <w:br/>
        <w:t>- Следите за изменениями в поведении: Если вы заметили резкие изменения в настроении, привычках или окружении ребенка, постарайтесь выяснить причины.</w:t>
        <w:br/>
        <w:t>- Не бойтесь обращаться за помощью: Если у вас есть подозрения или опасения, обратитесь к специалистам — психологам, социальным работникам или консульта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Будьте примером</w:t>
        <w:br/>
        <w:t>- Показывайте своим примером здоровый образ жизни: Ваши привычки и стиль жизни могут стать для ребенка ориенти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ните, что профилактика — это не только задача родителей, но и всего общества. Давайте вместе строить безопасное и здоровое будущее для наших дете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45:00Z</dcterms:created>
  <dc:creator>User</dc:creator>
  <dc:description/>
  <cp:keywords/>
  <dc:language>en-US</dc:language>
  <cp:lastModifiedBy>User</cp:lastModifiedBy>
  <dcterms:modified xsi:type="dcterms:W3CDTF">2025-03-16T17:03:00Z</dcterms:modified>
  <cp:revision>2</cp:revision>
  <dc:subject/>
  <dc:title/>
</cp:coreProperties>
</file>