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jc w:val="left"/>
        <w:rPr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615</wp:posOffset>
            </wp:positionH>
            <wp:positionV relativeFrom="paragraph">
              <wp:posOffset>74295</wp:posOffset>
            </wp:positionV>
            <wp:extent cx="5511800" cy="2406015"/>
            <wp:effectExtent l="0" t="0" r="0" b="0"/>
            <wp:wrapTight wrapText="bothSides">
              <wp:wrapPolygon edited="0">
                <wp:start x="10941" y="2350"/>
                <wp:lineTo x="10941" y="1223"/>
                <wp:lineTo x="9712" y="1223"/>
                <wp:lineTo x="9712" y="2350"/>
                <wp:lineTo x="10941" y="235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59" t="7975" r="36451" b="68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Обеспечьте безопасность Ваших детей»</w:t>
      </w:r>
    </w:p>
    <w:p>
      <w:pPr>
        <w:pStyle w:val="23"/>
        <w:spacing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301" w:leader="none"/>
        </w:tabs>
        <w:spacing w:before="120" w:after="12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сигнализация в квартиры, дома (охранная, тревожная)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301" w:leader="none"/>
        </w:tabs>
        <w:spacing w:before="120" w:after="12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контроль и управление через приложение (информирование о прибытии и убытии близких Вам людей)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306" w:leader="none"/>
        </w:tabs>
        <w:spacing w:before="120" w:after="12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по сигналу «Тревога» прибывают сотрудники Росгвардии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301" w:leader="none"/>
        </w:tabs>
        <w:spacing w:before="120" w:after="12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абонентская плата 346 руб. 43 коп. в месяц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301" w:leader="none"/>
        </w:tabs>
        <w:spacing w:before="120" w:after="12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индивидуальный подход к каждому клиенту</w:t>
      </w:r>
    </w:p>
    <w:p>
      <w:pPr>
        <w:pStyle w:val="11"/>
        <w:spacing w:before="0" w:after="2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11"/>
        <w:spacing w:before="0" w:after="2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11"/>
        <w:spacing w:before="0" w:after="200"/>
        <w:rPr>
          <w:sz w:val="40"/>
          <w:szCs w:val="40"/>
        </w:rPr>
      </w:pPr>
      <w:r>
        <w:rPr>
          <w:sz w:val="40"/>
          <w:szCs w:val="40"/>
        </w:rPr>
        <w:t>Тел. для заявок 8 (34376) 2-10-20, 5-22-30</w:t>
      </w:r>
    </w:p>
    <w:p>
      <w:pPr>
        <w:pStyle w:val="11"/>
        <w:spacing w:before="0" w:after="200"/>
        <w:rPr>
          <w:sz w:val="40"/>
          <w:szCs w:val="40"/>
          <w:lang w:val="en-US"/>
        </w:rPr>
      </w:pPr>
      <w:r>
        <w:rPr>
          <w:sz w:val="40"/>
          <w:szCs w:val="40"/>
          <w:lang w:val="en-US" w:eastAsia="en-US" w:bidi="en-US"/>
        </w:rPr>
        <w:t xml:space="preserve">Mail: </w:t>
      </w:r>
      <w:hyperlink r:id="rId3">
        <w:r>
          <w:rPr>
            <w:rStyle w:val="InternetLink"/>
            <w:sz w:val="40"/>
            <w:szCs w:val="40"/>
            <w:lang w:val="en-US" w:eastAsia="en-US" w:bidi="en-US"/>
          </w:rPr>
          <w:t>ovobgd@mail.ru</w:t>
        </w:r>
      </w:hyperlink>
    </w:p>
    <w:p>
      <w:pPr>
        <w:pStyle w:val="11"/>
        <w:rPr>
          <w:sz w:val="40"/>
          <w:szCs w:val="40"/>
          <w:lang w:eastAsia="en-US" w:bidi="en-US"/>
        </w:rPr>
      </w:pPr>
      <w:r>
        <w:rPr>
          <w:sz w:val="40"/>
          <w:szCs w:val="40"/>
        </w:rPr>
        <w:t>Сайт</w:t>
      </w:r>
      <w:r>
        <w:rPr>
          <w:sz w:val="40"/>
          <w:szCs w:val="40"/>
          <w:lang w:val="en-US"/>
        </w:rPr>
        <w:t xml:space="preserve">: </w:t>
      </w:r>
      <w:r>
        <w:rPr>
          <w:rStyle w:val="InternetLink"/>
          <w:sz w:val="40"/>
          <w:szCs w:val="40"/>
        </w:rPr>
        <w:t>66.rosgvard.gov.ru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eastAsia="Batang;바탕"/>
          <w:sz w:val="22"/>
          <w:szCs w:val="22"/>
          <w:lang w:eastAsia="en-US" w:bidi="en-US"/>
        </w:rPr>
      </w:pPr>
      <w:r>
        <w:rPr>
          <w:rFonts w:eastAsia="Batang;바탕"/>
          <w:sz w:val="22"/>
          <w:szCs w:val="22"/>
          <w:lang w:eastAsia="en-US" w:bidi="en-US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eastAsia="Batang;바탕"/>
          <w:sz w:val="24"/>
          <w:szCs w:val="24"/>
          <w:lang w:val="en-US" w:eastAsia="en-US"/>
        </w:rPr>
      </w:pPr>
      <w:r>
        <w:rPr>
          <w:rFonts w:eastAsia="Batang;바탕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835</wp:posOffset>
                </wp:positionH>
                <wp:positionV relativeFrom="paragraph">
                  <wp:posOffset>13970</wp:posOffset>
                </wp:positionV>
                <wp:extent cx="6019800" cy="1017905"/>
                <wp:effectExtent l="0" t="635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018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6.05pt;margin-top:1.1pt;width:473.95pt;height:80.1pt;mso-wrap-style:none;v-text-anchor:middle;mso-position-horizontal-relative:margin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13970</wp:posOffset>
            </wp:positionV>
            <wp:extent cx="801370" cy="1017905"/>
            <wp:effectExtent l="0" t="0" r="0" b="0"/>
            <wp:wrapNone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020</wp:posOffset>
                </wp:positionH>
                <wp:positionV relativeFrom="paragraph">
                  <wp:posOffset>83185</wp:posOffset>
                </wp:positionV>
                <wp:extent cx="5053330" cy="776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ВНЕВЕДОМСТВЕННАЯ ОХРАНА РОСГВАРДИИ</w:t>
                              <w:br/>
                              <w:t>ЦЕНТРАЛИЗОВАННАЯ ОХРАНА ОБЪКТОВ, ДОМОВ 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ТРАНСПОР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61.15pt;mso-wrap-distance-left:9.05pt;mso-wrap-distance-right:9.05pt;mso-wrap-distance-top:0pt;mso-wrap-distance-bottom:0pt;margin-top:6.55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2"/>
                          <w:szCs w:val="32"/>
                        </w:rPr>
                        <w:t>ВНЕВЕДОМСТВЕННАЯ ОХРАНА РОСГВАРДИИ</w:t>
                        <w:br/>
                        <w:t>ЦЕНТРАЛИЗОВАННАЯ ОХРАНА ОБЪКТОВ, ДОМОВ и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alibri" w:hAnsi="Calibri" w:cs="Calibri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2"/>
                          <w:szCs w:val="32"/>
                        </w:rPr>
                        <w:t>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О по Богдановичскому району – филиал ФГКУ «УВО ВНГ России по Свердловской области» предлагает услуги охраны объектов, квартир и автотранспорта различных форм собственност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уги, оказываемые ОВО по Богдановичскому району заключаются в следующе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ем под централизованную охрану объекта с помощью технических средств охраны (охранная и тревожная сигнализац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ием под централизованную охрану транспортного средства (легковой автомобиль, коммерческий транспорт, общественный транспорт и др.) с помощью предустановленного, либо приобретаемого навигационного оборудования системы ЭРА ГЛОНАСС (охранная и тревожная сигнализац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существление незамедлительного прибытия  наряда вневедомственной охраны, в случае поступления на пульт централизованного наблюдения ОВО по Богдановичскому району тревожного сообщения с объекта и транспортного средства «Заказчик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выставление на объекте физического поста из числа аттестованных сотрудников Росгвардии </w:t>
      </w:r>
      <w:r>
        <w:rPr>
          <w:rFonts w:eastAsia="Calibri"/>
          <w:sz w:val="26"/>
          <w:szCs w:val="26"/>
        </w:rPr>
        <w:t>(необходимо предварительное обсуждение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ВО по Богдановичскому району действует на основании Федерального закона «О войсках национальной гвардии Российской Федерации» № 226-ФЗ от 03.07.2016. Заключая договор на охрану объектов «Заказчик» получает качественную услугу,  так как  ОВО по Богдановичскому району имеет преимущественные полномочия перед частными охранными организациями, а именно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желанию объект «Заказчика» может быть оснащен следующей технической системой охраны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кнопка тревожной сигнализации (далее КТС) - объект оборудуется механической кнопкой и тревожное сообщение на пункт централизованной охраны поступает  путем  физического нажатия на кнопку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охранная (охранно-пожарная) сигнализация – тревожное сообщение поступает на пункт централизованного наблюдения с технических средств, установленных на объекте при проникновении (возгорании).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тоимость оказываемых услу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346,43 руб./мес.</w:t>
      </w:r>
      <w:r>
        <w:rPr>
          <w:rFonts w:eastAsia="Calibri"/>
          <w:sz w:val="26"/>
          <w:szCs w:val="26"/>
        </w:rPr>
        <w:t xml:space="preserve"> – охрана квартир, жилых домов, автотранспорт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Calibri"/>
          <w:b/>
          <w:sz w:val="26"/>
          <w:szCs w:val="26"/>
        </w:rPr>
        <w:t xml:space="preserve">15,52 руб./час. – </w:t>
      </w:r>
      <w:r>
        <w:rPr>
          <w:rFonts w:eastAsia="Calibri"/>
          <w:sz w:val="26"/>
          <w:szCs w:val="26"/>
        </w:rPr>
        <w:t>охрана объектов различных форм соб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3295,20 руб./мес. – </w:t>
      </w:r>
      <w:r>
        <w:rPr>
          <w:rFonts w:eastAsia="Calibri"/>
          <w:sz w:val="26"/>
          <w:szCs w:val="26"/>
        </w:rPr>
        <w:t>охрана с помощью кнопки тревожной сигнализации объектов мелкооптовой и розничной торговл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303,15 руб./час (1сотрудник) - </w:t>
      </w:r>
      <w:r>
        <w:rPr>
          <w:rFonts w:eastAsia="Calibri"/>
          <w:sz w:val="26"/>
          <w:szCs w:val="26"/>
        </w:rPr>
        <w:t>организация</w:t>
      </w:r>
      <w:r>
        <w:rPr>
          <w:sz w:val="26"/>
          <w:szCs w:val="26"/>
        </w:rPr>
        <w:t xml:space="preserve"> физического поста охраны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 целью заключения договора на охрану объектов обращаться по адресу г. Богданович, ул. Мира, 2б. Тел./факс: 8(34376)-2-10-20, E-mail: </w:t>
      </w:r>
      <w:hyperlink r:id="rId7">
        <w:r>
          <w:rPr>
            <w:rStyle w:val="InternetLink"/>
            <w:b/>
            <w:i/>
            <w:sz w:val="26"/>
            <w:szCs w:val="26"/>
          </w:rPr>
          <w:t>ovobgd@mail.ru</w:t>
        </w:r>
      </w:hyperlink>
      <w:r>
        <w:rPr>
          <w:b/>
          <w:i/>
          <w:sz w:val="26"/>
          <w:szCs w:val="26"/>
        </w:rPr>
        <w:t xml:space="preserve">. Официальный сайт: </w:t>
      </w:r>
      <w:r>
        <w:rPr>
          <w:b/>
          <w:i/>
          <w:sz w:val="26"/>
          <w:szCs w:val="26"/>
          <w:lang w:val="en-US"/>
        </w:rPr>
        <w:t>ovo</w:t>
      </w:r>
      <w:r>
        <w:rPr>
          <w:b/>
          <w:i/>
          <w:sz w:val="26"/>
          <w:szCs w:val="26"/>
        </w:rPr>
        <w:t>66.</w:t>
      </w:r>
      <w:r>
        <w:rPr>
          <w:b/>
          <w:i/>
          <w:sz w:val="26"/>
          <w:szCs w:val="26"/>
          <w:lang w:val="en-US"/>
        </w:rPr>
        <w:t>ru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2230</wp:posOffset>
                </wp:positionH>
                <wp:positionV relativeFrom="paragraph">
                  <wp:posOffset>17780</wp:posOffset>
                </wp:positionV>
                <wp:extent cx="6019800" cy="681355"/>
                <wp:effectExtent l="0" t="635" r="0" b="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1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4.9pt;margin-top:1.4pt;width:473.95pt;height:53.6pt;mso-wrap-style:none;v-text-anchor:middle;mso-position-horizontal-relative:margin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230</wp:posOffset>
            </wp:positionH>
            <wp:positionV relativeFrom="paragraph">
              <wp:posOffset>8890</wp:posOffset>
            </wp:positionV>
            <wp:extent cx="965835" cy="1226820"/>
            <wp:effectExtent l="0" t="0" r="0" b="0"/>
            <wp:wrapNone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29455</wp:posOffset>
            </wp:positionH>
            <wp:positionV relativeFrom="paragraph">
              <wp:posOffset>17780</wp:posOffset>
            </wp:positionV>
            <wp:extent cx="1428750" cy="51752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240</wp:posOffset>
                </wp:positionH>
                <wp:positionV relativeFrom="paragraph">
                  <wp:posOffset>43815</wp:posOffset>
                </wp:positionV>
                <wp:extent cx="3562985" cy="716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ВНЕВЕДОМСТВЕННАЯ ОХРАНА РОСГВАРДИИ</w:t>
                              <w:br/>
                              <w:t xml:space="preserve">ЦЕНТРАЛИЗОВАННАЯ ОХРАН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АВТО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56.4pt;mso-wrap-distance-left:9.05pt;mso-wrap-distance-right:9.05pt;mso-wrap-distance-top:0pt;mso-wrap-distance-bottom:0pt;margin-top:3.45pt;mso-position-vertical-relative:text;margin-left: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>
                          <w:rFonts w:ascii="Calibri" w:hAnsi="Calibri" w:cs="Calibri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28"/>
                          <w:szCs w:val="28"/>
                        </w:rPr>
                        <w:t>ВНЕВЕДОМСТВЕННАЯ ОХРАНА РОСГВАРДИИ</w:t>
                        <w:br/>
                        <w:t xml:space="preserve">ЦЕНТРАЛИЗОВАННАЯ ОХРАНА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alibri" w:hAnsi="Calibri" w:cs="Calibri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28"/>
                          <w:szCs w:val="28"/>
                        </w:rPr>
                        <w:t>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375920</wp:posOffset>
            </wp:positionV>
            <wp:extent cx="6021070" cy="1172845"/>
            <wp:effectExtent l="0" t="0" r="0" b="0"/>
            <wp:wrapTight wrapText="bothSides">
              <wp:wrapPolygon edited="0">
                <wp:start x="-33" y="0"/>
                <wp:lineTo x="-33" y="21418"/>
                <wp:lineTo x="21600" y="21418"/>
                <wp:lineTo x="21600" y="0"/>
                <wp:lineTo x="-33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4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дел вневедомственной охраны по Богдановичскому району – </w:t>
      </w:r>
    </w:p>
    <w:p>
      <w:pPr>
        <w:pStyle w:val="Normal"/>
        <w:ind w:right="34"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лиал ФГКУ «УВО ВНГ России по Свердловской области»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</w:rPr>
        <w:t>предлагает услуги по централизованной охране автотранспортных средств</w:t>
      </w:r>
      <w:r>
        <w:rPr>
          <w:color w:val="000000"/>
        </w:rPr>
        <w:t xml:space="preserve"> посредством телематической платформы программно-аппаратного комплекса «Взаимодействие с мониторинговыми компаниями» - ПАК «ВсМК» (охранный комплекс «Автомобильная вневедомственная охрана» - АВО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3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сажирский транспорт общественного пользования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3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томобили выездных бригад скорой помощи,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3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 физических и юридических лиц (такси, курьеры доставки, бизнес-перевозки).</w:t>
      </w:r>
    </w:p>
    <w:p>
      <w:pPr>
        <w:pStyle w:val="Normal"/>
        <w:ind w:right="34" w:firstLine="567"/>
        <w:jc w:val="both"/>
        <w:rPr>
          <w:color w:val="000000"/>
        </w:rPr>
      </w:pPr>
      <w:r>
        <w:rPr>
          <w:b/>
          <w:color w:val="000000"/>
        </w:rPr>
        <w:t>Система АВО</w:t>
      </w:r>
      <w:r>
        <w:rPr>
          <w:color w:val="000000"/>
        </w:rPr>
        <w:t xml:space="preserve"> – это электронный комплекс защиты транспортного средства, использующий самые современные технологии противодействия угону. Система базируется на спутниковых технологиях ГЛОНАСС и GPS, технологиях передачи данных GSM/GPRS с применением технологий шифрования. Отсутствие радиочастотных каналов не влияет на работу системы, она функционирует как автономная охранная сигнализация.</w:t>
      </w:r>
    </w:p>
    <w:p>
      <w:pPr>
        <w:pStyle w:val="Normal"/>
        <w:spacing w:before="60" w:after="0"/>
        <w:ind w:right="34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ункции системы АВО: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5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ация подключения по САN-шине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отключения аккумулятора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ментальная постановка в режим «охрана»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действие глушению GSM-сигнала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я водителя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суточная техническая поддержка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мобилайзер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«сервис»/«транспортировка»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тка 2.4 ГГц с функцией </w:t>
            </w:r>
            <w:r>
              <w:rPr>
                <w:color w:val="000000"/>
                <w:lang w:val="en-US"/>
              </w:rPr>
              <w:t>Ant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Hi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Jack</w:t>
            </w:r>
            <w:r>
              <w:rPr>
                <w:color w:val="000000"/>
              </w:rPr>
              <w:t>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зов экстренных служб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опка «тревога» в салоне автомобиля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автомобиля после угона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и перемещения/удара/крена/наклона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ая постановка/снятие на «охрану»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вуковая сирена;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проводные реле блокировки (2-5 уровень)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ериметра (двери/багажник/капот)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а канала связи (3-5 уровень)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ая блокировка двигателя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механический замок капота (4-5 уровень)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оенное резервное питание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ный блок-закладка (5 уровень).</w:t>
            </w:r>
          </w:p>
        </w:tc>
      </w:tr>
    </w:tbl>
    <w:p>
      <w:pPr>
        <w:pStyle w:val="Normal"/>
        <w:spacing w:before="60" w:after="0"/>
        <w:ind w:right="34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оимость и Тарифы на осуществление охраны транспорт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т 35000 руб. – </w:t>
      </w:r>
      <w:r>
        <w:rPr>
          <w:rFonts w:cs="Times New Roman" w:ascii="Times New Roman" w:hAnsi="Times New Roman"/>
          <w:color w:val="000000"/>
        </w:rPr>
        <w:t xml:space="preserve">монтаж системы АВО  в специализированном сервисном центре (охрана + тревожная кнопка) - зависит от марки ТС и устанавливаемого комплекта – </w:t>
      </w:r>
      <w:hyperlink r:id="rId13">
        <w:r>
          <w:rPr>
            <w:rStyle w:val="InternetLink"/>
            <w:rFonts w:cs="Times New Roman" w:ascii="Times New Roman" w:hAnsi="Times New Roman"/>
          </w:rPr>
          <w:t>https://аво.рус</w:t>
        </w:r>
      </w:hyperlink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4000 руб.</w:t>
      </w:r>
      <w:r>
        <w:rPr>
          <w:rFonts w:cs="Times New Roman" w:ascii="Times New Roman" w:hAnsi="Times New Roman"/>
          <w:color w:val="000000"/>
        </w:rPr>
        <w:t xml:space="preserve"> - монтаж системы АВО  в специализированном сервисном центре (только тревожная кнопка) – </w:t>
      </w:r>
      <w:hyperlink r:id="rId14">
        <w:r>
          <w:rPr>
            <w:rStyle w:val="InternetLink"/>
            <w:rFonts w:cs="Times New Roman" w:ascii="Times New Roman" w:hAnsi="Times New Roman"/>
          </w:rPr>
          <w:t>https://аво.рус</w:t>
        </w:r>
      </w:hyperlink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3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00 руб./мес. – </w:t>
      </w:r>
      <w:r>
        <w:rPr>
          <w:rFonts w:cs="Times New Roman" w:ascii="Times New Roman" w:hAnsi="Times New Roman"/>
          <w:color w:val="000000"/>
        </w:rPr>
        <w:t xml:space="preserve">круглосуточная техническая поддержка/мониторинг (охрана + тревожная кнопка + доступ к мобильному приложению) – </w:t>
      </w:r>
      <w:r>
        <w:rPr>
          <w:rFonts w:cs="Times New Roman" w:ascii="Times New Roman" w:hAnsi="Times New Roman"/>
          <w:b/>
          <w:color w:val="000000"/>
        </w:rPr>
        <w:t>договор с компанией «Бизнес Мониторинг»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00 руб./мес. – </w:t>
      </w:r>
      <w:r>
        <w:rPr>
          <w:rFonts w:cs="Times New Roman" w:ascii="Times New Roman" w:hAnsi="Times New Roman"/>
          <w:color w:val="000000"/>
        </w:rPr>
        <w:t>подписка на предоставление услуги и активация дополнительного сервиса системы АВО через личный кабинет (</w:t>
      </w:r>
      <w:hyperlink r:id="rId15">
        <w:r>
          <w:rPr>
            <w:rStyle w:val="InternetLink"/>
            <w:rFonts w:cs="Times New Roman" w:ascii="Times New Roman" w:hAnsi="Times New Roman"/>
          </w:rPr>
          <w:t>https://эра.рус</w:t>
        </w:r>
      </w:hyperlink>
      <w:r>
        <w:rPr>
          <w:rFonts w:cs="Times New Roman" w:ascii="Times New Roman" w:hAnsi="Times New Roman"/>
          <w:color w:val="000000"/>
        </w:rPr>
        <w:t xml:space="preserve">), подключение </w:t>
      </w:r>
      <w:r>
        <w:rPr>
          <w:rFonts w:cs="Times New Roman" w:ascii="Times New Roman" w:hAnsi="Times New Roman"/>
        </w:rPr>
        <w:t xml:space="preserve">к системе централизованной охраны Росгвардии осуществляется от штатного УВЭОС </w:t>
      </w:r>
      <w:r>
        <w:rPr>
          <w:rFonts w:cs="Times New Roman" w:ascii="Times New Roman" w:hAnsi="Times New Roman"/>
          <w:color w:val="000000"/>
        </w:rPr>
        <w:t>«ЭРА-</w:t>
      </w:r>
      <w:r>
        <w:rPr>
          <w:rFonts w:cs="Times New Roman" w:ascii="Times New Roman" w:hAnsi="Times New Roman"/>
        </w:rPr>
        <w:t xml:space="preserve">ГЛОНАСС»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</w:rPr>
        <w:t xml:space="preserve">монтаж дополнительного оборудования не требуется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дл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транспортных средств 2017г.в. и младше)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346,43 руб./мес. – </w:t>
      </w:r>
      <w:r>
        <w:rPr>
          <w:rFonts w:cs="Times New Roman" w:ascii="Times New Roman" w:hAnsi="Times New Roman"/>
          <w:color w:val="000000"/>
        </w:rPr>
        <w:t xml:space="preserve">реагирование нарядов вневедомственной охраны по сигналам «тревога», поступающим на пункт централизованного наблюдения мониторинговых организаций с охраняемых ими ТС различных форм собственности – </w:t>
      </w:r>
      <w:r>
        <w:rPr>
          <w:rFonts w:cs="Times New Roman" w:ascii="Times New Roman" w:hAnsi="Times New Roman"/>
          <w:b/>
          <w:color w:val="000000"/>
        </w:rPr>
        <w:t>договор с подразделением вневедомственной охраны Росгвард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9"/>
        <w:pBdr>
          <w:bottom w:val="single" w:sz="12" w:space="1" w:color="000000"/>
        </w:pBd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ascii="Times New Roman" w:hAnsi="Times New Roman" w:cs="Times New Roman"/>
          <w:b/>
          <w:b/>
          <w:color w:val="000000"/>
          <w:u w:val="single"/>
          <w:rtl w:val="true"/>
        </w:rPr>
        <w:t>٭</w:t>
      </w:r>
      <w:r>
        <w:rPr>
          <w:rFonts w:cs="Times New Roman" w:ascii="Times New Roman" w:hAnsi="Times New Roman"/>
          <w:b/>
          <w:i/>
          <w:color w:val="000000"/>
          <w:u w:val="single"/>
        </w:rPr>
        <w:t>Централизованная охрана транспорта посредством системы АВО предоставляется во всех регионах России, вне зависимости от того в каком регионе установлены технические средства охраны и в каком филиале заключен договор на реагирование нарядов вневедомственной охраны по сигналам «тревога».</w:t>
      </w:r>
    </w:p>
    <w:p>
      <w:pPr>
        <w:pStyle w:val="Style19"/>
        <w:pBdr>
          <w:bottom w:val="single" w:sz="12" w:space="1" w:color="000000"/>
        </w:pBd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Style19"/>
        <w:spacing w:lineRule="auto" w:line="240" w:before="120" w:after="0"/>
        <w:ind w:left="0" w:right="34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Style19"/>
        <w:spacing w:lineRule="auto" w:line="240" w:before="120" w:after="0"/>
        <w:ind w:left="0" w:right="3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ш адрес 623530, Свердловская область, г. Богданович, ул. Мира 2«Б»,</w:t>
      </w:r>
    </w:p>
    <w:p>
      <w:pPr>
        <w:pStyle w:val="Style19"/>
        <w:spacing w:lineRule="auto" w:line="240" w:before="0" w:after="0"/>
        <w:ind w:left="0" w:right="3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ел. 8(34376)-2-10-20 , 8(34376)-5-22-30, </w:t>
      </w:r>
    </w:p>
    <w:p>
      <w:pPr>
        <w:pStyle w:val="Style19"/>
        <w:spacing w:lineRule="auto" w:line="240" w:before="0" w:after="0"/>
        <w:ind w:left="0" w:right="34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рес электронной почты: </w:t>
      </w:r>
      <w:hyperlink r:id="rId16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ovobg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sectPr>
      <w:type w:val="nextPage"/>
      <w:pgSz w:w="11906" w:h="16838"/>
      <w:pgMar w:left="1701" w:right="1134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hd w:fill="auto" w:val="clear"/>
        <w:szCs w:val="4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z w:val="26"/>
      <w:szCs w:val="26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smallCaps/>
      <w:color w:val="8C2715"/>
      <w:sz w:val="200"/>
      <w:szCs w:val="200"/>
    </w:rPr>
  </w:style>
  <w:style w:type="character" w:styleId="2">
    <w:name w:val="Основной текст (2)_"/>
    <w:qFormat/>
    <w:rPr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6"/>
      <w:szCs w:val="2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autoSpaceDE w:val="true"/>
      <w:jc w:val="center"/>
    </w:pPr>
    <w:rPr>
      <w:rFonts w:ascii="Franklin Gothic Demi Cond" w:hAnsi="Franklin Gothic Demi Cond" w:eastAsia="Franklin Gothic Demi Cond" w:cs="Franklin Gothic Demi Cond"/>
      <w:smallCaps/>
      <w:color w:val="8C2715"/>
      <w:sz w:val="200"/>
      <w:szCs w:val="200"/>
    </w:rPr>
  </w:style>
  <w:style w:type="paragraph" w:styleId="23">
    <w:name w:val="Основной текст (2)"/>
    <w:basedOn w:val="Normal"/>
    <w:qFormat/>
    <w:pPr>
      <w:autoSpaceDE w:val="true"/>
      <w:spacing w:before="0" w:after="200"/>
      <w:jc w:val="center"/>
    </w:pPr>
    <w:rPr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vobgd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ovobgd@mail.ru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ovobgd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6:00Z</dcterms:created>
  <dc:creator>Ze84rO</dc:creator>
  <dc:description/>
  <cp:keywords/>
  <dc:language>en-US</dc:language>
  <cp:lastModifiedBy>Админ</cp:lastModifiedBy>
  <cp:lastPrinted>2022-06-17T11:26:00Z</cp:lastPrinted>
  <dcterms:modified xsi:type="dcterms:W3CDTF">2025-04-22T07:26:00Z</dcterms:modified>
  <cp:revision>2</cp:revision>
  <dc:subject/>
  <dc:title> </dc:title>
</cp:coreProperties>
</file>