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МЯТКА РОДИТЕЛ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Задолго до экзамена обсудите вместе с выпускником, что именно ему придется сдавать, какие дисциплины кажутся ему наиболее сложными, почему? Эта информация поможет совместно создать план подготовки – на какие предметы придется потратить больше времени, а что требует только повт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Определите вместе с выпускником его “золотые часы” (“жаворонок” он или “сова”). Сложные темы лучше изучать в часы подъема, хорошо знакомые – в часы с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 Напомните, что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 Не тревожьтесь о количестве баллов, которые ребенок получит на экзамене, и не критикуйте ребенка после экзамена. Примите сами и объясните выпускнику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 Не повышайте тревожность ребенка накануне экзаменов - это может отрицательно сказаться на результате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6. Подбадривайте детей, хвалите их за то, что они делают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Butback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7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8. Наблюдайте за самочувствием ребенка. Никто, кроме Вас, не сможет вовремя заметить и предотвратить переутомлени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9. 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ученик обходился без стимуляторов (кофе, крепкого чая). Нервная система перед экзаменом и так на взв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0. Обеспечьте комфортную обстановку выпускнику для подготовки к экзаменам. Сконцентрировать внимание сложно, если в комнате работающий телевизор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0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1. Договоритесь с ребенком, что вечером накануне экзамена он прекратит подготовку, прогуляется, ляжет спать вовремя. Последние двенадцать часов должны уйти на подготовку организма, а не на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2. Посоветуйте детям во время экзамена обратить внимание на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если не смог в течение отведенного времени ответить на вопрос, есть смысл положиться на свою интуицию и указать наиболее вероятный вариа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. Если ваш ребенок получил оценку,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 помнит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 самая главная помощь родителей - это снизить напряжение и тревожность вашего выпускника и обеспечить подходящие условия для занятий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6:00Z</dcterms:created>
  <dc:creator>Nata</dc:creator>
  <dc:description/>
  <dc:language>en-US</dc:language>
  <cp:lastModifiedBy>завуч</cp:lastModifiedBy>
  <dcterms:modified xsi:type="dcterms:W3CDTF">2014-02-11T06:56:00Z</dcterms:modified>
  <cp:revision>2</cp:revision>
  <dc:subject/>
  <dc:title/>
</cp:coreProperties>
</file>