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00"/>
                <w:sz w:val="36"/>
                <w:szCs w:val="36"/>
              </w:rPr>
            </w:pPr>
            <w:r>
              <w:rPr>
                <w:b/>
                <w:color w:val="242400"/>
                <w:sz w:val="36"/>
                <w:szCs w:val="3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42400"/>
                <w:sz w:val="36"/>
                <w:szCs w:val="36"/>
              </w:rPr>
            </w:pPr>
            <w:r>
              <w:rPr>
                <w:b/>
                <w:color w:val="242400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242400"/>
              </w:rPr>
            </w:pPr>
            <w:r>
              <w:rPr>
                <w:rFonts w:cs="Bookman Old Style" w:ascii="Bookman Old Style" w:hAnsi="Bookman Old Style"/>
                <w:color w:val="24240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242400"/>
              </w:rPr>
              <w:t xml:space="preserve">и.о.директор МОУ СОШ № 1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242400"/>
              </w:rPr>
            </w:pPr>
            <w:r>
              <w:rPr>
                <w:rFonts w:cs="Bookman Old Style" w:ascii="Bookman Old Style" w:hAnsi="Bookman Old Style"/>
                <w:color w:val="242400"/>
              </w:rPr>
              <w:t>____________ Глинских И.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2400"/>
              </w:rPr>
            </w:pPr>
            <w:r>
              <w:rPr>
                <w:rFonts w:cs="Bookman Old Style" w:ascii="Bookman Old Style" w:hAnsi="Bookman Old Style"/>
                <w:b/>
                <w:color w:val="242400"/>
              </w:rPr>
            </w:r>
          </w:p>
        </w:tc>
      </w:tr>
    </w:tbl>
    <w:p>
      <w:pPr>
        <w:pStyle w:val="Style19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8"/>
          <w:szCs w:val="28"/>
          <w:shd w:fill="EBEDD7" w:val="clear"/>
        </w:rPr>
      </w:pPr>
      <w:r>
        <w:rPr>
          <w:rFonts w:cs="Bookman Old Style" w:ascii="Bookman Old Style" w:hAnsi="Bookman Old Style"/>
          <w:b/>
          <w:sz w:val="28"/>
          <w:szCs w:val="28"/>
        </w:rPr>
        <w:t>Комплексный план работы по профилактике ДДТТ</w:t>
      </w:r>
    </w:p>
    <w:p>
      <w:pPr>
        <w:pStyle w:val="Style19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на 2014-2015 учебный год в МОУ СОШ № 1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color w:val="242400"/>
          <w:sz w:val="26"/>
          <w:szCs w:val="26"/>
        </w:rPr>
      </w:pPr>
      <w:r>
        <w:rPr>
          <w:rFonts w:cs="Bookman Old Style" w:ascii="Bookman Old Style" w:hAnsi="Bookman Old Style"/>
          <w:b/>
          <w:color w:val="2424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17"/>
        <w:gridCol w:w="2361"/>
        <w:gridCol w:w="28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 Std;Lucida Console" w:hAnsi="Letter Gothic Std;Lucida Console" w:cs="Letter Gothic Std;Lucida Console"/>
                <w:sz w:val="22"/>
                <w:szCs w:val="22"/>
              </w:rPr>
            </w:pPr>
            <w:r>
              <w:rPr>
                <w:rFonts w:cs="Letter Gothic Std;Lucida Console" w:ascii="Letter Gothic Std;Lucida Console" w:hAnsi="Letter Gothic Std;Lucida Consol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etter Gothic Std;Lucida Console" w:hAnsi="Letter Gothic Std;Lucida Console" w:cs="Letter Gothic Std;Lucida Conso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</w:t>
            </w:r>
            <w:r>
              <w:rPr>
                <w:rFonts w:cs="Letter Gothic Std;Lucida Console" w:ascii="Letter Gothic Std;Lucida Console" w:hAnsi="Letter Gothic Std;Lucida Conso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  <w:r>
              <w:rPr>
                <w:rFonts w:cs="Letter Gothic Std;Lucida Console" w:ascii="Letter Gothic Std;Lucida Console" w:hAnsi="Letter Gothic Std;Lucida Conso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чащимися</w:t>
            </w:r>
          </w:p>
          <w:p>
            <w:pPr>
              <w:pStyle w:val="Normal"/>
              <w:jc w:val="center"/>
              <w:rPr>
                <w:rFonts w:ascii="Letter Gothic Std;Lucida Console" w:hAnsi="Letter Gothic Std;Lucida Console" w:cs="Letter Gothic Std;Lucida Console"/>
                <w:b/>
                <w:b/>
                <w:sz w:val="22"/>
                <w:szCs w:val="22"/>
              </w:rPr>
            </w:pPr>
            <w:r>
              <w:rPr>
                <w:rFonts w:cs="Letter Gothic Std;Lucida Console" w:ascii="Letter Gothic Std;Lucida Console" w:hAnsi="Letter Gothic Std;Lucida Conso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отряда Ю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Ю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-ль отряда Ю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 Е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влечение к проведению мероприятий по предупреждению ДДТТ сотрудников ГИБД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стреча с 1-класни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стреча с учащимися 2-4  к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стреча с учащимися 5-6 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стреча с учащимися 8-9 кл;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 директора 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о О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фанась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лассные часы по ПДД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рилож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-ль 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Клименк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матические просмотры в/ф по ПДД (нач. шк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рилож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рактические зан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олевые игры на учебном перекрест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риложен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и ОБЖ, физ-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нкурс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риложен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реп-ль ИЗО, кл. рук-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ревнования велосипедист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-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и физ-ры, ОБ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есячник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и физ-ры, ОБ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када дорож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и физ-ры, ОБ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филактическое мероприятие «Гор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, февра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-ль ОБЖ, кл рук-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филактическое мероприят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Внимание, дети!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-ль ОБЖ, кл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филактическое  мероприятие «Каникулы, дорога, дет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-ль ОБЖ, кл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ие «Минуток безопасности» о соблюдении ПДД, обращение внимания на погодные  услов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кция «Засветись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тенда «Уголок безопасности ДД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Инструктаж по ПДД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ь ОБЖ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педагогическим коллективом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нструктаж по ПД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ь ОБЖ</w:t>
            </w:r>
          </w:p>
        </w:tc>
      </w:tr>
      <w:tr>
        <w:trPr>
          <w:trHeight w:val="1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матические педсоветы по ПД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 приложен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В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ь ОБ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знакомление педколлектива с нормативными и методическими документами по предупреждению ДДТ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-ль ОБ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едание МО классных руководителей по организации профилактике ДДТ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одительские собрания с приглашением инспектора ГИБД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зработка и изготовление схемы безопасного маршрута движения учащихс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Школа-дом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Классные родительские собрания: знакомство с аналитическими справками ГИБДД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стирование родителей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Информирование родителе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 всех случаях ДТП, произошедших с учащимися шко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ложени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Тематика классных часов по предупреждению детского дорожно- транспортного травматизм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1 класс (10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Дорога в школу и домой - 1 ч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Кого называют пешеходом, водителем, пассажиром? Что такое транспорт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Какие опасности подстерегают на улицах и дорогах?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Светофор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Правила поведения на тротуаре и обочине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Что такое проезжая часть дороги?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 Пешеходный переход - 1 ч.                                       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Что означают дорожные знаки?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 Контрольное заняти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 Экскурсия «Я - пешеход» -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2 класс (9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Почему дети попадают в дорожные аварии?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. История появления автомобиля и правил дорожного движения - 1ч.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 . Что такое ГИБДД и кто такой инспектор ДПС?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Новое о светофоре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Правила безопасности перехода улиц и дорог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Новое об улицах, дорогах и дорожных знаках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Правила перехода перекрестка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Мы - пассажиры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-10. Экскурсии « Я - пешеход и пассажир»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3 класс (9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Причины несчастных случаев и аварий на улицах и дорогах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Новое о светофоре и дорожных знаках -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Что нужно знать о перекрёстках и опасных поворотах транспорта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Правила перехода проезжей части дороги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Остановочный и тормозной путь автомобиля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Правила перехода железной дороги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Правила езды на велосипед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Правила поведения в транспорт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9-10. Экскурсии «Я - пешеход»-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4 класс (10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Как избежать несчастного случая на улице и дороге?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Новое о дорожных знаках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Типы перекрёстков и особенности перехода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Значение сигналов светофора и регулировщика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Значение предупредительных сигналов транспортных средств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Особенности поведения пешехода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Какие ошибки мы допускаем при переходе улиц и дорог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8. Правила перехода проезжей части вне зоны видимости - 1ч.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-10. Экскурсии « Как я знаю правила дорожного движения»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5 класс (10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 Мой город, мой микрорайон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Транспорт и его значение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Что нужно знать о правилах дорожного движения?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Основные понятия необходимые участникам дорожного движения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Правила движения и перехода улиц и дорог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Какие опасности подстерегают пешехода на дорог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Обязанности пассажиров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На железной дорог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 Виды светофоров и их сигналы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 Контрольная проверка- 1ч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6 класс (10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Дорожно-транспортное происшестви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Переход улиц и дорог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Перекрёсток - опасные участки улиц и дорог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Светофор и его значени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Дорожные знаки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 Передвижение транспортных средств и пешеходов - 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Травмы на дорогах —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Транспорт, Виды транспорта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 Передвижение на велосипед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 Практическое занятие с выходом на улицу, дорогу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7 класс (10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Правила движения - закон улиц и дорог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Как мы знаем правила дорожного движения. Занятие - викторина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Значение дорожных знаков и дорожной разметки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Горизонтальная и вертикальная разметки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Типичные ошибки на улицах и дорогах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Поведение участников и очевидцев ДТП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Велосипед и мопед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Перевозка людей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 Правила перевозки на мопеде, мотоцикле, велосипеде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 Первая помощь при ДТП. Аптечка и её содержимое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8 класс (10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Дорожные знаки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Элементы дорог. Разметка проезжей части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Движение пешеходов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Опознавание транспортных средств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Правила поведения участников дорожного движения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Остановочный и тормозной пути автомобиля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Черепно-мозговые травмы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Проверка усвоения знаний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 Мопед—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 Практическое заняти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9 класс (10 часов)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Права и обязанности участников дорожного движения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Меры по обеспечению безопасности дорожного движения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Единые правила дорожного движения - 1 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Перевозка грузов с помощью транспортных средств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Осветительные приборы автомобилей и их значение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Движение в теплое время суток и в сложных погодных условиях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Автомобили и мотоциклы со специальными сигналами —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 Контрольная работа по ПДД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 Практическое занятие. Правила перехода на макете перекрестка - 1ч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0. Экскурсия. Занятие на улице инспектором ГИБДД - 1 ч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матические просмотры в/ф по ПДД (нач. шк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нтябрь – « Вышел из дома - будь внимателен!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ктябрь – « Учимся переходить улицу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ябрь – «Запомните эти знаки!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евраль – « Пассажиром быть не просто!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рт – « Опасные шалости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В течении года темы просмотров могут меняться по мере поступления новых видеоматериалов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График практических занятий и ролевых игр по ПД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417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тработка навыков ПДД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хождение в колонне и малыми групп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по-ль ОБЖ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. физ-ры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 –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священие первоклассников в пеше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рук-ли, рук-ль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нятия на учебном перекрест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 –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левая игра «Дорожные зна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п-ль ОБЖ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 –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работка правил движения для велосипедистов, соревнования велосипед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6, 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п-ль ОБЖ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. физ-ры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 -организатор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курсы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курс рисунков «Пусть горит зеленый свет на твоей дороге», «Дорога и дети»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курс рисунков на асфальте «Я и дорога»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курс плакатов «Правила дорожного движения - наши верные друзья», «Новый дорожный знак»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курс слоганов на тему БДД «Кто знает правила движения - тот достоин уважения»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курс мини сочинений «Обращение к водителям», «Если бы я был начальником ОГИБДД» «Если б на свете не было правил дорожного движения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курс сказок «Нужно строго соблюдать Правила дви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матические педсоветы по ПД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-с учителями начальной школы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«Психофизические особенности детей младшего школьного возраста»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Рекомендации по формированию у младших школьников навыков безопасного поведения на дорогах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Знакомство с программой « Правила безопасного поведения учащихся на улицах и дорогах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Как влияет на безопасность детей поведение родителей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</w:rPr>
        <w:t>-педагогического коллектив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Рекомендации по проведению профилактических бесед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учащимися в пред – и послеканикулярное время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Минимум знаний и навыков по наблюдению и ориентации в дорожной обстановке, необходимых для пешехода на улице и дорогах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Движение учащихся группами и колонной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Ответственность за нарушение Правил дорожного движения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исок методического материала по предупреждению ДДТТ в МОУ СОШ № 1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Методические пособ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.И. Тошева «Основы безопасного дорожного движения», мастерская учителя 1-4 классы, М.,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. Ю. Лавлинскова «Изучаем правила дорожного движения» разработки уроков и тематических занятий в 1-4 классах, Волгоград, 200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.Л. Форштад «Учись быть пешеходом» учебное пособие по ПДД для учащихся 5 кл, С-Петербург, 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.В. Фролова «Профилактика ДДТТ» Программа «В жизнь по безопасной дороге» 1-6 кл Волгоград, 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.А. Шорыгина «О правилах ДД с детьми 5-8 лет» М.,200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.О. Жатин «Правила дорожного движения 1-4 классы» занимательные занятия Волгоград 2012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идео фильмы(мультфильмы)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/ф «Уроки тетушки Совуньи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/ф «Смешарики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Ролики-супер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Туфельки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Ремни-жизни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ДД  правила жизни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Материал на электронных носителях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Нескучные уроки ПДД для детей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Не игра»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равила дорожного движения для детей»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ter Gothic Std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</w:rPr>
  </w:style>
  <w:style w:type="character" w:styleId="WW8Num2z0">
    <w:name w:val="WW8Num2z0"/>
    <w:qFormat/>
    <w:rPr>
      <w:rFonts w:ascii="Bookman Old Style" w:hAnsi="Bookman Old Style" w:cs="Bookman Old Style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6:00Z</dcterms:created>
  <dc:creator>Главный</dc:creator>
  <dc:description/>
  <cp:keywords/>
  <dc:language>en-US</dc:language>
  <cp:lastModifiedBy>User</cp:lastModifiedBy>
  <cp:lastPrinted>2014-10-09T14:40:00Z</cp:lastPrinted>
  <dcterms:modified xsi:type="dcterms:W3CDTF">2014-10-09T09:12:00Z</dcterms:modified>
  <cp:revision>17</cp:revision>
  <dc:subject/>
  <dc:title>                                                              «Утверждаю»,- директор МОУ СОШ №1</dc:title>
</cp:coreProperties>
</file>