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  <w:u w:val="single"/>
        </w:rPr>
        <w:t>БЕЗОПАСНОСТЬ НА ВОДЕ. (ОПАСНОСТЬ ПЕРЕОХЛАЖДЕНИЯ)</w:t>
      </w:r>
    </w:p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асто причиной несчастных случаев во время купания в открытых водоемах является переохлаждение (гипотермия).</w:t>
      </w:r>
    </w:p>
    <w:p>
      <w:pPr>
        <w:pStyle w:val="Normal"/>
        <w:ind w:left="-540" w:hanging="0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ПОМНИТЕ: длительное пребывание в воде приводит к переохлаждению организма. 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аиболее подходящая для купания температура воды от +20 и выше.</w:t>
      </w:r>
    </w:p>
    <w:p>
      <w:pPr>
        <w:pStyle w:val="Normal"/>
        <w:ind w:left="-540" w:hanging="0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ТЕ: если озноб и дрожь проявляется, когда вы только входите в воду это свидетельствует о том, что в данный момент организм плохо сопротивляется холоду. Если эти явления возникли при купании, значит потери тепла уже велики и лучше выйти из воды.</w:t>
      </w:r>
    </w:p>
    <w:p>
      <w:pPr>
        <w:pStyle w:val="Normal"/>
        <w:ind w:lef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2044700" cy="1527810"/>
            <wp:effectExtent l="0" t="0" r="0" b="0"/>
            <wp:wrapTight wrapText="bothSides">
              <wp:wrapPolygon edited="0">
                <wp:start x="-62" y="0"/>
                <wp:lineTo x="-62" y="21514"/>
                <wp:lineTo x="21599" y="21514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МН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в коем случае нельзя бросаться в воду, перегревшись на солнце (может наступить шок от холода даже в относительно теплой в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очно представление, будто в холодную воду лучше погружаться сразу – нырять или прыгать с разбегу (этим вы подвергаете организм сильной встряске);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Как выявить гипотерм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ле ощущается острый дискомфорт – человек чувствует, что он «озяб до к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>Поза такого человека становится как бы «нахохлившейся» – человек инстинктивно пытается согреться сгруппировавш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замутнение сознания, притупляются все телесные ощу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острые позывы к мочеиспуск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огут появиться судороги. Внешне они наблюдаются как неконтролируемая дрожь – человека «трясет»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: гипотермия – опасное состояние, которое развивается довольно быстро и может привести к летальному исходу.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оставляйте пострадавшего без внимани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дленно вызывайте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стите пострадавшего в тепл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ожите его так, чтобы его ноги были выше, чем го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имите с пострадавшего мокрую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утайте пострадавшего в сухие одеяла или одеж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ойте чем-нибудь голову пострада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b/>
          <w:i/>
          <w:sz w:val="28"/>
          <w:szCs w:val="28"/>
        </w:rPr>
        <w:t xml:space="preserve">Дайте ему </w:t>
      </w:r>
      <w:r>
        <w:rPr>
          <w:b/>
          <w:i/>
          <w:color w:val="FF0000"/>
          <w:sz w:val="28"/>
          <w:szCs w:val="28"/>
        </w:rPr>
        <w:t>теплое</w:t>
      </w:r>
      <w:r>
        <w:rPr>
          <w:b/>
          <w:i/>
          <w:sz w:val="28"/>
          <w:szCs w:val="28"/>
        </w:rPr>
        <w:t xml:space="preserve"> (но не горячее!) пи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авайте пострадавшему никаких алкогольных напит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0:00Z</dcterms:created>
  <dc:creator>Я</dc:creator>
  <dc:description/>
  <cp:keywords/>
  <dc:language>en-US</dc:language>
  <cp:lastModifiedBy>kotte</cp:lastModifiedBy>
  <dcterms:modified xsi:type="dcterms:W3CDTF">2011-11-11T08:27:00Z</dcterms:modified>
  <cp:revision>5</cp:revision>
  <dc:subject/>
  <dc:title/>
</cp:coreProperties>
</file>