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Будьте осторожны!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чиной пожара могут быть электробытовые приборы.</w:t>
      </w:r>
    </w:p>
    <w:p>
      <w:pPr>
        <w:pStyle w:val="Normal"/>
        <w:ind w:first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блюдайте правила безопасности при использовании электробытовых приборов!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drawing>
          <wp:anchor behindDoc="0" distT="71755" distB="71755" distL="71755" distR="7175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3657600" cy="1876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ходя из дома обязательно выключайте электроприбор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электроприбор под напряжением, даже если у него есть выключатель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трагивайтесь до оголенных проводов и включенных в сеть приборов с неисправной изоляцией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оверяйте пальцами, есть ли напряжение в розетке, патроне или на зажимах электроприбор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ынимайте вилку из розетки, потянув ее за шнур (он может оборваться, оголив провода, находящиеся под напряжением). Не ремонтируйте вилки электроприборов с помощью изоленты, меняйте их сразу, если они вышли из строя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берите утюг мокрыми руками и не гладьте, стоя на полу босиком, так как в случае электрического поражения это обеспечит проход тока через тело и произойдет поражение электрическим током опасное для жизни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71755" distB="71755" distL="71755" distR="7175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3200400" cy="237934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заливайте водой и не обрывайте загоревшиеся провода. Прежде всего, отключите электрический ток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        </w:t>
      </w:r>
      <w:r>
        <w:rPr>
          <w:b/>
          <w:color w:val="FF0000"/>
          <w:sz w:val="40"/>
          <w:szCs w:val="40"/>
        </w:rPr>
        <w:t>ПОЗВОНИТЕ 0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2:00Z</dcterms:created>
  <dc:creator>Я</dc:creator>
  <dc:description/>
  <cp:keywords/>
  <dc:language>en-US</dc:language>
  <cp:lastModifiedBy>kotte</cp:lastModifiedBy>
  <dcterms:modified xsi:type="dcterms:W3CDTF">2011-11-11T08:29:00Z</dcterms:modified>
  <cp:revision>6</cp:revision>
  <dc:subject/>
  <dc:title/>
</cp:coreProperties>
</file>