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ПРАВИЛЬНО ВЫЗВАТЬ СКОРУЮ ПОМОЩЬ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чень важно суметь быстро и правильно позвать на помощь врача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3175000" cy="1828800"/>
            <wp:effectExtent l="0" t="0" r="0" b="0"/>
            <wp:wrapTight wrapText="bothSides">
              <wp:wrapPolygon edited="0">
                <wp:start x="-64" y="0"/>
                <wp:lineTo x="-64" y="21484"/>
                <wp:lineTo x="21600" y="2148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ПОМНИТЕ:</w:t>
      </w:r>
      <w:r>
        <w:rPr>
          <w:b/>
          <w:i/>
          <w:sz w:val="28"/>
          <w:szCs w:val="28"/>
        </w:rPr>
        <w:t xml:space="preserve"> Если болезнь началась внезапно, на фоне полного здоровья, или резко обострился хронический недуг, или человек получил тяжелую травму, вызывайте службу «Скорой помощи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800000"/>
          <w:sz w:val="32"/>
          <w:szCs w:val="32"/>
        </w:rPr>
        <w:t xml:space="preserve">ЕДИНЫЙ НОМЕР ДЛЯ ВЫЗОВА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«СКОРОЙ ПОМОЩИ» – 03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тесь коротко и четко описать случившее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жалобы: боль в области сердца или боль в животе, тошнота, высокая температура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се вопросы, которые задаст диспетчер, т.к. ему необходимо определить,  какие специалисты необходимы в конкре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дождитесь приезда врачей, запоминая или записывая все изменения состояния больного. Передайте свои заметки врачу вместе с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но назовите адрес, по которому должна приехать машин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FF0000"/>
          <w:sz w:val="32"/>
          <w:szCs w:val="32"/>
        </w:rPr>
        <w:t>Ели дорога сложная и запутанная, лучше встретить медиков на улице – в  условленном месте.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Диспетчер, принимающий вызов, спрашивает имя и фамилию того, кто звонит  и необходимо честно ответить на этот вопр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5:00Z</dcterms:created>
  <dc:creator>Я</dc:creator>
  <dc:description/>
  <cp:keywords/>
  <dc:language>en-US</dc:language>
  <cp:lastModifiedBy>kotte</cp:lastModifiedBy>
  <dcterms:modified xsi:type="dcterms:W3CDTF">2011-11-11T08:32:00Z</dcterms:modified>
  <cp:revision>6</cp:revision>
  <dc:subject/>
  <dc:title/>
</cp:coreProperties>
</file>