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7"/>
      </w:tblGrid>
      <w:tr>
        <w:trPr/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  <w:t>Памятка для детей о правилах дорожного движ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78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593"/>
        <w:gridCol w:w="262"/>
      </w:tblGrid>
      <w:tr>
        <w:trPr/>
        <w:tc>
          <w:tcPr>
            <w:tcW w:w="75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 xml:space="preserve">Каждый маленький и взрослый пешеход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>должен знать главные правила дорож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5"/>
              <w:gridCol w:w="3265"/>
            </w:tblGrid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.Направляясь к школьному порогу,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мните, ребята, наш наказ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авильно переходить дорогу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 же важно, как из класса в класс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9725" cy="1120140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На ту сторону дорог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ерез улицу веде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ешеходная дорожка 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 полоскам ты пойдешь.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3.Как дорогу перейти?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ы с дорогой не шу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бы эту переправу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волнуясь, одолет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 налево, и напра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до быстро посмотреть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165671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.Выполняй закон простой: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асный свет зажегся –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той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елтый вспыхнул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ожди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зеленый свет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ди!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.Не успел – посто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нач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гко в больницу угодить -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удешь ты машиной сбит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76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</w:tblGrid>
      <w:tr>
        <w:trPr/>
        <w:tc>
          <w:tcPr>
            <w:tcW w:w="76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  <w:t>Памятка для детей о правилах дорожного движ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 xml:space="preserve">Каждый маленький и взрослый пешеход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>должен знать главные правила дорож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5"/>
              <w:gridCol w:w="3265"/>
            </w:tblGrid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.Направляясь к школьному порогу,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мните, ребята, наш наказ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авильно переходить дорогу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 же важно, как из класса в класс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9725" cy="11201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На ту сторону дорог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ерез улицу веде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ешеходная дорожка 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 полоскам ты пойдешь.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3.Как дорогу перейти?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ы с дорогой не шу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бы эту переправу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волнуясь, одолет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 налево, и напра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до быстро посмотреть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36955" cy="16567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955" cy="165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.Выполняй закон простой: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асный свет зажегся –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той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елтый вспыхнул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ожди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зеленый свет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ди!</w:t>
                  </w:r>
                </w:p>
              </w:tc>
            </w:tr>
            <w:tr>
              <w:trPr/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5.Не успел – постой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нач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гко в больницу угодить -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удешь ты машиной сбит.</w:t>
                  </w:r>
                </w:p>
              </w:tc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Женя</dc:creator>
  <dc:description/>
  <dc:language>en-US</dc:language>
  <cp:lastModifiedBy>c400</cp:lastModifiedBy>
  <cp:lastPrinted>2010-08-31T19:58:00Z</cp:lastPrinted>
  <dcterms:modified xsi:type="dcterms:W3CDTF">2014-11-19T07:37:00Z</dcterms:modified>
  <cp:revision>2</cp:revision>
  <dc:subject/>
  <dc:title/>
</cp:coreProperties>
</file>