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амятка по правилам дорожного движения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78740</wp:posOffset>
            </wp:positionV>
            <wp:extent cx="850900" cy="2175510"/>
            <wp:effectExtent l="0" t="0" r="0" b="0"/>
            <wp:wrapTight wrapText="bothSides">
              <wp:wrapPolygon edited="0">
                <wp:start x="-244" y="-92"/>
                <wp:lineTo x="-244" y="21597"/>
                <wp:lineTo x="21843" y="21597"/>
                <wp:lineTo x="21843" y="-92"/>
                <wp:lineTo x="-244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ВЫХОДЕ ИЗ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 ДВИЖЕНИИ ПО ТРОТУА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держивайтесь правой стороны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рослый должен находиться со стороны проезжей части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ротуар находится рядом с дорогой, родители должны держать ребенка за руку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учите ребенка, идя по тротуару, внимательно наблюдать за выездом машин со двора.  - Не приучайте детей выходить на проезжую часть, коляски и санки везите только по тротуару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ГОТОВЯСЬ ПЕРЕЙТИ ДОРОГ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новитесь, осмотрите проезжую часть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йте у ребенка наблюдательность за дорогой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черкивайте свои движения: поворот головы для осмотра дороги. Остановку для осмотра дороги, остановку для пропуска автомобилей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е ребенка всматриваться вдаль, различать приближающиеся машины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тойте с ребенком на краю тротуара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тите внимание ребенка на транспортное средство, готовящееся к повороту, расскажите о сигналах указателей поворота у машин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жите, как транспортное средство останавливается у перехода, как оно движется по инерции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146050</wp:posOffset>
            </wp:positionV>
            <wp:extent cx="1459230" cy="154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ПЕРЕХОДЕ ПРОЕЗЖЕЙ Ч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ходите дорогу только по пешеходному переходу или на перекрестке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дите только на зеленый сигнал светофора, даже если нет машин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ходя на проезжую часть, прекращайте разговоры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спешите, не бегите, переходите дорогу размеренно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ереходите улицу под углом, объясните ребенку, что так хуже видно дорогу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выходите на проезжую часть с ребенком из-за транспорта или кустов, не осмотрев предварительно улицу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торопитесь перейти дорогу, если на другой стороне вы увидели друзей, нужный автобус, приучите ребенка, что это опасно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переходе по нерегулируемому перекрестку учите ребенка внимательно следить за началом движения транспорта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 ПОСАДКЕ И ВЫСАДКЕ ИЗ ТРАН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ходите первыми, впереди ребенка, иначе ребенок может упасть, выбежать на проезжую часть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ходите для посадки к двери только после полной остановки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садитесь в транспорт в последний момент (может прищемить дверями)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 ОЖИДАНИИ ТРАН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exact" w:line="322"/>
        <w:ind w:firstLine="389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570" w:right="506" w:gutter="0" w:header="0" w:top="228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9:00Z</dcterms:created>
  <dc:creator>Roman</dc:creator>
  <dc:description/>
  <dc:language>en-US</dc:language>
  <cp:lastModifiedBy>c400</cp:lastModifiedBy>
  <dcterms:modified xsi:type="dcterms:W3CDTF">2014-11-19T07:39:00Z</dcterms:modified>
  <cp:revision>2</cp:revision>
  <dc:subject/>
  <dc:title>Памятка детям</dc:title>
</cp:coreProperties>
</file>