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  <w:t>к Правилам приема обучающихся в МОУ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Ш №1 г.Богданович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ОУ СОШ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директор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,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</w:t>
      </w:r>
      <w:r>
        <w:rPr>
          <w:rFonts w:cs="Times New Roman" w:ascii="Times New Roman" w:hAnsi="Times New Roman"/>
          <w:sz w:val="16"/>
          <w:szCs w:val="16"/>
        </w:rPr>
        <w:t>родителя (законного представителя)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рошу  принять в _____ класс мою (его) дочь (сына) ____________________________________________________________________________________,</w:t>
      </w:r>
    </w:p>
    <w:p>
      <w:pPr>
        <w:pStyle w:val="Textbodyindent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, имя, отчество ученика/цы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 _____________________________ форму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Дата рождения ребенка «______»____________________20____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сто рождения ребенка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Документ, удостоверяющий личность ребенка (свидетельство о рождении или паспор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серия _______________№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Адрес регистрации ребенка: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Адрес проживания ребенка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был (а) из _______________________________________________________________________________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. населённого пункта, номер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Заявитель – родитель (законный представитель) ребё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ФИО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Вид документа, подтверждающего личность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Серия ___________№ ________________ кем и когда выдан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Контактный телефон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Е-mail: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предоставляю следующие документы: (указать какие)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Дата подачи заявления: «______»________________________20____г.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</w:rPr>
        <w:t>Достоверность и полноту указанных сведений подтверждаю.</w:t>
      </w:r>
    </w:p>
    <w:p>
      <w:pPr>
        <w:pStyle w:val="Style16"/>
        <w:rPr>
          <w:kern w:val="2"/>
        </w:rPr>
      </w:pPr>
      <w:r>
        <w:rPr>
          <w:kern w:val="2"/>
        </w:rPr>
        <w:t>_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</w:rPr>
        <w:t>(ФИО заявителя)</w:t>
        <w:tab/>
        <w:t>(подпись заявителя)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В соответствии с Федеральным законом от 27.07.2006 № 152-ФЗ «О персональных данных» даю свое согласие МОУ СОШ № 1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Дата «________»_________________________20_____г.</w:t>
      </w:r>
    </w:p>
    <w:p>
      <w:pPr>
        <w:pStyle w:val="Standard"/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Standard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ыми программами, учебным планом,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подпись ребенка, достигшего возраста 14 ле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подпись родителя(ей) (законного(ых) представителя(ей)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Дата «________»_________________________20_____г.</w:t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36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8:00Z</dcterms:created>
  <dc:creator>Елена</dc:creator>
  <dc:description/>
  <dc:language>en-US</dc:language>
  <cp:lastModifiedBy>Директор</cp:lastModifiedBy>
  <cp:lastPrinted>2016-06-18T12:21:00Z</cp:lastPrinted>
  <dcterms:modified xsi:type="dcterms:W3CDTF">2016-06-18T07:38:00Z</dcterms:modified>
  <cp:revision>2</cp:revision>
  <dc:subject/>
  <dc:title/>
</cp:coreProperties>
</file>