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1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883602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 общеобразовательное учреждение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средняя общеобразовательная школа № 1</w:t>
      </w:r>
    </w:p>
    <w:p>
      <w:pPr>
        <w:pStyle w:val="Style18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адрес: 623530 г. Богданович, Свердловской области,                    ул. Ленина , 3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й адрес: 623530 г. Богданович, Свердловской области,                     ул. Ленина , 3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 (руководитель)  </w:t>
      </w:r>
      <w:r>
        <w:rPr>
          <w:b/>
          <w:sz w:val="25"/>
          <w:szCs w:val="25"/>
        </w:rPr>
        <w:t>Дягилева Марина Владимировна            8(34376)2174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по учебной работе            </w:t>
      </w:r>
      <w:r>
        <w:rPr>
          <w:b/>
          <w:sz w:val="25"/>
          <w:szCs w:val="25"/>
        </w:rPr>
        <w:t>Глинских Ирина Александровна                8(34376)21745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по воспитательной работе  </w:t>
      </w:r>
      <w:r>
        <w:rPr>
          <w:b/>
          <w:sz w:val="25"/>
          <w:szCs w:val="25"/>
        </w:rPr>
        <w:t>Алешко Ольга Георгиевна                        8(34376)21745</w:t>
      </w:r>
      <w:r>
        <w:rPr>
          <w:sz w:val="25"/>
          <w:szCs w:val="25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муниципального органа 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образования/ специалист 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МКУ УО ГО Богданович    </w:t>
      </w:r>
      <w:r>
        <w:rPr>
          <w:b/>
          <w:sz w:val="25"/>
          <w:szCs w:val="25"/>
        </w:rPr>
        <w:t>Кожухарь  Наталья Сергеевна                  8</w:t>
      </w:r>
      <w:r>
        <w:rPr>
          <w:b/>
          <w:bCs/>
          <w:sz w:val="25"/>
          <w:szCs w:val="25"/>
          <w:shd w:fill="FFFFFF" w:val="clear"/>
        </w:rPr>
        <w:t>(34376)24842</w:t>
      </w:r>
      <w:r>
        <w:rPr>
          <w:sz w:val="25"/>
          <w:szCs w:val="25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  <w:u w:val="single"/>
        </w:rPr>
      </w:pPr>
      <w:r>
        <w:rPr>
          <w:sz w:val="25"/>
          <w:szCs w:val="25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Госавтоинспекции 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инспектор ГИБДД               </w:t>
      </w:r>
      <w:r>
        <w:rPr>
          <w:b/>
          <w:sz w:val="25"/>
          <w:szCs w:val="25"/>
        </w:rPr>
        <w:t>Шишкин Сергей Евгеньевич                    8</w:t>
      </w:r>
      <w:r>
        <w:rPr>
          <w:b/>
          <w:bCs/>
          <w:sz w:val="25"/>
          <w:szCs w:val="25"/>
          <w:shd w:fill="FFFFFF" w:val="clear"/>
        </w:rPr>
        <w:t>(34376)</w:t>
      </w:r>
      <w:r>
        <w:rPr>
          <w:b/>
          <w:sz w:val="25"/>
          <w:szCs w:val="25"/>
        </w:rPr>
        <w:t>501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  <w:u w:val="single"/>
        </w:rPr>
      </w:pPr>
      <w:r>
        <w:rPr>
          <w:sz w:val="25"/>
          <w:szCs w:val="25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педагог-организатор        </w:t>
      </w:r>
      <w:r>
        <w:rPr>
          <w:b/>
          <w:sz w:val="25"/>
          <w:szCs w:val="25"/>
        </w:rPr>
        <w:t>Афанасьева Елена Ивановна                       8(34376)22704</w:t>
      </w: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ь или ответственны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ботник дорожно-эксплуатационн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и, осуществляющ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5"/>
          <w:szCs w:val="25"/>
        </w:rPr>
        <w:footnoteReference w:customMarkFollows="1" w:id="2"/>
        <w:t></w:t>
      </w:r>
      <w:r>
        <w:rPr>
          <w:sz w:val="25"/>
          <w:szCs w:val="25"/>
        </w:rPr>
        <w:t xml:space="preserve">                                            администрация ГО Богдано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ь или ответственны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ботник дорожно-эксплуатационн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и, осуществляющей</w:t>
      </w:r>
    </w:p>
    <w:p>
      <w:pPr>
        <w:pStyle w:val="Normal"/>
        <w:rPr/>
      </w:pPr>
      <w:r>
        <w:rPr>
          <w:sz w:val="25"/>
          <w:szCs w:val="25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5"/>
          <w:szCs w:val="25"/>
          <w:vertAlign w:val="superscript"/>
        </w:rPr>
        <w:t>*</w:t>
      </w:r>
      <w:r>
        <w:rPr>
          <w:sz w:val="25"/>
          <w:szCs w:val="25"/>
        </w:rPr>
        <w:t xml:space="preserve">                               администрация ГО Богдано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Количество учащихся  </w:t>
      </w:r>
      <w:r>
        <w:rPr>
          <w:b/>
          <w:sz w:val="25"/>
          <w:szCs w:val="25"/>
        </w:rPr>
        <w:t>508 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личие уголка по БДД                 </w:t>
      </w:r>
      <w:r>
        <w:rPr>
          <w:b/>
          <w:sz w:val="25"/>
          <w:szCs w:val="25"/>
        </w:rPr>
        <w:t>2 этаж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</w:t>
      </w:r>
      <w:r>
        <w:rPr>
          <w:i/>
          <w:sz w:val="25"/>
          <w:szCs w:val="25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личие класса по БДД  </w:t>
      </w:r>
      <w:r>
        <w:rPr>
          <w:b/>
          <w:sz w:val="25"/>
          <w:szCs w:val="25"/>
        </w:rPr>
        <w:t xml:space="preserve">планируется оформить на 1 этаже в </w:t>
      </w: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  квартале 2017 г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</w:t>
      </w:r>
      <w:r>
        <w:rPr>
          <w:i/>
          <w:sz w:val="25"/>
          <w:szCs w:val="25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Наличие автогородка (площадки) по БДД </w:t>
      </w:r>
      <w:r>
        <w:rPr>
          <w:b/>
          <w:sz w:val="25"/>
          <w:szCs w:val="25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Наличие автобуса в образовательном учреждении  </w:t>
      </w:r>
      <w:r>
        <w:rPr>
          <w:b/>
          <w:sz w:val="25"/>
          <w:szCs w:val="25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i/>
          <w:sz w:val="25"/>
          <w:szCs w:val="25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Владелец автобуса  -  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образовательное учреждение, муниципальное образование и др.</w:t>
      </w:r>
      <w:r>
        <w:rPr>
          <w:sz w:val="25"/>
          <w:szCs w:val="25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Время занятий в образовательном учреждении: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8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 xml:space="preserve"> – 14</w:t>
      </w:r>
      <w:r>
        <w:rPr>
          <w:sz w:val="25"/>
          <w:szCs w:val="25"/>
          <w:vertAlign w:val="superscript"/>
        </w:rPr>
        <w:t>40</w:t>
      </w:r>
      <w:r>
        <w:rPr>
          <w:sz w:val="25"/>
          <w:szCs w:val="25"/>
        </w:rPr>
        <w:t xml:space="preserve"> ( кроме выходных и праздничных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неклассные занятия с 14</w:t>
      </w:r>
      <w:r>
        <w:rPr>
          <w:sz w:val="25"/>
          <w:szCs w:val="25"/>
          <w:vertAlign w:val="superscript"/>
        </w:rPr>
        <w:t xml:space="preserve">00 </w:t>
      </w:r>
      <w:r>
        <w:rPr>
          <w:sz w:val="25"/>
          <w:szCs w:val="25"/>
        </w:rPr>
        <w:t>– 19</w:t>
      </w:r>
      <w:r>
        <w:rPr>
          <w:sz w:val="25"/>
          <w:szCs w:val="25"/>
          <w:vertAlign w:val="superscript"/>
        </w:rPr>
        <w:t xml:space="preserve">00 </w:t>
      </w:r>
      <w:r>
        <w:rPr>
          <w:sz w:val="25"/>
          <w:szCs w:val="25"/>
        </w:rPr>
        <w:t>(кроме выходных и праздничных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МВД России по Богдановчскому р-ну (34376)22 220 или 02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МЧС - (34376)22 346 или  01,  сот. 112,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Скорая помощь - (34376)23 110 или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МОУ СОШ № 1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i/>
          <w:sz w:val="28"/>
          <w:szCs w:val="28"/>
        </w:rPr>
        <w:t>3.1. От образовательной организации до СК «Олимп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От образовательной организации до Центральной районной библиотек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От образовательной организации до Делового и Культурного Центр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 От образовательной организации до литературного музея Ст. Щипаче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От образовательной организации до краеведческого музе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От образовательной организации до Центра детского творчеств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</w:t>
      </w:r>
      <w:bookmarkStart w:id="0" w:name="_GoBack"/>
      <w:bookmarkEnd w:id="0"/>
      <w:r>
        <w:rPr>
          <w:b/>
          <w:sz w:val="28"/>
          <w:szCs w:val="28"/>
        </w:rPr>
        <w:t xml:space="preserve"> образовательной организ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обучающихс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840</wp:posOffset>
                </wp:positionH>
                <wp:positionV relativeFrom="paragraph">
                  <wp:posOffset>2715895</wp:posOffset>
                </wp:positionV>
                <wp:extent cx="6014720" cy="2609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261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59.2pt;margin-top:213.85pt;width:473.55pt;height:20.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6560</wp:posOffset>
                </wp:positionH>
                <wp:positionV relativeFrom="paragraph">
                  <wp:posOffset>30480</wp:posOffset>
                </wp:positionV>
                <wp:extent cx="484505" cy="4895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0" cy="489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5.19.1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улица   Первомайская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margin-left:632.8pt;margin-top:2.4pt;width:38.1pt;height:38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5.19.1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улица   Первомайская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29210</wp:posOffset>
                </wp:positionV>
                <wp:extent cx="862330" cy="4896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62200" cy="4896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улица   Гагарина                                                                                       улица   Гагарина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90.9pt;margin-top:2.3pt;width:67.85pt;height:38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улица   Гагарина                                                                                       улица   Гагарина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1275</wp:posOffset>
                </wp:positionH>
                <wp:positionV relativeFrom="paragraph">
                  <wp:posOffset>718820</wp:posOffset>
                </wp:positionV>
                <wp:extent cx="1743075" cy="339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3120" cy="339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03.25pt;margin-top:56.55pt;width:137.2pt;height:26.65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6995795</wp:posOffset>
                </wp:positionH>
                <wp:positionV relativeFrom="paragraph">
                  <wp:posOffset>730885</wp:posOffset>
                </wp:positionV>
                <wp:extent cx="1743075" cy="3384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3120" cy="338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50.85pt;margin-top:57.55pt;width:137.2pt;height:26.6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055</wp:posOffset>
                </wp:positionH>
                <wp:positionV relativeFrom="paragraph">
                  <wp:posOffset>3770630</wp:posOffset>
                </wp:positionV>
                <wp:extent cx="1969135" cy="339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9200" cy="339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94.65pt;margin-top:296.85pt;width:155pt;height:26.65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6882765</wp:posOffset>
                </wp:positionH>
                <wp:positionV relativeFrom="paragraph">
                  <wp:posOffset>3770630</wp:posOffset>
                </wp:positionV>
                <wp:extent cx="1969135" cy="33845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9200" cy="338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41.95pt;margin-top:296.9pt;width:155pt;height:26.6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821690</wp:posOffset>
                </wp:positionH>
                <wp:positionV relativeFrom="paragraph">
                  <wp:posOffset>29210</wp:posOffset>
                </wp:positionV>
                <wp:extent cx="337185" cy="20027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002680"/>
                          <a:chOff x="0" y="0"/>
                          <a:chExt cx="337320" cy="2002680"/>
                        </a:xfrm>
                      </wpg:grpSpPr>
                      <wps:wsp>
                        <wps:cNvSpPr/>
                        <wps:spPr>
                          <a:xfrm rot="16200000">
                            <a:off x="-702360" y="702360"/>
                            <a:ext cx="1742400" cy="337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337320" cy="3474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7.55pt;width:137.2pt;height:102.4pt" coordorigin="188,1151" coordsize="2744,2048">
                <v:rect id="shape_0" fillcolor="#7f7f7f" stroked="f" o:allowincell="f" style="position:absolute;left:188;top:1152;width:2743;height:530;mso-wrap-style:none;v-text-anchor:middle;rotation:270">
                  <v:fill o:detectmouseclick="t" type="solid" color2="gray"/>
                  <v:stroke color="#3465a4" joinstyle="round" endcap="flat"/>
                  <w10:wrap type="none"/>
                </v:rect>
                <v:rect id="shape_0" fillcolor="#7f7f7f" stroked="f" o:allowincell="f" style="position:absolute;left:1294;top:2653;width:530;height:546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0</wp:posOffset>
                </wp:positionH>
                <wp:positionV relativeFrom="paragraph">
                  <wp:posOffset>3037205</wp:posOffset>
                </wp:positionV>
                <wp:extent cx="1735455" cy="1012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012320"/>
                          <a:chOff x="0" y="0"/>
                          <a:chExt cx="1735560" cy="1012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09960" y="-309960"/>
                            <a:ext cx="415800" cy="1035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720" y="720"/>
                            <a:ext cx="699840" cy="1011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5880" y="155880"/>
                              <a:ext cx="1011600" cy="699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920" y="249120"/>
                              <a:ext cx="848880" cy="47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он</w:t>
                                </w:r>
                              </w:p>
                            </w:txbxContent>
                          </wps:txbx>
                          <wps:bodyPr lIns="36720" rIns="36720" tIns="73800" bIns="7380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214.75pt;width:124.55pt;height:91.85pt" coordorigin="6447,4295" coordsize="2491,1837">
                <v:shape id="shape_0" fillcolor="#ffc000" stroked="f" o:allowincell="f" style="position:absolute;left:6448;top:4296;width:654;height:163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СОШ 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group id="shape_0" style="position:absolute;left:7345;top:5030;width:1593;height:1102">
                  <v:rect id="shape_0" fillcolor="green" stroked="f" o:allowincell="f" style="position:absolute;left:7346;top:5029;width:1592;height:1101;mso-wrap-style:none;v-text-anchor:middle;rotation:90">
                    <v:fill o:detectmouseclick="t" type="solid" color2="#ff7fff"/>
                    <v:stroke color="#3465a4" joinstyle="round" endcap="flat"/>
                    <w10:wrap type="none"/>
                  </v:rect>
                  <v:roundrect id="shape_0" fillcolor="#9bbb59" stroked="f" o:allowincell="f" style="position:absolute;left:7494;top:5176;width:1336;height:751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он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v:shadow on="t" obscured="f" color="#4e6128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151255</wp:posOffset>
                </wp:positionH>
                <wp:positionV relativeFrom="paragraph">
                  <wp:posOffset>1667510</wp:posOffset>
                </wp:positionV>
                <wp:extent cx="860425" cy="365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365040"/>
                          <a:chOff x="0" y="0"/>
                          <a:chExt cx="860400" cy="365040"/>
                        </a:xfrm>
                      </wpg:grpSpPr>
                      <wps:wsp>
                        <wps:cNvSpPr/>
                        <wps:spPr>
                          <a:xfrm rot="16200000">
                            <a:off x="35820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08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072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44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38.4pt;width:82.05pt;height:14.45pt" coordorigin="1670,2768" coordsize="1641,289">
                <v:rect id="shape_0" fillcolor="white" stroked="f" o:allowincell="f" style="position:absolute;left:2378;top:2769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37;top:2769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71;top:2769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29;top:2769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840</wp:posOffset>
                </wp:positionH>
                <wp:positionV relativeFrom="paragraph">
                  <wp:posOffset>2035810</wp:posOffset>
                </wp:positionV>
                <wp:extent cx="474980" cy="661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61680"/>
                          <a:chOff x="0" y="0"/>
                          <a:chExt cx="474840" cy="661680"/>
                        </a:xfrm>
                      </wpg:grpSpPr>
                      <wps:wsp>
                        <wps:cNvSpPr/>
                        <wps:spPr>
                          <a:xfrm>
                            <a:off x="0" y="34560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160.3pt;width:37.4pt;height:52.1pt" coordorigin="3184,3206" coordsize="748,1042">
                <v:rect id="shape_0" fillcolor="white" stroked="f" o:allowincell="f" style="position:absolute;left:3184;top:3750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4;top:4026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4;top:3206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4;top:3482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7560945</wp:posOffset>
                </wp:positionH>
                <wp:positionV relativeFrom="paragraph">
                  <wp:posOffset>2035810</wp:posOffset>
                </wp:positionV>
                <wp:extent cx="474345" cy="6610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660960"/>
                          <a:chOff x="0" y="0"/>
                          <a:chExt cx="474480" cy="66096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160.3pt;width:37.35pt;height:52.05pt" coordorigin="11907,3206" coordsize="747,1041">
                <v:rect id="shape_0" fillcolor="white" stroked="f" o:allowincell="f" style="position:absolute;left:11907;top:3749;width:746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07;top:4025;width:746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07;top:3206;width:746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07;top:3481;width:746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60145</wp:posOffset>
                </wp:positionH>
                <wp:positionV relativeFrom="paragraph">
                  <wp:posOffset>2698115</wp:posOffset>
                </wp:positionV>
                <wp:extent cx="860425" cy="3651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365040"/>
                          <a:chOff x="0" y="0"/>
                          <a:chExt cx="860400" cy="365040"/>
                        </a:xfrm>
                      </wpg:grpSpPr>
                      <wps:wsp>
                        <wps:cNvSpPr/>
                        <wps:spPr>
                          <a:xfrm rot="16200000">
                            <a:off x="35820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08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072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44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219.55pt;width:82.05pt;height:14.45pt" coordorigin="1684,4391" coordsize="1641,289">
                <v:rect id="shape_0" fillcolor="white" stroked="f" o:allowincell="f" style="position:absolute;left:2392;top:4392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51;top:4392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4392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43;top:4392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115</wp:posOffset>
                </wp:positionH>
                <wp:positionV relativeFrom="paragraph">
                  <wp:posOffset>1272540</wp:posOffset>
                </wp:positionV>
                <wp:extent cx="401320" cy="293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1400" cy="293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92.5pt;margin-top:100.2pt;width:31.55pt;height:23.05pt;mso-wrap-style:none;v-text-anchor:middle;rotation:90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7108825</wp:posOffset>
                </wp:positionH>
                <wp:positionV relativeFrom="paragraph">
                  <wp:posOffset>1216660</wp:posOffset>
                </wp:positionV>
                <wp:extent cx="521335" cy="40195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02120"/>
                          <a:chOff x="0" y="0"/>
                          <a:chExt cx="521280" cy="40212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521280" cy="22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2800" y="54360"/>
                            <a:ext cx="401400" cy="292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75pt;margin-top:100.05pt;width:45.2pt;height:27.4pt" coordorigin="11195,2001" coordsize="904,548">
                <v:rect id="shape_0" fillcolor="#fabf8f" stroked="f" o:allowincell="f" style="position:absolute;left:11195;top:2194;width:820;height:354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shape id="shape_0" fillcolor="#fabf8f" stroked="f" o:allowincell="f" style="position:absolute;left:11468;top:2001;width:631;height:4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6228715</wp:posOffset>
                </wp:positionH>
                <wp:positionV relativeFrom="paragraph">
                  <wp:posOffset>1216660</wp:posOffset>
                </wp:positionV>
                <wp:extent cx="521335" cy="401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01400"/>
                          <a:chOff x="0" y="0"/>
                          <a:chExt cx="521280" cy="401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4000" y="54000"/>
                            <a:ext cx="400680" cy="292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040"/>
                            <a:ext cx="521280" cy="22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15pt;margin-top:100.05pt;width:45.35pt;height:27.4pt" coordorigin="9723,2001" coordsize="907,548">
                <v:shape id="shape_0" fillcolor="#fabf8f" stroked="f" o:allowincell="f" style="position:absolute;left:9725;top:2001;width:630;height:4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9809;top:2193;width:820;height:354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4715</wp:posOffset>
                </wp:positionH>
                <wp:positionV relativeFrom="paragraph">
                  <wp:posOffset>1266190</wp:posOffset>
                </wp:positionV>
                <wp:extent cx="391795" cy="293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680" cy="293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0</w:t>
                            </w:r>
                          </w:p>
                        </w:txbxContent>
                      </wps:txbx>
                      <wps:bodyPr wrap="square" lIns="73800" rIns="7380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70.45pt;margin-top:99.65pt;width:30.8pt;height:2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0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08825</wp:posOffset>
                </wp:positionH>
                <wp:positionV relativeFrom="paragraph">
                  <wp:posOffset>3035300</wp:posOffset>
                </wp:positionV>
                <wp:extent cx="520065" cy="401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01400"/>
                          <a:chOff x="0" y="0"/>
                          <a:chExt cx="520200" cy="401400"/>
                        </a:xfrm>
                      </wpg:grpSpPr>
                      <wps:wsp>
                        <wps:cNvSpPr/>
                        <wps:spPr>
                          <a:xfrm rot="16200000">
                            <a:off x="172440" y="54720"/>
                            <a:ext cx="401400" cy="291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1440"/>
                            <a:ext cx="520200" cy="22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7pt;margin-top:239.05pt;width:45.25pt;height:27.2pt" coordorigin="11194,4781" coordsize="905,544">
                <v:rect id="shape_0" fillcolor="#fabf8f" stroked="f" o:allowincell="f" style="position:absolute;left:11468;top:4866;width:631;height:459;mso-wrap-style:none;v-text-anchor:middle;rotation:270">
                  <v:fill o:detectmouseclick="t" type="solid" color2="#054070"/>
                  <v:stroke color="#3465a4" joinstyle="round" endcap="flat"/>
                  <w10:wrap type="none"/>
                </v:rect>
                <v:shape id="shape_0" fillcolor="#fabf8f" stroked="f" o:allowincell="f" style="position:absolute;left:11195;top:4782;width:818;height:3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6145530</wp:posOffset>
                </wp:positionH>
                <wp:positionV relativeFrom="paragraph">
                  <wp:posOffset>2955925</wp:posOffset>
                </wp:positionV>
                <wp:extent cx="376555" cy="869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871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483.9pt;margin-top:232.75pt;width:29.6pt;height:6.8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960235</wp:posOffset>
                </wp:positionH>
                <wp:positionV relativeFrom="paragraph">
                  <wp:posOffset>1685290</wp:posOffset>
                </wp:positionV>
                <wp:extent cx="376555" cy="869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871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548.05pt;margin-top:132.7pt;width:29.6pt;height:6.8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6465</wp:posOffset>
                </wp:positionH>
                <wp:positionV relativeFrom="paragraph">
                  <wp:posOffset>2016760</wp:posOffset>
                </wp:positionV>
                <wp:extent cx="8890" cy="682625"/>
                <wp:effectExtent l="55880" t="0" r="558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68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158.8pt;width:0.65pt;height:53.65pt;flip:x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0145</wp:posOffset>
                </wp:positionH>
                <wp:positionV relativeFrom="paragraph">
                  <wp:posOffset>2825750</wp:posOffset>
                </wp:positionV>
                <wp:extent cx="818515" cy="1905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864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222.5pt;width:64.35pt;height:0.15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9330</wp:posOffset>
                </wp:positionH>
                <wp:positionV relativeFrom="paragraph">
                  <wp:posOffset>2053590</wp:posOffset>
                </wp:positionV>
                <wp:extent cx="1905" cy="64071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64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161.7pt;width:0.05pt;height:50.4pt;flip:x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35900</wp:posOffset>
                </wp:positionH>
                <wp:positionV relativeFrom="paragraph">
                  <wp:posOffset>2033905</wp:posOffset>
                </wp:positionV>
                <wp:extent cx="10160" cy="682625"/>
                <wp:effectExtent l="55880" t="0" r="558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68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160.15pt;width:0.75pt;height:53.65pt;flip:x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16760</wp:posOffset>
                </wp:positionH>
                <wp:positionV relativeFrom="paragraph">
                  <wp:posOffset>2804160</wp:posOffset>
                </wp:positionV>
                <wp:extent cx="5489575" cy="425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220.8pt;width:0pt;height:0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32090</wp:posOffset>
                </wp:positionH>
                <wp:positionV relativeFrom="paragraph">
                  <wp:posOffset>3082290</wp:posOffset>
                </wp:positionV>
                <wp:extent cx="29210" cy="1812925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181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7pt;margin-top:242.7pt;width:2.25pt;height:142.65pt;flip: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6940</wp:posOffset>
                </wp:positionH>
                <wp:positionV relativeFrom="paragraph">
                  <wp:posOffset>2747645</wp:posOffset>
                </wp:positionV>
                <wp:extent cx="10795" cy="2178685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217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16.35pt;width:0.85pt;height:171.45pt;flip: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67650</wp:posOffset>
                </wp:positionH>
                <wp:positionV relativeFrom="paragraph">
                  <wp:posOffset>30480</wp:posOffset>
                </wp:positionV>
                <wp:extent cx="6350" cy="1610995"/>
                <wp:effectExtent l="19050" t="63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161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5pt;margin-top:2.4pt;width:0.4pt;height:126.75pt;flip:x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9965</wp:posOffset>
                </wp:positionH>
                <wp:positionV relativeFrom="paragraph">
                  <wp:posOffset>30480</wp:posOffset>
                </wp:positionV>
                <wp:extent cx="1905" cy="1984375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98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2.4pt;width:0.1pt;height:156.15pt;flip: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114935" simplePos="0" locked="0" layoutInCell="0" allowOverlap="1" relativeHeight="51">
                <wp:simplePos x="0" y="0"/>
                <wp:positionH relativeFrom="column">
                  <wp:posOffset>7477125</wp:posOffset>
                </wp:positionH>
                <wp:positionV relativeFrom="paragraph">
                  <wp:posOffset>2748280</wp:posOffset>
                </wp:positionV>
                <wp:extent cx="320040" cy="415925"/>
                <wp:effectExtent l="0" t="0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507200">
                          <a:off x="0" y="0"/>
                          <a:ext cx="3200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77" h="10800">
                              <a:moveTo>
                                <a:pt x="7126" y="644"/>
                              </a:moveTo>
                              <a:arcTo wR="10800" hR="10800" stAng="-6593448" swAng="5546418"/>
                              <a:lnTo>
                                <a:pt x="10800" y="10800"/>
                              </a:lnTo>
                              <a:close/>
                            </a:path>
                            <a:path fill="none" w="13977" h="10800">
                              <a:moveTo>
                                <a:pt x="7126" y="644"/>
                              </a:moveTo>
                              <a:arcTo wR="10800" hR="10800" stAng="-6593448" swAng="554641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77,10800" path="l0,21600xee" stroked="t" o:allowincell="f" style="position:absolute;margin-left:588.75pt;margin-top:216.4pt;width:25.15pt;height:32.7pt;flip:x;mso-wrap-style:none;v-text-anchor:middle;rotation:285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415" distR="108585" simplePos="0" locked="0" layoutInCell="0" allowOverlap="1" relativeHeight="52">
                <wp:simplePos x="0" y="0"/>
                <wp:positionH relativeFrom="column">
                  <wp:posOffset>7547610</wp:posOffset>
                </wp:positionH>
                <wp:positionV relativeFrom="paragraph">
                  <wp:posOffset>1706245</wp:posOffset>
                </wp:positionV>
                <wp:extent cx="321945" cy="170815"/>
                <wp:effectExtent l="0" t="43815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846600">
                          <a:off x="0" y="0"/>
                          <a:ext cx="3218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468">
                              <a:moveTo>
                                <a:pt x="13456" y="332"/>
                              </a:moveTo>
                              <a:arcTo wR="10800" hR="10800" stAng="-4545883" swAng="4529278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468">
                              <a:moveTo>
                                <a:pt x="13456" y="332"/>
                              </a:moveTo>
                              <a:arcTo wR="10800" hR="10800" stAng="-4545883" swAng="4529278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1" coordsize="10799,10468" path="l0,21600xee" stroked="t" o:allowincell="f" style="position:absolute;margin-left:594.3pt;margin-top:134.35pt;width:25.3pt;height:13.4pt;flip:x;mso-wrap-style:none;v-text-anchor:middle;rotation:196">
                <v:fill o:detectmouseclick="t" on="false"/>
                <v:stroke color="red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2495</wp:posOffset>
                </wp:positionH>
                <wp:positionV relativeFrom="paragraph">
                  <wp:posOffset>17780</wp:posOffset>
                </wp:positionV>
                <wp:extent cx="8890" cy="1982470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198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.4pt;width:0.65pt;height:156.05pt;flip:x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50605</wp:posOffset>
                </wp:positionH>
                <wp:positionV relativeFrom="paragraph">
                  <wp:posOffset>29845</wp:posOffset>
                </wp:positionV>
                <wp:extent cx="625475" cy="48964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20" cy="4896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улица   Первомайская 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681.15pt;margin-top:2.35pt;width:49.2pt;height:38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улица   Первомайская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760</wp:posOffset>
                </wp:positionH>
                <wp:positionV relativeFrom="paragraph">
                  <wp:posOffset>2477135</wp:posOffset>
                </wp:positionV>
                <wp:extent cx="8531860" cy="45720"/>
                <wp:effectExtent l="635" t="85090" r="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00" cy="46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195.05pt;width:671.75pt;height:3.5pt;flip:y" type="_x0000_t32">
                <v:stroke color="#17365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345</wp:posOffset>
                </wp:positionH>
                <wp:positionV relativeFrom="paragraph">
                  <wp:posOffset>2176780</wp:posOffset>
                </wp:positionV>
                <wp:extent cx="8210550" cy="1905"/>
                <wp:effectExtent l="0" t="84455" r="635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088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171.4pt;width:646.4pt;height:0.1pt;flip:x" type="_x0000_t32">
                <v:stroke color="#17365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7">
                <wp:simplePos x="0" y="0"/>
                <wp:positionH relativeFrom="column">
                  <wp:posOffset>1560830</wp:posOffset>
                </wp:positionH>
                <wp:positionV relativeFrom="paragraph">
                  <wp:posOffset>30480</wp:posOffset>
                </wp:positionV>
                <wp:extent cx="2540" cy="48958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2.4pt;width:0pt;height:0pt" type="_x0000_t32">
                <v:stroke color="#17365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782445</wp:posOffset>
                </wp:positionH>
                <wp:positionV relativeFrom="paragraph">
                  <wp:posOffset>30480</wp:posOffset>
                </wp:positionV>
                <wp:extent cx="1270" cy="4895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2.4pt;width:0pt;height:0pt" type="_x0000_t32">
                <v:stroke color="#17365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28760</wp:posOffset>
                </wp:positionH>
                <wp:positionV relativeFrom="paragraph">
                  <wp:posOffset>17780</wp:posOffset>
                </wp:positionV>
                <wp:extent cx="635" cy="48666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8pt;margin-top:1.4pt;width:0pt;height:0pt" type="_x0000_t32">
                <v:stroke color="#17365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1185</wp:posOffset>
                </wp:positionH>
                <wp:positionV relativeFrom="paragraph">
                  <wp:posOffset>-1270</wp:posOffset>
                </wp:positionV>
                <wp:extent cx="635" cy="48958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55pt;margin-top:-0.1pt;width:0pt;height:0pt" type="_x0000_t32">
                <v:stroke color="#17365d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11260</wp:posOffset>
                </wp:positionH>
                <wp:positionV relativeFrom="paragraph">
                  <wp:posOffset>29845</wp:posOffset>
                </wp:positionV>
                <wp:extent cx="1905" cy="4895850"/>
                <wp:effectExtent l="84455" t="635" r="857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896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8pt;margin-top:2.35pt;width:0.1pt;height:385.45pt" type="_x0000_t32">
                <v:stroke color="#17365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8090</wp:posOffset>
                </wp:positionH>
                <wp:positionV relativeFrom="paragraph">
                  <wp:posOffset>3034665</wp:posOffset>
                </wp:positionV>
                <wp:extent cx="521335" cy="4006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00680"/>
                          <a:chOff x="0" y="0"/>
                          <a:chExt cx="521280" cy="4006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720"/>
                            <a:ext cx="521280" cy="22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53280" y="54000"/>
                            <a:ext cx="400680" cy="292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.5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239pt;width:45.25pt;height:27.3pt" coordorigin="3849,4780" coordsize="905,546">
                <v:shape id="shape_0" fillcolor="#fabf8f" stroked="f" o:allowincell="f" style="position:absolute;left:3934;top:4780;width:820;height:35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bf8f" stroked="f" o:allowincell="f" style="position:absolute;left:3851;top:4864;width:630;height:4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.5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8410</wp:posOffset>
                </wp:positionH>
                <wp:positionV relativeFrom="paragraph">
                  <wp:posOffset>3677285</wp:posOffset>
                </wp:positionV>
                <wp:extent cx="294005" cy="9988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20" cy="99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0 а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198.3pt;margin-top:289.55pt;width:23.1pt;height:7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0 а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9360</wp:posOffset>
                </wp:positionH>
                <wp:positionV relativeFrom="paragraph">
                  <wp:posOffset>29845</wp:posOffset>
                </wp:positionV>
                <wp:extent cx="292735" cy="9988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" cy="99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2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196.8pt;margin-top:2.35pt;width:23pt;height:7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2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0</wp:posOffset>
                </wp:positionH>
                <wp:positionV relativeFrom="paragraph">
                  <wp:posOffset>3629025</wp:posOffset>
                </wp:positionV>
                <wp:extent cx="294005" cy="9988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20" cy="99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1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577.5pt;margin-top:285.75pt;width:23.1pt;height:7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1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34250</wp:posOffset>
                </wp:positionH>
                <wp:positionV relativeFrom="paragraph">
                  <wp:posOffset>29845</wp:posOffset>
                </wp:positionV>
                <wp:extent cx="294005" cy="9988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20" cy="99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3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577.5pt;margin-top:2.35pt;width:23.1pt;height:7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3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7630</wp:posOffset>
                </wp:positionH>
                <wp:positionV relativeFrom="paragraph">
                  <wp:posOffset>121285</wp:posOffset>
                </wp:positionV>
                <wp:extent cx="215265" cy="262255"/>
                <wp:effectExtent l="8255" t="10795" r="825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62080"/>
                          <a:chOff x="0" y="0"/>
                          <a:chExt cx="215280" cy="262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52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200160"/>
                            <a:ext cx="5256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9.55pt;width:16.95pt;height:20.65pt" coordorigin="6137,191" coordsize="339,41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138;top:191;width:338;height:314;flip:x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267;top:506;width:82;height: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165</wp:posOffset>
                </wp:positionH>
                <wp:positionV relativeFrom="paragraph">
                  <wp:posOffset>121285</wp:posOffset>
                </wp:positionV>
                <wp:extent cx="220345" cy="262255"/>
                <wp:effectExtent l="8890" t="10795" r="82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62080"/>
                          <a:chOff x="0" y="0"/>
                          <a:chExt cx="220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00160"/>
                            <a:ext cx="5400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9.55pt;width:17.35pt;height:20.65pt" coordorigin="6479,191" coordsize="347,413">
                <v:shape id="shape_0" stroked="t" o:allowincell="f" style="position:absolute;left:6479;top:191;width:346;height:31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609;top:506;width:84;height: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89370</wp:posOffset>
                </wp:positionH>
                <wp:positionV relativeFrom="paragraph">
                  <wp:posOffset>383540</wp:posOffset>
                </wp:positionV>
                <wp:extent cx="281305" cy="328295"/>
                <wp:effectExtent l="8890" t="10795" r="825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328320"/>
                          <a:chOff x="0" y="0"/>
                          <a:chExt cx="28116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25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0920"/>
                            <a:ext cx="6876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1pt;margin-top:30.2pt;width:22.15pt;height:25.85pt" coordorigin="10062,604" coordsize="443,517">
                <v:shape id="shape_0" stroked="t" o:allowincell="f" style="position:absolute;left:10062;top:604;width:442;height:39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0228;top:999;width:107;height:1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5985</wp:posOffset>
                </wp:positionH>
                <wp:positionV relativeFrom="paragraph">
                  <wp:posOffset>528320</wp:posOffset>
                </wp:positionV>
                <wp:extent cx="304165" cy="146050"/>
                <wp:effectExtent l="635" t="2857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46160"/>
                          <a:chOff x="0" y="0"/>
                          <a:chExt cx="304200" cy="146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0456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78120"/>
                            <a:ext cx="30132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7080" y="0"/>
                            <a:ext cx="45000" cy="145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40" y="360"/>
                            <a:ext cx="42480" cy="145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55pt;margin-top:41.6pt;width:23.95pt;height:11.5pt" coordorigin="9411,832" coordsize="479,230">
                <v:shape id="shape_0" stroked="t" o:allowincell="f" style="position:absolute;left:9411;top:832;width:477;height:1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414;top:955;width:472;height:1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753;top:832;width:69;height:227;flip:xy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456;top:833;width:65;height:229;flip:x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1060</wp:posOffset>
                </wp:positionH>
                <wp:positionV relativeFrom="paragraph">
                  <wp:posOffset>672465</wp:posOffset>
                </wp:positionV>
                <wp:extent cx="495300" cy="4006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00680"/>
                          <a:chOff x="0" y="0"/>
                          <a:chExt cx="495360" cy="400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7600" y="57600"/>
                            <a:ext cx="385560" cy="270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495360" cy="2160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57.5pt;width:43.6pt;height:27pt" coordorigin="5265,1150" coordsize="872,540">
                <v:shape id="shape_0" fillcolor="#fabf8f" stroked="f" o:allowincell="f" style="position:absolute;left:5266;top:1149;width:606;height:42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bf8f" stroked="f" o:allowincell="f" style="position:absolute;left:5356;top:1350;width:7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4510</wp:posOffset>
                </wp:positionH>
                <wp:positionV relativeFrom="paragraph">
                  <wp:posOffset>321310</wp:posOffset>
                </wp:positionV>
                <wp:extent cx="304800" cy="145415"/>
                <wp:effectExtent l="635" t="27940" r="6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5440"/>
                          <a:chOff x="0" y="0"/>
                          <a:chExt cx="304920" cy="14544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3052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77760"/>
                            <a:ext cx="30204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7800" y="0"/>
                            <a:ext cx="45000" cy="1450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80" y="360"/>
                            <a:ext cx="42840" cy="1450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25.3pt;width:24pt;height:11.5pt" coordorigin="6826,506" coordsize="480,230">
                <v:shape id="shape_0" stroked="t" o:allowincell="f" style="position:absolute;left:6826;top:507;width:479;height:2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831;top:629;width:474;height:2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169;top:506;width:69;height:226;flip:xy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873;top:507;width:65;height:227;flip:x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63265</wp:posOffset>
                </wp:positionH>
                <wp:positionV relativeFrom="paragraph">
                  <wp:posOffset>4214495</wp:posOffset>
                </wp:positionV>
                <wp:extent cx="2761615" cy="14763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1476360"/>
                          <a:chOff x="0" y="0"/>
                          <a:chExt cx="276156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56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вижение транспортных сред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вижение учеников в (из)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- жилая застройка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- проезж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- трот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880" y="68400"/>
                            <a:ext cx="3297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680" y="159840"/>
                            <a:ext cx="3358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" y="401400"/>
                            <a:ext cx="3308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568800"/>
                            <a:ext cx="403200" cy="1911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59680"/>
                            <a:ext cx="403200" cy="158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51280"/>
                            <a:ext cx="403200" cy="182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331.85pt;width:217.45pt;height:116.25pt" coordorigin="5139,6637" coordsize="4349,2325">
                <v:shape id="shape_0" fillcolor="white" stroked="f" o:allowincell="f" style="position:absolute;left:5139;top:6637;width:4348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движение транспортных средст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вижение учеников в (из) 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- жилая застройка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- проезжая ч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- тротуа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42;top:6745;width:518;height:2" type="_x0000_t32">
                  <v:stroke color="#17365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1;top:6889;width:527;height:2;flip:x" type="_x0000_t32">
                  <v:stroke color="#17365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2;top:7269;width:520;height:1" type="_x0000_t32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fabf8f" stroked="t" o:allowincell="f" style="position:absolute;left:5317;top:7533;width:634;height:300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317;top:7991;width:634;height:248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gray" stroked="t" o:allowincell="f" style="position:absolute;left:5317;top:8450;width:634;height:28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85">
                <wp:simplePos x="0" y="0"/>
                <wp:positionH relativeFrom="column">
                  <wp:posOffset>2182495</wp:posOffset>
                </wp:positionH>
                <wp:positionV relativeFrom="paragraph">
                  <wp:posOffset>29210</wp:posOffset>
                </wp:positionV>
                <wp:extent cx="6350" cy="48552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2.3pt;width:0pt;height:0pt" type="_x0000_t32">
                <v:stroke color="red" weight="442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840</wp:posOffset>
                </wp:positionH>
                <wp:positionV relativeFrom="paragraph">
                  <wp:posOffset>2053590</wp:posOffset>
                </wp:positionV>
                <wp:extent cx="6014720" cy="66230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6623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               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улица Ленина                  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3.6pt;height:52.15pt;mso-wrap-distance-left:9.05pt;mso-wrap-distance-right:9.05pt;mso-wrap-distance-top:0pt;mso-wrap-distance-bottom:0pt;margin-top:161.7pt;mso-position-vertical-relative:text;margin-left:159.2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 xml:space="preserve">               </w:t>
                      </w:r>
                      <w:r>
                        <w:rPr>
                          <w:sz w:val="17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улица Ленина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8090</wp:posOffset>
                </wp:positionH>
                <wp:positionV relativeFrom="paragraph">
                  <wp:posOffset>1395095</wp:posOffset>
                </wp:positionV>
                <wp:extent cx="521335" cy="22479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2479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3"/>
                                <w:szCs w:val="16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41.05pt;height:17.7pt;mso-wrap-distance-left:9.05pt;mso-wrap-distance-right:9.05pt;mso-wrap-distance-top:0pt;mso-wrap-distance-bottom:0pt;margin-top:109.85pt;mso-position-vertical-relative:text;margin-left:196.7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3"/>
                          <w:szCs w:val="16"/>
                        </w:rPr>
                      </w:pPr>
                      <w:r>
                        <w:rPr>
                          <w:i/>
                          <w:sz w:val="13"/>
                          <w:szCs w:val="16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5010</wp:posOffset>
                </wp:positionH>
                <wp:positionV relativeFrom="paragraph">
                  <wp:posOffset>1395095</wp:posOffset>
                </wp:positionV>
                <wp:extent cx="521970" cy="21336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336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41.1pt;height:16.8pt;mso-wrap-distance-left:9.05pt;mso-wrap-distance-right:9.05pt;mso-wrap-distance-top:0pt;mso-wrap-distance-bottom:0pt;margin-top:109.85pt;mso-position-vertical-relative:text;margin-left:256.3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6980</wp:posOffset>
                </wp:positionH>
                <wp:positionV relativeFrom="paragraph">
                  <wp:posOffset>29210</wp:posOffset>
                </wp:positionV>
                <wp:extent cx="2973070" cy="73406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34060"/>
                        </a:xfrm>
                        <a:prstGeom prst="rect"/>
                        <a:solidFill>
                          <a:srgbClr val="66E32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E321" style="position:absolute;rotation:-0;width:234.1pt;height:57.8pt;mso-wrap-distance-left:9.05pt;mso-wrap-distance-right:9.05pt;mso-wrap-distance-top:0pt;mso-wrap-distance-bottom:0pt;margin-top:2.3pt;mso-position-vertical-relative:text;margin-left:297.4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Cs w:val="28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4225</wp:posOffset>
                </wp:positionH>
                <wp:positionV relativeFrom="paragraph">
                  <wp:posOffset>174625</wp:posOffset>
                </wp:positionV>
                <wp:extent cx="210820" cy="3162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316080"/>
                          <a:chOff x="0" y="0"/>
                          <a:chExt cx="210960" cy="316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пешеходник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2200" y="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" descr="Дорожный знак 5.19.1"/>
                          <pic:cNvPicPr/>
                        </pic:nvPicPr>
                        <pic:blipFill>
                          <a:blip r:embed="rId6"/>
                          <a:srcRect l="9137" t="53125" r="7395" b="6023"/>
                          <a:stretch/>
                        </pic:blipFill>
                        <pic:spPr>
                          <a:xfrm>
                            <a:off x="0" y="123120"/>
                            <a:ext cx="1580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13.7pt;width:16.55pt;height:24.95pt" coordorigin="3235,274" coordsize="331,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3317;top:275;width:249;height:304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3235;top:469;width:248;height:3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8010</wp:posOffset>
                </wp:positionH>
                <wp:positionV relativeFrom="paragraph">
                  <wp:posOffset>85725</wp:posOffset>
                </wp:positionV>
                <wp:extent cx="570865" cy="1448435"/>
                <wp:effectExtent l="0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448280"/>
                          <a:chOff x="0" y="0"/>
                          <a:chExt cx="570960" cy="1448280"/>
                        </a:xfrm>
                      </wpg:grpSpPr>
                      <wpg:grpSp>
                        <wpg:cNvGrpSpPr/>
                        <wpg:grpSpPr>
                          <a:xfrm>
                            <a:off x="186840" y="1230480"/>
                            <a:ext cx="141480" cy="21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7040"/>
                              <a:ext cx="141480" cy="141120"/>
                            </a:xfrm>
                          </wpg:grpSpPr>
                          <wps:wsp>
                            <wps:cNvSpPr/>
                            <wps:spPr>
                              <a:xfrm rot="18760800">
                                <a:off x="20520" y="20160"/>
                                <a:ext cx="997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0" y="74880"/>
                                <a:ext cx="13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" y="0"/>
                              <a:ext cx="6984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40" y="71280"/>
                                <a:ext cx="180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7096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518760"/>
                              <a:ext cx="47448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4880"/>
                                <a:ext cx="47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200"/>
                                <a:ext cx="47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47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4960" cy="46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258480"/>
                                <a:ext cx="198720" cy="2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1231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0"/>
                                    <a:ext cx="12312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760800">
                                      <a:off x="17640" y="18000"/>
                                      <a:ext cx="8748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037" h="15406">
                                          <a:moveTo>
                                            <a:pt x="6562" y="866"/>
                                          </a:moveTo>
                                          <a:arcTo wR="10800" hR="10800" stAng="-6786183" swAng="830104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037" h="15406">
                                          <a:moveTo>
                                            <a:pt x="6562" y="866"/>
                                          </a:moveTo>
                                          <a:arcTo wR="10800" hR="10800" stAng="-6786183" swAng="830104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80" y="64080"/>
                                      <a:ext cx="114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6048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800" y="63720"/>
                                      <a:ext cx="1440" cy="23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60" y="0"/>
                                  <a:ext cx="104760" cy="103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920" y="15840"/>
                                    <a:ext cx="10368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0040"/>
                                    <a:ext cx="34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64960" cy="27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6.75pt;width:44.95pt;height:112.45pt" coordorigin="926,135" coordsize="899,2249">
                <v:group id="shape_0" style="position:absolute;left:1227;top:2073;width:208;height:311">
                  <v:group id="shape_0" style="position:absolute;left:1227;top:2225;width:208;height:158">
                    <v:rect id="shape_0" coordsize="15037,15406" path="l0,21600xee" stroked="t" o:allowincell="f" style="position:absolute;left:1252;top:2226;width:156;height:157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227;top:2312;width:20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272;top:2073;width:110;height:154">
                    <v:oval id="shape_0" fillcolor="white" stroked="t" o:allowincell="f" style="position:absolute;left:1272;top:2073;width:109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325;top:2185;width:2;height:4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926;top:135;width:899;height:1858">
                  <v:group id="shape_0" style="position:absolute;left:1078;top:952;width:747;height:1041">
                    <v:rect id="shape_0" fillcolor="white" stroked="t" o:allowincell="f" style="position:absolute;left:1078;top:1495;width:746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78;top:1771;width:746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78;top:952;width:746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78;top:1227;width:746;height:2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26;top:135;width:417;height:708">
                    <v:group id="shape_0" style="position:absolute;left:988;top:566;width:332;height:277">
                      <v:group id="shape_0" style="position:absolute;left:988;top:583;width:180;height:260">
                        <v:group id="shape_0" style="position:absolute;left:988;top:707;width:180;height:136">
                          <v:rect id="shape_0" coordsize="15037,15406" path="l0,21600xee" stroked="t" o:allowincell="f" style="position:absolute;left:1008;top:707;width:137;height:135;mso-wrap-style:none;v-text-anchor:middle;rotation:313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f" style="position:absolute;left:988;top:780;width:17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028;top:583;width:95;height:137">
                          <v:oval id="shape_0" fillcolor="white" stroked="t" o:allowincell="f" style="position:absolute;left:1028;top:583;width:94;height: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1073;top:683;width:1;height:3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129;top:566;width:190;height:113">
                        <v:rect id="shape_0" stroked="t" o:allowincell="f" style="position:absolute;left:1157;top:567;width:162;height:11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1129;top:621;width:5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926;top:135;width:416;height:43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773670</wp:posOffset>
                </wp:positionH>
                <wp:positionV relativeFrom="paragraph">
                  <wp:posOffset>76200</wp:posOffset>
                </wp:positionV>
                <wp:extent cx="210820" cy="3162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316080"/>
                          <a:chOff x="0" y="0"/>
                          <a:chExt cx="210960" cy="31608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2" descr="пешеходник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0800000">
                            <a:off x="52200" y="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5" descr="Дорожный знак 5.19.1"/>
                          <pic:cNvPicPr/>
                        </pic:nvPicPr>
                        <pic:blipFill>
                          <a:blip r:embed="rId12"/>
                          <a:srcRect l="9137" t="53125" r="7395" b="6023"/>
                          <a:stretch/>
                        </pic:blipFill>
                        <pic:spPr>
                          <a:xfrm>
                            <a:off x="0" y="123120"/>
                            <a:ext cx="1580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1pt;margin-top:5.95pt;width:16.6pt;height:24.95pt" coordorigin="12242,119" coordsize="332,499">
                <v:shape id="shape_0" ID="Рисунок 2" stroked="f" o:allowincell="f" style="position:absolute;left:12324;top:120;width:249;height:304;mso-wrap-style:none;v-text-anchor:middle;rotation:18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12242;top:314;width:248;height:3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column">
                  <wp:posOffset>601345</wp:posOffset>
                </wp:positionH>
                <wp:positionV relativeFrom="paragraph">
                  <wp:posOffset>76835</wp:posOffset>
                </wp:positionV>
                <wp:extent cx="220345" cy="26797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35pt;margin-top:6.05pt;width:17.3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54580</wp:posOffset>
                </wp:positionH>
                <wp:positionV relativeFrom="paragraph">
                  <wp:posOffset>193675</wp:posOffset>
                </wp:positionV>
                <wp:extent cx="62230" cy="95250"/>
                <wp:effectExtent l="5080" t="5715" r="571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95400"/>
                          <a:chOff x="0" y="0"/>
                          <a:chExt cx="622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520" y="69120"/>
                            <a:ext cx="1800" cy="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5.25pt;width:4.9pt;height:7.5pt" coordorigin="3708,305" coordsize="98,150">
                <v:oval id="shape_0" stroked="t" o:allowincell="f" style="position:absolute;left:3708;top:305;width:97;height:1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755;top:414;width:2;height:4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20620</wp:posOffset>
                </wp:positionH>
                <wp:positionV relativeFrom="paragraph">
                  <wp:posOffset>165100</wp:posOffset>
                </wp:positionV>
                <wp:extent cx="107950" cy="113665"/>
                <wp:effectExtent l="63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3760"/>
                          <a:chOff x="0" y="0"/>
                          <a:chExt cx="108000" cy="113760"/>
                        </a:xfrm>
                      </wpg:grpSpPr>
                      <wps:wsp>
                        <wps:cNvSpPr/>
                        <wps:spPr>
                          <a:xfrm rot="16200000">
                            <a:off x="14040" y="19800"/>
                            <a:ext cx="11376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5080"/>
                            <a:ext cx="3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14.5pt;width:10.05pt;height:5.8pt" coordorigin="3812,290" coordsize="201,116">
                <v:rect id="shape_0" stroked="t" o:allowincell="f" style="position:absolute;left:3835;top:291;width:178;height:11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812;top:347;width:5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6" w:leader="none"/>
          <w:tab w:val="center" w:pos="7285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80765</wp:posOffset>
                </wp:positionH>
                <wp:positionV relativeFrom="paragraph">
                  <wp:posOffset>166370</wp:posOffset>
                </wp:positionV>
                <wp:extent cx="316230" cy="2108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10960"/>
                          <a:chOff x="0" y="0"/>
                          <a:chExt cx="316080" cy="21096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2" descr="пешеходник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5400000">
                            <a:off x="17280" y="-1728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5" descr="Дорожный знак 5.19.1"/>
                          <pic:cNvPicPr/>
                        </pic:nvPicPr>
                        <pic:blipFill>
                          <a:blip r:embed="rId16"/>
                          <a:srcRect l="9137" t="53125" r="7395" b="6023"/>
                          <a:stretch/>
                        </pic:blipFill>
                        <pic:spPr>
                          <a:xfrm rot="16200000">
                            <a:off x="140400" y="34920"/>
                            <a:ext cx="1580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1.75pt;width:22.2pt;height:19.3pt" coordorigin="5665,235" coordsize="444,386">
                <v:shape id="shape_0" ID="Рисунок 2" stroked="f" o:allowincell="f" style="position:absolute;left:5666;top:235;width:249;height:304;mso-wrap-style:none;v-text-anchor:middle;rotation:90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5860;top:318;width:248;height:303;mso-wrap-style:none;v-text-anchor:middle;rotation:270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67410</wp:posOffset>
                </wp:positionH>
                <wp:positionV relativeFrom="paragraph">
                  <wp:posOffset>41275</wp:posOffset>
                </wp:positionV>
                <wp:extent cx="210820" cy="3162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316080"/>
                          <a:chOff x="0" y="0"/>
                          <a:chExt cx="210960" cy="31608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2" descr="пешеходник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0800000">
                            <a:off x="52200" y="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5" descr="Дорожный знак 5.19.1"/>
                          <pic:cNvPicPr/>
                        </pic:nvPicPr>
                        <pic:blipFill>
                          <a:blip r:embed="rId20"/>
                          <a:srcRect l="9137" t="53125" r="7395" b="6023"/>
                          <a:stretch/>
                        </pic:blipFill>
                        <pic:spPr>
                          <a:xfrm>
                            <a:off x="0" y="123120"/>
                            <a:ext cx="1580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3.2pt;width:16.55pt;height:24.95pt" coordorigin="1366,64" coordsize="331,499">
                <v:shape id="shape_0" ID="Рисунок 2" stroked="f" o:allowincell="f" style="position:absolute;left:1448;top:65;width:249;height:304;mso-wrap-style:none;v-text-anchor:middle;rotation:180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1366;top:259;width:248;height:3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54430</wp:posOffset>
                </wp:positionH>
                <wp:positionV relativeFrom="paragraph">
                  <wp:posOffset>15240</wp:posOffset>
                </wp:positionV>
                <wp:extent cx="897255" cy="41846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418320"/>
                          <a:chOff x="0" y="0"/>
                          <a:chExt cx="897120" cy="418320"/>
                        </a:xfrm>
                      </wpg:grpSpPr>
                      <wps:wsp>
                        <wps:cNvSpPr/>
                        <wps:spPr>
                          <a:xfrm rot="5400000">
                            <a:off x="239400" y="-239400"/>
                            <a:ext cx="418320" cy="89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6760" y="154080"/>
                            <a:ext cx="320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8880" y="154080"/>
                            <a:ext cx="320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960" y="154080"/>
                            <a:ext cx="320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9600" y="154080"/>
                            <a:ext cx="320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440" y="154080"/>
                            <a:ext cx="320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0400" y="154080"/>
                            <a:ext cx="320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-17.65pt;width:78.6pt;height:70.65pt" coordorigin="1738,-353" coordsize="1572,1413">
                <v:rect id="shape_0" fillcolor="yellow" stroked="t" o:allowincell="f" style="position:absolute;left:2195;top:-352;width:658;height:1412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6;top:266;width:504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9;top:266;width:504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8;top:266;width:504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5;top:266;width:504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9;top:266;width:504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9;top:266;width:504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22195</wp:posOffset>
                </wp:positionH>
                <wp:positionV relativeFrom="paragraph">
                  <wp:posOffset>57150</wp:posOffset>
                </wp:positionV>
                <wp:extent cx="130810" cy="131445"/>
                <wp:effectExtent l="127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1400"/>
                          <a:chOff x="0" y="0"/>
                          <a:chExt cx="130680" cy="131400"/>
                        </a:xfrm>
                      </wpg:grpSpPr>
                      <wps:wsp>
                        <wps:cNvSpPr/>
                        <wps:spPr>
                          <a:xfrm rot="18760800">
                            <a:off x="16920" y="20880"/>
                            <a:ext cx="96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37" h="15406">
                                <a:moveTo>
                                  <a:pt x="6562" y="866"/>
                                </a:moveTo>
                                <a:arcTo wR="10800" hR="10800" stAng="-6786183" swAng="83010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37" h="15406">
                                <a:moveTo>
                                  <a:pt x="6562" y="866"/>
                                </a:moveTo>
                                <a:arcTo wR="10800" hR="10800" stAng="-6786183" swAng="83010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40" y="69840"/>
                            <a:ext cx="11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6.15pt;width:9.25pt;height:7pt" coordorigin="3668,123" coordsize="185,140">
                <v:rect id="shape_0" coordsize="15037,15406" path="l0,21600xee" stroked="t" o:allowincell="f" style="position:absolute;left:3683;top:123;width:151;height:139;mso-wrap-style:none;v-text-anchor:middle;rotation:313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668;top:200;width:18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030</wp:posOffset>
                </wp:positionH>
                <wp:positionV relativeFrom="paragraph">
                  <wp:posOffset>124460</wp:posOffset>
                </wp:positionV>
                <wp:extent cx="6014720" cy="2603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260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58.9pt;margin-top:9.8pt;width:473.55pt;height:20.4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25400</wp:posOffset>
                </wp:positionV>
                <wp:extent cx="6822440" cy="26670"/>
                <wp:effectExtent l="635" t="19050" r="63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22720" cy="2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2pt;width:537.1pt;height:2pt;flip:x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8230</wp:posOffset>
                </wp:positionH>
                <wp:positionV relativeFrom="paragraph">
                  <wp:posOffset>60960</wp:posOffset>
                </wp:positionV>
                <wp:extent cx="900430" cy="10160"/>
                <wp:effectExtent l="0" t="55880" r="0" b="558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72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4.8pt;width:70.8pt;height:0.8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64">
                <wp:simplePos x="0" y="0"/>
                <wp:positionH relativeFrom="column">
                  <wp:posOffset>1352550</wp:posOffset>
                </wp:positionH>
                <wp:positionV relativeFrom="paragraph">
                  <wp:posOffset>127000</wp:posOffset>
                </wp:positionV>
                <wp:extent cx="226060" cy="195580"/>
                <wp:effectExtent l="0" t="0" r="2730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0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7" h="10397">
                              <a:moveTo>
                                <a:pt x="13723" y="403"/>
                              </a:moveTo>
                              <a:arcTo wR="10800" hR="10800" stAng="-4457951" swAng="4058991"/>
                              <a:lnTo>
                                <a:pt x="10800" y="10800"/>
                              </a:lnTo>
                              <a:close/>
                            </a:path>
                            <a:path fill="none" w="10727" h="10397">
                              <a:moveTo>
                                <a:pt x="13723" y="403"/>
                              </a:moveTo>
                              <a:arcTo wR="10800" hR="10800" stAng="-4457951" swAng="4058991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2" coordsize="10727,10397" path="l0,21600xee" stroked="t" o:allowincell="f" style="position:absolute;margin-left:106.5pt;margin-top:10pt;width:17.75pt;height:15.35pt;mso-wrap-style:none;v-text-anchor:middle;rotation:90">
                <v:fill o:detectmouseclick="t" on="false"/>
                <v:stroke color="#17365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5">
                <wp:simplePos x="0" y="0"/>
                <wp:positionH relativeFrom="column">
                  <wp:posOffset>1780540</wp:posOffset>
                </wp:positionH>
                <wp:positionV relativeFrom="paragraph">
                  <wp:posOffset>127000</wp:posOffset>
                </wp:positionV>
                <wp:extent cx="237490" cy="196850"/>
                <wp:effectExtent l="20955" t="3175" r="0" b="349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2800">
                          <a:off x="0" y="0"/>
                          <a:ext cx="237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56" h="10800">
                              <a:moveTo>
                                <a:pt x="8135" y="334"/>
                              </a:moveTo>
                              <a:arcTo wR="10800" hR="10800" stAng="-6257164" swAng="6116747"/>
                              <a:lnTo>
                                <a:pt x="10800" y="10800"/>
                              </a:lnTo>
                              <a:close/>
                            </a:path>
                            <a:path fill="none" w="13456" h="10800">
                              <a:moveTo>
                                <a:pt x="8135" y="334"/>
                              </a:moveTo>
                              <a:arcTo wR="10800" hR="10800" stAng="-6257164" swAng="6116747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56,10800" path="l0,21600xee" stroked="t" o:allowincell="f" style="position:absolute;margin-left:140.15pt;margin-top:10pt;width:18.65pt;height:15.45pt;mso-wrap-style:none;v-text-anchor:middle;rotation:185">
                <v:fill o:detectmouseclick="t" on="false"/>
                <v:stroke color="#17365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6">
                <wp:simplePos x="0" y="0"/>
                <wp:positionH relativeFrom="column">
                  <wp:posOffset>7994015</wp:posOffset>
                </wp:positionH>
                <wp:positionV relativeFrom="paragraph">
                  <wp:posOffset>6350</wp:posOffset>
                </wp:positionV>
                <wp:extent cx="216535" cy="330835"/>
                <wp:effectExtent l="0" t="0" r="27940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6000">
                          <a:off x="0" y="0"/>
                          <a:ext cx="2163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97" h="10772">
                              <a:moveTo>
                                <a:pt x="903" y="6477"/>
                              </a:moveTo>
                              <a:arcTo wR="10800" hR="10800" stAng="-9384279" swAng="3740987"/>
                              <a:lnTo>
                                <a:pt x="10800" y="10800"/>
                              </a:lnTo>
                              <a:close/>
                            </a:path>
                            <a:path fill="none" w="9897" h="10772">
                              <a:moveTo>
                                <a:pt x="903" y="6477"/>
                              </a:moveTo>
                              <a:arcTo wR="10800" hR="10800" stAng="-9384279" swAng="3740987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2,27" coordsize="9897,10772" path="l0,21600xee" stroked="t" o:allowincell="f" style="position:absolute;margin-left:629.45pt;margin-top:0.5pt;width:17pt;height:26pt;mso-wrap-style:none;v-text-anchor:middle;rotation:183">
                <v:fill o:detectmouseclick="t" on="false"/>
                <v:stroke color="#17365d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12950</wp:posOffset>
                </wp:positionH>
                <wp:positionV relativeFrom="paragraph">
                  <wp:posOffset>173355</wp:posOffset>
                </wp:positionV>
                <wp:extent cx="488950" cy="6959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695880"/>
                          <a:chOff x="0" y="0"/>
                          <a:chExt cx="488880" cy="6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695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920"/>
                            <a:ext cx="3747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9760"/>
                            <a:ext cx="3747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54520"/>
                            <a:ext cx="3747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9280"/>
                            <a:ext cx="3747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66200"/>
                            <a:ext cx="3747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69520"/>
                            <a:ext cx="3747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13.65pt;width:38.5pt;height:54.8pt" coordorigin="3170,273" coordsize="770,1096">
                <v:rect id="shape_0" fillcolor="yellow" stroked="t" o:allowincell="f" style="position:absolute;left:3170;top:273;width:769;height:1095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6;top:342;width:58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6;top:509;width:58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6;top:674;width:58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6;top:839;width:58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6;top:1007;width:58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6;top:1170;width:589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560945</wp:posOffset>
                </wp:positionH>
                <wp:positionV relativeFrom="paragraph">
                  <wp:posOffset>186690</wp:posOffset>
                </wp:positionV>
                <wp:extent cx="488950" cy="67246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672480"/>
                          <a:chOff x="0" y="0"/>
                          <a:chExt cx="48888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67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7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72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624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740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03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008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14.7pt;width:38.5pt;height:52.95pt" coordorigin="11907,294" coordsize="770,1059">
                <v:rect id="shape_0" fillcolor="yellow" stroked="t" o:allowincell="f" style="position:absolute;left:11907;top:294;width:769;height:105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3;top:360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3;top:522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3;top:682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3;top:841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3;top:1003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3;top:1161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4530</wp:posOffset>
                </wp:positionH>
                <wp:positionV relativeFrom="paragraph">
                  <wp:posOffset>191770</wp:posOffset>
                </wp:positionV>
                <wp:extent cx="488950" cy="6724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672480"/>
                          <a:chOff x="0" y="0"/>
                          <a:chExt cx="48888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67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7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72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624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740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03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008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5.1pt;width:38.5pt;height:52.95pt" coordorigin="1078,302" coordsize="770,1059">
                <v:rect id="shape_0" fillcolor="yellow" stroked="t" o:allowincell="f" style="position:absolute;left:1078;top:302;width:769;height:105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;top:368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;top:530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;top:690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;top:849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;top:1011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;top:1168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14425</wp:posOffset>
                </wp:positionH>
                <wp:positionV relativeFrom="paragraph">
                  <wp:posOffset>47625</wp:posOffset>
                </wp:positionV>
                <wp:extent cx="908050" cy="4445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8280" cy="5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.75pt;width:71.4pt;height:0.3pt;flip:x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725</wp:posOffset>
                </wp:positionH>
                <wp:positionV relativeFrom="paragraph">
                  <wp:posOffset>-4445</wp:posOffset>
                </wp:positionV>
                <wp:extent cx="488950" cy="6724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672480"/>
                          <a:chOff x="0" y="0"/>
                          <a:chExt cx="48888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67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7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72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624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740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03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008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-0.35pt;width:38.5pt;height:52.95pt" coordorigin="6535,-7" coordsize="770,1059">
                <v:rect id="shape_0" fillcolor="yellow" stroked="t" o:allowincell="f" style="position:absolute;left:6535;top:-7;width:769;height:105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1;top:59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1;top:221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1;top:381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1;top:540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1;top:702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1;top:859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13885</wp:posOffset>
                </wp:positionH>
                <wp:positionV relativeFrom="paragraph">
                  <wp:posOffset>22860</wp:posOffset>
                </wp:positionV>
                <wp:extent cx="1270" cy="659765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.8pt;width:0.05pt;height:51.9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817485</wp:posOffset>
                </wp:positionH>
                <wp:positionV relativeFrom="paragraph">
                  <wp:posOffset>6350</wp:posOffset>
                </wp:positionV>
                <wp:extent cx="1270" cy="659765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55pt;margin-top:0.5pt;width:0.1pt;height:51.9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63295</wp:posOffset>
                </wp:positionH>
                <wp:positionV relativeFrom="paragraph">
                  <wp:posOffset>-4445</wp:posOffset>
                </wp:positionV>
                <wp:extent cx="1270" cy="659765"/>
                <wp:effectExtent l="57150" t="0" r="571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5pt;margin-top:-0.35pt;width:0.05pt;height:51.9pt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5305</wp:posOffset>
                </wp:positionH>
                <wp:positionV relativeFrom="paragraph">
                  <wp:posOffset>46990</wp:posOffset>
                </wp:positionV>
                <wp:extent cx="175895" cy="220980"/>
                <wp:effectExtent l="28575" t="2921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05">
                              <a:moveTo>
                                <a:pt x="10888" y="0"/>
                              </a:moveTo>
                              <a:arcTo wR="10800" hR="10800" stAng="-5371833" swAng="5405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05">
                              <a:moveTo>
                                <a:pt x="10888" y="0"/>
                              </a:moveTo>
                              <a:arcTo wR="10800" hR="10800" stAng="-5371833" swAng="5405555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05" path="l0,21600xee" stroked="t" o:allowincell="f" style="position:absolute;margin-left:142.1pt;margin-top:3.7pt;width:13.8pt;height:17.35pt;mso-wrap-style:none;v-text-anchor:middle;rotation:270">
                <v:fill o:detectmouseclick="t" on="false"/>
                <v:stroke color="#17365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80">
                <wp:simplePos x="0" y="0"/>
                <wp:positionH relativeFrom="column">
                  <wp:posOffset>1333500</wp:posOffset>
                </wp:positionH>
                <wp:positionV relativeFrom="paragraph">
                  <wp:posOffset>64135</wp:posOffset>
                </wp:positionV>
                <wp:extent cx="227330" cy="210820"/>
                <wp:effectExtent l="0" t="30480" r="2476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">
                          <a:off x="0" y="0"/>
                          <a:ext cx="2271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7" h="10469">
                              <a:moveTo>
                                <a:pt x="13452" y="331"/>
                              </a:moveTo>
                              <a:arcTo wR="10800" hR="10800" stAng="-4547009" swAng="4148049"/>
                              <a:lnTo>
                                <a:pt x="10800" y="10800"/>
                              </a:lnTo>
                              <a:close/>
                            </a:path>
                            <a:path fill="none" w="10727" h="10469">
                              <a:moveTo>
                                <a:pt x="13452" y="331"/>
                              </a:moveTo>
                              <a:arcTo wR="10800" hR="10800" stAng="-4547009" swAng="4148049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0" coordsize="10727,10469" path="l0,21600xee" stroked="t" o:allowincell="f" style="position:absolute;margin-left:105pt;margin-top:5.05pt;width:17.85pt;height:16.55pt;mso-wrap-style:none;v-text-anchor:middle;rotation:3">
                <v:fill o:detectmouseclick="t" on="false"/>
                <v:stroke color="#17365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8">
                <wp:simplePos x="0" y="0"/>
                <wp:positionH relativeFrom="column">
                  <wp:posOffset>7939405</wp:posOffset>
                </wp:positionH>
                <wp:positionV relativeFrom="paragraph">
                  <wp:posOffset>-8890</wp:posOffset>
                </wp:positionV>
                <wp:extent cx="233045" cy="309245"/>
                <wp:effectExtent l="0" t="27940" r="209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3800">
                          <a:off x="0" y="0"/>
                          <a:ext cx="2329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97" h="10772">
                              <a:moveTo>
                                <a:pt x="903" y="6477"/>
                              </a:moveTo>
                              <a:arcTo wR="10800" hR="10800" stAng="-9384279" swAng="3740987"/>
                              <a:lnTo>
                                <a:pt x="10800" y="10800"/>
                              </a:lnTo>
                              <a:close/>
                            </a:path>
                            <a:path fill="none" w="9897" h="10772">
                              <a:moveTo>
                                <a:pt x="903" y="6477"/>
                              </a:moveTo>
                              <a:arcTo wR="10800" hR="10800" stAng="-9384279" swAng="3740987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2,27" coordsize="9897,10772" path="l0,21600xee" stroked="t" o:allowincell="f" style="position:absolute;margin-left:625.1pt;margin-top:-0.7pt;width:18.3pt;height:24.3pt;mso-wrap-style:none;v-text-anchor:middle;rotation:94">
                <v:fill o:detectmouseclick="t" on="false"/>
                <v:stroke color="#17365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44110</wp:posOffset>
                </wp:positionH>
                <wp:positionV relativeFrom="paragraph">
                  <wp:posOffset>85725</wp:posOffset>
                </wp:positionV>
                <wp:extent cx="316230" cy="2108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10960"/>
                          <a:chOff x="0" y="0"/>
                          <a:chExt cx="316080" cy="21096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2" descr="пешеходник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5400000">
                            <a:off x="17280" y="-1728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5" descr="Дорожный знак 5.19.1"/>
                          <pic:cNvPicPr/>
                        </pic:nvPicPr>
                        <pic:blipFill>
                          <a:blip r:embed="rId24"/>
                          <a:srcRect l="9137" t="53125" r="7395" b="6023"/>
                          <a:stretch/>
                        </pic:blipFill>
                        <pic:spPr>
                          <a:xfrm rot="16200000">
                            <a:off x="140400" y="34920"/>
                            <a:ext cx="1580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pt;margin-top:5.4pt;width:22.2pt;height:19.3pt" coordorigin="7812,108" coordsize="444,386">
                <v:shape id="shape_0" ID="Рисунок 2" stroked="f" o:allowincell="f" style="position:absolute;left:7813;top:108;width:249;height:304;mso-wrap-style:none;v-text-anchor:middle;rotation:90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8007;top:191;width:248;height:303;mso-wrap-style:none;v-text-anchor:middle;rotation:270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782560</wp:posOffset>
                </wp:positionH>
                <wp:positionV relativeFrom="paragraph">
                  <wp:posOffset>107950</wp:posOffset>
                </wp:positionV>
                <wp:extent cx="210820" cy="3162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316080"/>
                          <a:chOff x="0" y="0"/>
                          <a:chExt cx="210960" cy="316080"/>
                        </a:xfrm>
                      </wpg:grpSpPr>
                      <pic:pic xmlns:pic="http://schemas.openxmlformats.org/drawingml/2006/picture">
                        <pic:nvPicPr>
                          <pic:cNvPr id="11" name="Рисунок 2" descr="пешеходник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2240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5" descr="Дорожный знак 5.19.1"/>
                          <pic:cNvPicPr/>
                        </pic:nvPicPr>
                        <pic:blipFill>
                          <a:blip r:embed="rId28"/>
                          <a:srcRect l="9137" t="53125" r="7395" b="6023"/>
                          <a:stretch/>
                        </pic:blipFill>
                        <pic:spPr>
                          <a:xfrm rot="10800000">
                            <a:off x="52560" y="0"/>
                            <a:ext cx="1580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8pt;margin-top:8.45pt;width:16.55pt;height:24.95pt" coordorigin="12256,169" coordsize="331,499">
                <v:shape id="shape_0" ID="Рисунок 2" stroked="f" o:allowincell="f" style="position:absolute;left:12256;top:363;width:249;height:3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12339;top:170;width:248;height:303;mso-wrap-style:none;v-text-anchor:middle;rotation:180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75865</wp:posOffset>
                </wp:positionH>
                <wp:positionV relativeFrom="paragraph">
                  <wp:posOffset>76835</wp:posOffset>
                </wp:positionV>
                <wp:extent cx="316230" cy="2108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10960"/>
                          <a:chOff x="0" y="0"/>
                          <a:chExt cx="316080" cy="210960"/>
                        </a:xfrm>
                      </wpg:grpSpPr>
                      <pic:pic xmlns:pic="http://schemas.openxmlformats.org/drawingml/2006/picture">
                        <pic:nvPicPr>
                          <pic:cNvPr id="13" name="Рисунок 2" descr="пешеходник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6200000">
                            <a:off x="139680" y="3456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5" descr="Дорожный знак 5.19.1"/>
                          <pic:cNvPicPr/>
                        </pic:nvPicPr>
                        <pic:blipFill>
                          <a:blip r:embed="rId32"/>
                          <a:srcRect l="9137" t="53125" r="7395" b="6023"/>
                          <a:stretch/>
                        </pic:blipFill>
                        <pic:spPr>
                          <a:xfrm rot="5400000">
                            <a:off x="17280" y="-17280"/>
                            <a:ext cx="1580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5pt;margin-top:4.7pt;width:22.15pt;height:19.3pt" coordorigin="3925,94" coordsize="443,386">
                <v:shape id="shape_0" ID="Рисунок 2" stroked="f" o:allowincell="f" style="position:absolute;left:4119;top:176;width:249;height:304;mso-wrap-style:none;v-text-anchor:middle;rotation:270" type="_x0000_t75">
                  <v:imagedata r:id="rId33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3926;top:94;width:248;height:303;mso-wrap-style:none;v-text-anchor:middle;rotation:9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12495</wp:posOffset>
                </wp:positionH>
                <wp:positionV relativeFrom="paragraph">
                  <wp:posOffset>88265</wp:posOffset>
                </wp:positionV>
                <wp:extent cx="210820" cy="3162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316080"/>
                          <a:chOff x="0" y="0"/>
                          <a:chExt cx="210960" cy="316080"/>
                        </a:xfrm>
                      </wpg:grpSpPr>
                      <pic:pic xmlns:pic="http://schemas.openxmlformats.org/drawingml/2006/picture">
                        <pic:nvPicPr>
                          <pic:cNvPr id="15" name="Рисунок 2" descr="пешеходник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0800000">
                            <a:off x="52200" y="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5" descr="Дорожный знак 5.19.1"/>
                          <pic:cNvPicPr/>
                        </pic:nvPicPr>
                        <pic:blipFill>
                          <a:blip r:embed="rId36"/>
                          <a:srcRect l="9137" t="53125" r="7395" b="6023"/>
                          <a:stretch/>
                        </pic:blipFill>
                        <pic:spPr>
                          <a:xfrm>
                            <a:off x="0" y="123120"/>
                            <a:ext cx="1580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6.9pt;width:16.6pt;height:24.95pt" coordorigin="1437,138" coordsize="332,499">
                <v:shape id="shape_0" ID="Рисунок 2" stroked="f" o:allowincell="f" style="position:absolute;left:1519;top:139;width:249;height:304;mso-wrap-style:none;v-text-anchor:middle;rotation:180" type="_x0000_t75">
                  <v:imagedata r:id="rId37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1437;top:333;width:248;height:3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22680</wp:posOffset>
                </wp:positionH>
                <wp:positionV relativeFrom="paragraph">
                  <wp:posOffset>58420</wp:posOffset>
                </wp:positionV>
                <wp:extent cx="897255" cy="42989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429840"/>
                          <a:chOff x="0" y="0"/>
                          <a:chExt cx="897120" cy="429840"/>
                        </a:xfrm>
                      </wpg:grpSpPr>
                      <wps:wsp>
                        <wps:cNvSpPr/>
                        <wps:spPr>
                          <a:xfrm rot="5400000">
                            <a:off x="233640" y="-233640"/>
                            <a:ext cx="429840" cy="89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440" y="159480"/>
                            <a:ext cx="329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5280" y="159480"/>
                            <a:ext cx="329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0640" y="159480"/>
                            <a:ext cx="329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5280" y="159480"/>
                            <a:ext cx="329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120" y="159480"/>
                            <a:ext cx="329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4720" y="159480"/>
                            <a:ext cx="329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-13.8pt;width:79.3pt;height:70.65pt" coordorigin="1680,-276" coordsize="1586,1413">
                <v:rect id="shape_0" fillcolor="yellow" stroked="t" o:allowincell="f" style="position:absolute;left:2136;top:-275;width:676;height:1412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9;top:343;width:518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3;top:343;width:518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1;top:343;width:518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8;top:343;width:518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2;top:343;width:518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2;top:343;width:518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0430</wp:posOffset>
                </wp:positionH>
                <wp:positionV relativeFrom="paragraph">
                  <wp:posOffset>12700</wp:posOffset>
                </wp:positionV>
                <wp:extent cx="201295" cy="206375"/>
                <wp:effectExtent l="1270" t="508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06280"/>
                          <a:chOff x="0" y="0"/>
                          <a:chExt cx="20124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12312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123120" cy="123120"/>
                            </a:xfrm>
                          </wpg:grpSpPr>
                          <wps:wsp>
                            <wps:cNvSpPr/>
                            <wps:spPr>
                              <a:xfrm rot="18760800">
                                <a:off x="18360" y="17280"/>
                                <a:ext cx="86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0" y="64800"/>
                                <a:ext cx="11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615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60" y="61560"/>
                                <a:ext cx="1800" cy="2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960" y="0"/>
                            <a:ext cx="107280" cy="10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800" y="14040"/>
                              <a:ext cx="1015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8240"/>
                              <a:ext cx="3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2.05pt;width:16.6pt;height:13.8pt" coordorigin="3425,41" coordsize="332,276">
                <v:group id="shape_0" style="position:absolute;left:3425;top:59;width:183;height:258">
                  <v:group id="shape_0" style="position:absolute;left:3425;top:178;width:183;height:139">
                    <v:rect id="shape_0" coordsize="15037,15406" path="l0,21600xee" fillcolor="white" stroked="t" o:allowincell="f" style="position:absolute;left:3447;top:178;width:135;height:138;mso-wrap-style:none;v-text-anchor:middle;rotation:31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425;top:253;width:18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64;top:59;width:97;height:133">
                    <v:oval id="shape_0" fillcolor="white" stroked="t" o:allowincell="f" style="position:absolute;left:3464;top:59;width:96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510;top:156;width:2;height:3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566;top:41;width:192;height:115">
                  <v:rect id="shape_0" fillcolor="white" stroked="t" o:allowincell="f" style="position:absolute;left:3598;top:42;width:159;height:11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566;top:96;width:5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55065</wp:posOffset>
                </wp:positionH>
                <wp:positionV relativeFrom="paragraph">
                  <wp:posOffset>-7620</wp:posOffset>
                </wp:positionV>
                <wp:extent cx="818515" cy="1270"/>
                <wp:effectExtent l="0" t="57150" r="0" b="571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-0.6pt;width:64.35pt;height:0.05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84600</wp:posOffset>
                </wp:positionH>
                <wp:positionV relativeFrom="paragraph">
                  <wp:posOffset>172085</wp:posOffset>
                </wp:positionV>
                <wp:extent cx="1036320" cy="41973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1973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МОУ 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ул. Ленина,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81.6pt;height:33.05pt;mso-wrap-distance-left:9.05pt;mso-wrap-distance-right:9.05pt;mso-wrap-distance-top:0pt;mso-wrap-distance-bottom:0pt;margin-top:13.55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МОУ СОШ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ул. Ленина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735</wp:posOffset>
                </wp:positionH>
                <wp:positionV relativeFrom="paragraph">
                  <wp:posOffset>2034540</wp:posOffset>
                </wp:positionV>
                <wp:extent cx="474345" cy="661035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660960"/>
                          <a:chOff x="0" y="0"/>
                          <a:chExt cx="474480" cy="66096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60.2pt;width:37.35pt;height:52.1pt" coordorigin="1261,3204" coordsize="747,1042">
                <v:rect id="shape_0" fillcolor="white" stroked="t" o:allowincell="f" style="position:absolute;left:1261;top:3747;width:746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4023;width:746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3204;width:746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3479;width:746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0320</wp:posOffset>
                </wp:positionH>
                <wp:positionV relativeFrom="paragraph">
                  <wp:posOffset>1271270</wp:posOffset>
                </wp:positionV>
                <wp:extent cx="401320" cy="29337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1400" cy="293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01.65pt;margin-top:100.1pt;width:31.55pt;height:23.05pt;mso-wrap-style:none;v-text-anchor:middle;rotation:90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4295</wp:posOffset>
                </wp:positionH>
                <wp:positionV relativeFrom="paragraph">
                  <wp:posOffset>1393825</wp:posOffset>
                </wp:positionV>
                <wp:extent cx="521335" cy="2247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" cy="2246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2</w:t>
                            </w:r>
                          </w:p>
                        </w:txbxContent>
                      </wps:txbx>
                      <wps:bodyPr wrap="square" lIns="73800" rIns="7380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05.85pt;margin-top:109.75pt;width:41pt;height:1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2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7225030</wp:posOffset>
                </wp:positionH>
                <wp:positionV relativeFrom="paragraph">
                  <wp:posOffset>1215390</wp:posOffset>
                </wp:positionV>
                <wp:extent cx="521335" cy="40195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02120"/>
                          <a:chOff x="0" y="0"/>
                          <a:chExt cx="521280" cy="40212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521280" cy="22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2800" y="54360"/>
                            <a:ext cx="401400" cy="292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9pt;margin-top:99.9pt;width:45.2pt;height:27.4pt" coordorigin="11378,1998" coordsize="904,548">
                <v:rect id="shape_0" fillcolor="#fabf8f" stroked="f" o:allowincell="f" style="position:absolute;left:11378;top:2192;width:820;height:354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shape id="shape_0" fillcolor="#fabf8f" stroked="f" o:allowincell="f" style="position:absolute;left:11651;top:1999;width:631;height:4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6344920</wp:posOffset>
                </wp:positionH>
                <wp:positionV relativeFrom="paragraph">
                  <wp:posOffset>1215390</wp:posOffset>
                </wp:positionV>
                <wp:extent cx="521335" cy="40132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01400"/>
                          <a:chOff x="0" y="0"/>
                          <a:chExt cx="521280" cy="401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4000" y="54000"/>
                            <a:ext cx="400680" cy="292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040"/>
                            <a:ext cx="521280" cy="22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3pt;margin-top:99.95pt;width:45.35pt;height:27.35pt" coordorigin="9906,1999" coordsize="907,547">
                <v:shape id="shape_0" fillcolor="#fabf8f" stroked="f" o:allowincell="f" style="position:absolute;left:9908;top:1999;width:630;height:4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9992;top:2191;width:820;height:354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1215</wp:posOffset>
                </wp:positionH>
                <wp:positionV relativeFrom="paragraph">
                  <wp:posOffset>1393825</wp:posOffset>
                </wp:positionV>
                <wp:extent cx="521970" cy="2133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00" cy="2134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65.45pt;margin-top:109.75pt;width:41.05pt;height:16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0920</wp:posOffset>
                </wp:positionH>
                <wp:positionV relativeFrom="paragraph">
                  <wp:posOffset>1264920</wp:posOffset>
                </wp:positionV>
                <wp:extent cx="391795" cy="2933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680" cy="293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0</w:t>
                            </w:r>
                          </w:p>
                        </w:txbxContent>
                      </wps:txbx>
                      <wps:bodyPr wrap="square" lIns="73800" rIns="7380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79.6pt;margin-top:99.55pt;width:30.8pt;height:2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0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5565</wp:posOffset>
                </wp:positionH>
                <wp:positionV relativeFrom="paragraph">
                  <wp:posOffset>28575</wp:posOffset>
                </wp:positionV>
                <wp:extent cx="292735" cy="99885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" cy="99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2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05.95pt;margin-top:2.25pt;width:23pt;height:7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2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50455</wp:posOffset>
                </wp:positionH>
                <wp:positionV relativeFrom="paragraph">
                  <wp:posOffset>28575</wp:posOffset>
                </wp:positionV>
                <wp:extent cx="294005" cy="99885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20" cy="99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3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586.65pt;margin-top:2.25pt;width:23.1pt;height:7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3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3835</wp:posOffset>
                </wp:positionH>
                <wp:positionV relativeFrom="paragraph">
                  <wp:posOffset>120015</wp:posOffset>
                </wp:positionV>
                <wp:extent cx="215265" cy="262255"/>
                <wp:effectExtent l="8255" t="10795" r="825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62080"/>
                          <a:chOff x="0" y="0"/>
                          <a:chExt cx="215280" cy="262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52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200160"/>
                            <a:ext cx="5256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9.45pt;width:16.95pt;height:20.65pt" coordorigin="6320,189" coordsize="339,413">
                <v:shape id="shape_0" stroked="t" o:allowincell="f" style="position:absolute;left:6321;top:189;width:338;height:314;flip:x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451;top:504;width:82;height: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0370</wp:posOffset>
                </wp:positionH>
                <wp:positionV relativeFrom="paragraph">
                  <wp:posOffset>120015</wp:posOffset>
                </wp:positionV>
                <wp:extent cx="220345" cy="262255"/>
                <wp:effectExtent l="8890" t="10795" r="825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62080"/>
                          <a:chOff x="0" y="0"/>
                          <a:chExt cx="220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00160"/>
                            <a:ext cx="5400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9.45pt;width:17.35pt;height:20.65pt" coordorigin="6662,189" coordsize="347,413">
                <v:shape id="shape_0" stroked="t" o:allowincell="f" style="position:absolute;left:6662;top:189;width:346;height:31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792;top:504;width:84;height: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05575</wp:posOffset>
                </wp:positionH>
                <wp:positionV relativeFrom="paragraph">
                  <wp:posOffset>382270</wp:posOffset>
                </wp:positionV>
                <wp:extent cx="281305" cy="328295"/>
                <wp:effectExtent l="8890" t="10795" r="825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328320"/>
                          <a:chOff x="0" y="0"/>
                          <a:chExt cx="28116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25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0920"/>
                            <a:ext cx="6876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25pt;margin-top:30.1pt;width:22.15pt;height:25.85pt" coordorigin="10245,602" coordsize="443,517">
                <v:shape id="shape_0" stroked="t" o:allowincell="f" style="position:absolute;left:10245;top:602;width:442;height:39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0411;top:997;width:107;height:1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2190</wp:posOffset>
                </wp:positionH>
                <wp:positionV relativeFrom="paragraph">
                  <wp:posOffset>527050</wp:posOffset>
                </wp:positionV>
                <wp:extent cx="304165" cy="146050"/>
                <wp:effectExtent l="635" t="28575" r="63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46160"/>
                          <a:chOff x="0" y="0"/>
                          <a:chExt cx="304200" cy="146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0456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78120"/>
                            <a:ext cx="30132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7080" y="0"/>
                            <a:ext cx="44640" cy="145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40" y="720"/>
                            <a:ext cx="42480" cy="145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41.5pt;width:23.95pt;height:11.5pt" coordorigin="9594,830" coordsize="479,230">
                <v:shape id="shape_0" stroked="t" o:allowincell="f" style="position:absolute;left:9594;top:830;width:477;height:2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597;top:953;width:472;height:2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936;top:830;width:68;height:227;flip:xy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639;top:831;width:65;height:229;flip:x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7265</wp:posOffset>
                </wp:positionH>
                <wp:positionV relativeFrom="paragraph">
                  <wp:posOffset>671195</wp:posOffset>
                </wp:positionV>
                <wp:extent cx="495300" cy="40068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00680"/>
                          <a:chOff x="0" y="0"/>
                          <a:chExt cx="495360" cy="400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7600" y="57600"/>
                            <a:ext cx="385560" cy="270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495360" cy="2160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57.35pt;width:43.6pt;height:27pt" coordorigin="5448,1147" coordsize="872,540">
                <v:shape id="shape_0" fillcolor="#fabf8f" stroked="f" o:allowincell="f" style="position:absolute;left:5449;top:1147;width:606;height:42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bf8f" stroked="f" o:allowincell="f" style="position:absolute;left:5539;top:1348;width:7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0715</wp:posOffset>
                </wp:positionH>
                <wp:positionV relativeFrom="paragraph">
                  <wp:posOffset>320040</wp:posOffset>
                </wp:positionV>
                <wp:extent cx="304800" cy="145415"/>
                <wp:effectExtent l="635" t="27940" r="63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5440"/>
                          <a:chOff x="0" y="0"/>
                          <a:chExt cx="304920" cy="14544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3052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78120"/>
                            <a:ext cx="30204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7800" y="0"/>
                            <a:ext cx="45000" cy="1450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80" y="720"/>
                            <a:ext cx="42840" cy="1450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25.2pt;width:24pt;height:11.45pt" coordorigin="7009,504" coordsize="480,229">
                <v:shape id="shape_0" stroked="t" o:allowincell="f" style="position:absolute;left:7009;top:505;width:479;height:1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014;top:627;width:474;height:1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352;top:504;width:69;height:226;flip:xy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056;top:505;width:65;height:227;flip:x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45145</wp:posOffset>
                </wp:positionH>
                <wp:positionV relativeFrom="paragraph">
                  <wp:posOffset>27940</wp:posOffset>
                </wp:positionV>
                <wp:extent cx="484505" cy="48837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0" cy="4883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улица  Первомайская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641.35pt;margin-top:2.2pt;width:38.1pt;height:38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улица  Первомайская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9380</wp:posOffset>
                </wp:positionH>
                <wp:positionV relativeFrom="paragraph">
                  <wp:posOffset>749935</wp:posOffset>
                </wp:positionV>
                <wp:extent cx="1743075" cy="33909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3120" cy="339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09.4pt;margin-top:59pt;width:137.2pt;height:26.65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907415</wp:posOffset>
                </wp:positionH>
                <wp:positionV relativeFrom="paragraph">
                  <wp:posOffset>40640</wp:posOffset>
                </wp:positionV>
                <wp:extent cx="337185" cy="200279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002680"/>
                          <a:chOff x="0" y="0"/>
                          <a:chExt cx="337320" cy="2002680"/>
                        </a:xfrm>
                      </wpg:grpSpPr>
                      <wps:wsp>
                        <wps:cNvSpPr/>
                        <wps:spPr>
                          <a:xfrm rot="16200000">
                            <a:off x="-702360" y="702360"/>
                            <a:ext cx="1742400" cy="337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337320" cy="3474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58.5pt;width:137.2pt;height:102.4pt" coordorigin="323,1170" coordsize="2744,2048">
                <v:rect id="shape_0" fillcolor="#7f7f7f" stroked="f" o:allowincell="f" style="position:absolute;left:323;top:1170;width:2743;height:530;mso-wrap-style:none;v-text-anchor:middle;rotation:270">
                  <v:fill o:detectmouseclick="t" type="solid" color2="gray"/>
                  <v:stroke color="#3465a4" joinstyle="round" endcap="flat"/>
                  <w10:wrap type="none"/>
                </v:rect>
                <v:rect id="shape_0" fillcolor="#7f7f7f" stroked="f" o:allowincell="f" style="position:absolute;left:1429;top:2671;width:530;height:546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66810</wp:posOffset>
                </wp:positionH>
                <wp:positionV relativeFrom="paragraph">
                  <wp:posOffset>40640</wp:posOffset>
                </wp:positionV>
                <wp:extent cx="625475" cy="488442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20" cy="488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 Первомай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690.3pt;margin-top:3.2pt;width:49.2pt;height:38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 Первомай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1238885</wp:posOffset>
                </wp:positionH>
                <wp:positionV relativeFrom="paragraph">
                  <wp:posOffset>47625</wp:posOffset>
                </wp:positionV>
                <wp:extent cx="895985" cy="490791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4907880"/>
                          <a:chOff x="0" y="0"/>
                          <a:chExt cx="896040" cy="49078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862200" cy="4907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ица Гагарина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улица Га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73800" bIns="738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2040" y="1721520"/>
                            <a:ext cx="3675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0280" y="1721880"/>
                            <a:ext cx="3675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7600" y="1721880"/>
                            <a:ext cx="3675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0280" y="1721520"/>
                            <a:ext cx="3675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3.7pt;width:82.4pt;height:386.45pt" coordorigin="1860,74" coordsize="1648,7729">
                <v:shape id="shape_0" fillcolor="#bfbfbf" stroked="f" o:allowincell="f" style="position:absolute;left:1951;top:75;width:1357;height:772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ица Гагарина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улица Га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rect id="shape_0" fillcolor="white" stroked="f" o:allowincell="f" style="position:absolute;left:2569;top:2786;width:578;height:28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29;top:2787;width:578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1;top:2787;width:578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20;top:2786;width:578;height:28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7108190</wp:posOffset>
                </wp:positionH>
                <wp:positionV relativeFrom="paragraph">
                  <wp:posOffset>742315</wp:posOffset>
                </wp:positionV>
                <wp:extent cx="1743075" cy="33845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3120" cy="338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59.7pt;margin-top:58.45pt;width:137.2pt;height:26.6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0715</wp:posOffset>
                </wp:positionH>
                <wp:positionV relativeFrom="paragraph">
                  <wp:posOffset>1392555</wp:posOffset>
                </wp:positionV>
                <wp:extent cx="1186180" cy="224155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2415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3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3"/>
                                <w:szCs w:val="16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93.4pt;height:17.65pt;mso-wrap-distance-left:9.05pt;mso-wrap-distance-right:9.05pt;mso-wrap-distance-top:0pt;mso-wrap-distance-bottom:0pt;margin-top:109.65pt;mso-position-vertical-relative:text;margin-left:350.45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3"/>
                          <w:szCs w:val="16"/>
                        </w:rPr>
                      </w:pPr>
                      <w:r>
                        <w:rPr>
                          <w:i/>
                          <w:sz w:val="13"/>
                          <w:szCs w:val="16"/>
                        </w:rPr>
                        <w:t xml:space="preserve">             </w:t>
                      </w:r>
                      <w:r>
                        <w:rPr>
                          <w:i/>
                          <w:sz w:val="13"/>
                          <w:szCs w:val="16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3185</wp:posOffset>
                </wp:positionH>
                <wp:positionV relativeFrom="paragraph">
                  <wp:posOffset>27940</wp:posOffset>
                </wp:positionV>
                <wp:extent cx="2973070" cy="734060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3406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34.1pt;height:57.8pt;mso-wrap-distance-left:9.05pt;mso-wrap-distance-right:9.05pt;mso-wrap-distance-top:0pt;mso-wrap-distance-bottom:0pt;margin-top:2.2pt;mso-position-vertical-relative:text;margin-left:306.55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Cs w:val="28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5930</wp:posOffset>
                </wp:positionH>
                <wp:positionV relativeFrom="paragraph">
                  <wp:posOffset>58420</wp:posOffset>
                </wp:positionV>
                <wp:extent cx="1270" cy="367665"/>
                <wp:effectExtent l="37465" t="0" r="381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4.6pt;width:0.1pt;height:2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0025</wp:posOffset>
                </wp:positionH>
                <wp:positionV relativeFrom="paragraph">
                  <wp:posOffset>4445</wp:posOffset>
                </wp:positionV>
                <wp:extent cx="10160" cy="432435"/>
                <wp:effectExtent l="29845" t="635" r="3683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0.35pt;width:0.8pt;height:3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50265</wp:posOffset>
                </wp:positionH>
                <wp:positionV relativeFrom="paragraph">
                  <wp:posOffset>178435</wp:posOffset>
                </wp:positionV>
                <wp:extent cx="299720" cy="2146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14560"/>
                          <a:chOff x="0" y="0"/>
                          <a:chExt cx="299880" cy="214560"/>
                        </a:xfrm>
                      </wpg:grpSpPr>
                      <pic:pic xmlns:pic="http://schemas.openxmlformats.org/drawingml/2006/picture">
                        <pic:nvPicPr>
                          <pic:cNvPr id="17" name="Рисунок 2" descr="пешеходник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5400000">
                            <a:off x="11160" y="-11160"/>
                            <a:ext cx="16128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5" descr="Дорожный знак 5.19.1"/>
                          <pic:cNvPicPr/>
                        </pic:nvPicPr>
                        <pic:blipFill>
                          <a:blip r:embed="rId40"/>
                          <a:srcRect l="9137" t="53125" r="7395" b="6023"/>
                          <a:stretch/>
                        </pic:blipFill>
                        <pic:spPr>
                          <a:xfrm rot="16200000">
                            <a:off x="128160" y="42840"/>
                            <a:ext cx="1605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3.2pt;width:21.9pt;height:18.6pt" coordorigin="1356,264" coordsize="438,372">
                <v:shape id="shape_0" ID="Рисунок 2" stroked="f" o:allowincell="f" style="position:absolute;left:1356;top:264;width:253;height:288;mso-wrap-style:none;v-text-anchor:middle;rotation:90" type="_x0000_t75">
                  <v:imagedata r:id="rId41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1540;top:349;width:252;height:287;mso-wrap-style:none;v-text-anchor:middle;rotation:270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11070</wp:posOffset>
                </wp:positionH>
                <wp:positionV relativeFrom="paragraph">
                  <wp:posOffset>182880</wp:posOffset>
                </wp:positionV>
                <wp:extent cx="208915" cy="1651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65240"/>
                          <a:chOff x="0" y="0"/>
                          <a:chExt cx="208800" cy="165240"/>
                        </a:xfrm>
                      </wpg:grpSpPr>
                      <pic:pic xmlns:pic="http://schemas.openxmlformats.org/drawingml/2006/picture">
                        <pic:nvPicPr>
                          <pic:cNvPr id="19" name="Рисунок 2" descr="пешеходник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5400000">
                            <a:off x="2160" y="-2160"/>
                            <a:ext cx="1238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5" descr="Дорожный знак 5.19.1"/>
                          <pic:cNvPicPr/>
                        </pic:nvPicPr>
                        <pic:blipFill>
                          <a:blip r:embed="rId44"/>
                          <a:srcRect l="9137" t="53125" r="7395" b="6023"/>
                          <a:stretch/>
                        </pic:blipFill>
                        <pic:spPr>
                          <a:xfrm rot="16200000">
                            <a:off x="83520" y="39240"/>
                            <a:ext cx="1231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14.25pt;width:16.15pt;height:13.3pt" coordorigin="3484,285" coordsize="323,266">
                <v:shape id="shape_0" ID="Рисунок 2" stroked="f" o:allowincell="f" style="position:absolute;left:3485;top:285;width:194;height:201;mso-wrap-style:none;v-text-anchor:middle;rotation:90" type="_x0000_t75">
                  <v:imagedata r:id="rId45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3613;top:351;width:193;height:200;mso-wrap-style:none;v-text-anchor:middle;rotation:270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10105</wp:posOffset>
                </wp:positionH>
                <wp:positionV relativeFrom="paragraph">
                  <wp:posOffset>151765</wp:posOffset>
                </wp:positionV>
                <wp:extent cx="50165" cy="24765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247680"/>
                          <a:chOff x="0" y="0"/>
                          <a:chExt cx="50040" cy="247680"/>
                        </a:xfrm>
                      </wpg:grpSpPr>
                      <wps:wsp>
                        <wps:cNvCnPr/>
                        <wps:spPr>
                          <a:xfrm>
                            <a:off x="24120" y="4320"/>
                            <a:ext cx="1800" cy="23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-172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604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1342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21492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10.5pt;width:1.2pt;height:22.3pt" coordorigin="3351,210" coordsize="24,446">
                <v:shape id="shape_0" stroked="t" o:allowincell="f" style="position:absolute;left:3547;top:60;width:2;height:374;rotation:27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50;top:212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0;top:335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0;top:451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0;top:578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95705</wp:posOffset>
                </wp:positionH>
                <wp:positionV relativeFrom="paragraph">
                  <wp:posOffset>132715</wp:posOffset>
                </wp:positionV>
                <wp:extent cx="50165" cy="24765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247680"/>
                          <a:chOff x="0" y="0"/>
                          <a:chExt cx="50040" cy="247680"/>
                        </a:xfrm>
                      </wpg:grpSpPr>
                      <wps:wsp>
                        <wps:cNvCnPr/>
                        <wps:spPr>
                          <a:xfrm>
                            <a:off x="24120" y="4320"/>
                            <a:ext cx="1800" cy="23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-172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604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1342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21492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9pt;width:1.2pt;height:22.3pt" coordorigin="1911,180" coordsize="24,446">
                <v:shape id="shape_0" stroked="t" o:allowincell="f" style="position:absolute;left:2107;top:30;width:2;height:374;rotation:27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910;top:182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0;top:305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0;top:421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0;top:548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811135</wp:posOffset>
                </wp:positionH>
                <wp:positionV relativeFrom="paragraph">
                  <wp:posOffset>185420</wp:posOffset>
                </wp:positionV>
                <wp:extent cx="264160" cy="2590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5.05pt;margin-top:14.6pt;width:20.75pt;height:2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124825</wp:posOffset>
                </wp:positionH>
                <wp:positionV relativeFrom="paragraph">
                  <wp:posOffset>144145</wp:posOffset>
                </wp:positionV>
                <wp:extent cx="331470" cy="29019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9.75pt;margin-top:11.3pt;width:26.0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160</wp:posOffset>
                </wp:positionH>
                <wp:positionV relativeFrom="paragraph">
                  <wp:posOffset>167005</wp:posOffset>
                </wp:positionV>
                <wp:extent cx="315595" cy="154305"/>
                <wp:effectExtent l="0" t="0" r="0" b="0"/>
                <wp:wrapNone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5.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15pt;mso-wrap-distance-left:9.05pt;mso-wrap-distance-right:9.05pt;mso-wrap-distance-top:0pt;mso-wrap-distance-bottom:0pt;margin-top:13.15pt;mso-position-vertical-relative:text;margin-left: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5.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32965</wp:posOffset>
                </wp:positionH>
                <wp:positionV relativeFrom="paragraph">
                  <wp:posOffset>49530</wp:posOffset>
                </wp:positionV>
                <wp:extent cx="315595" cy="154305"/>
                <wp:effectExtent l="0" t="0" r="0" b="0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5.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15pt;mso-wrap-distance-left:9.05pt;mso-wrap-distance-right:9.05pt;mso-wrap-distance-top:0pt;mso-wrap-distance-bottom:0pt;margin-top:3.9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5.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85125</wp:posOffset>
                </wp:positionH>
                <wp:positionV relativeFrom="paragraph">
                  <wp:posOffset>40640</wp:posOffset>
                </wp:positionV>
                <wp:extent cx="260350" cy="19558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95480"/>
                          <a:chOff x="0" y="0"/>
                          <a:chExt cx="260280" cy="195480"/>
                        </a:xfrm>
                      </wpg:grpSpPr>
                      <pic:pic xmlns:pic="http://schemas.openxmlformats.org/drawingml/2006/picture">
                        <pic:nvPicPr>
                          <pic:cNvPr id="21" name="Рисунок 2" descr="пешеходник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5400000">
                            <a:off x="6120" y="-6120"/>
                            <a:ext cx="1472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5" descr="Дорожный знак 5.19.1"/>
                          <pic:cNvPicPr/>
                        </pic:nvPicPr>
                        <pic:blipFill>
                          <a:blip r:embed="rId48"/>
                          <a:srcRect l="9137" t="53125" r="7395" b="6023"/>
                          <a:stretch/>
                        </pic:blipFill>
                        <pic:spPr>
                          <a:xfrm rot="16200000">
                            <a:off x="107640" y="42840"/>
                            <a:ext cx="1465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2pt;margin-top:2.7pt;width:19.6pt;height:16.3pt" coordorigin="12584,54" coordsize="392,326">
                <v:shape id="shape_0" ID="Рисунок 2" stroked="f" o:allowincell="f" style="position:absolute;left:12584;top:55;width:231;height:250;mso-wrap-style:none;v-text-anchor:middle;rotation:90" type="_x0000_t75">
                  <v:imagedata r:id="rId49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12744;top:132;width:230;height:249;mso-wrap-style:none;v-text-anchor:middle;rotation:270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85190</wp:posOffset>
                </wp:positionH>
                <wp:positionV relativeFrom="paragraph">
                  <wp:posOffset>175895</wp:posOffset>
                </wp:positionV>
                <wp:extent cx="315595" cy="154305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5.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15pt;mso-wrap-distance-left:9.05pt;mso-wrap-distance-right:9.05pt;mso-wrap-distance-top:0pt;mso-wrap-distance-bottom:0pt;margin-top:13.85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5.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50135</wp:posOffset>
                </wp:positionH>
                <wp:positionV relativeFrom="paragraph">
                  <wp:posOffset>6350</wp:posOffset>
                </wp:positionV>
                <wp:extent cx="315595" cy="154305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5.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15pt;mso-wrap-distance-left:9.05pt;mso-wrap-distance-right:9.05pt;mso-wrap-distance-top:0pt;mso-wrap-distance-bottom:0pt;margin-top:0.5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5.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579995</wp:posOffset>
                </wp:positionH>
                <wp:positionV relativeFrom="paragraph">
                  <wp:posOffset>185420</wp:posOffset>
                </wp:positionV>
                <wp:extent cx="284480" cy="159385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2.55pt;mso-wrap-distance-left:9.05pt;mso-wrap-distance-right:9.05pt;mso-wrap-distance-top:0pt;mso-wrap-distance-bottom:0pt;margin-top:14.6pt;mso-position-vertical-relative:text;margin-left:5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48840</wp:posOffset>
                </wp:positionH>
                <wp:positionV relativeFrom="paragraph">
                  <wp:posOffset>115570</wp:posOffset>
                </wp:positionV>
                <wp:extent cx="6019800" cy="2603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0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69.2pt;margin-top:9.1pt;width:473.95pt;height:20.4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7073900</wp:posOffset>
                </wp:positionH>
                <wp:positionV relativeFrom="paragraph">
                  <wp:posOffset>60960</wp:posOffset>
                </wp:positionV>
                <wp:extent cx="376555" cy="8699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871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557pt;margin-top:4.8pt;width:29.6pt;height:6.8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11">
                <wp:simplePos x="0" y="0"/>
                <wp:positionH relativeFrom="column">
                  <wp:posOffset>2306320</wp:posOffset>
                </wp:positionH>
                <wp:positionV relativeFrom="paragraph">
                  <wp:posOffset>32385</wp:posOffset>
                </wp:positionV>
                <wp:extent cx="302260" cy="306705"/>
                <wp:effectExtent l="0" t="508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6720"/>
                          <a:chOff x="0" y="0"/>
                          <a:chExt cx="30240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84320" cy="26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184320" cy="184320"/>
                            </a:xfrm>
                          </wpg:grpSpPr>
                          <wps:wsp>
                            <wps:cNvSpPr/>
                            <wps:spPr>
                              <a:xfrm rot="18760800">
                                <a:off x="28080" y="25560"/>
                                <a:ext cx="1278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80" y="97200"/>
                                <a:ext cx="17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932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360" y="92160"/>
                                <a:ext cx="1440" cy="3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480" y="0"/>
                            <a:ext cx="160560" cy="150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0240" y="20160"/>
                              <a:ext cx="150480" cy="10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72360"/>
                              <a:ext cx="51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4.1pt;width:25.05pt;height:20.55pt" coordorigin="3639,82" coordsize="501,411">
                <v:group id="shape_0" style="position:absolute;left:3639;top:110;width:276;height:383">
                  <v:group id="shape_0" style="position:absolute;left:3639;top:284;width:276;height:209">
                    <v:rect id="shape_0" coordsize="15037,15406" path="l0,21600xee" stroked="t" o:allowincell="f" style="position:absolute;left:3676;top:284;width:200;height:208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3639;top:397;width:27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99;top:110;width:147;height:198">
                    <v:oval id="shape_0" fillcolor="white" stroked="t" o:allowincell="f" style="position:absolute;left:3699;top:110;width:146;height:1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770;top:255;width:1;height:5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855;top:82;width:285;height:173">
                  <v:rect id="shape_0" stroked="t" o:allowincell="f" style="position:absolute;left:3903;top:83;width:236;height:17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855;top:165;width:8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3105</wp:posOffset>
                </wp:positionH>
                <wp:positionV relativeFrom="paragraph">
                  <wp:posOffset>123190</wp:posOffset>
                </wp:positionV>
                <wp:extent cx="260985" cy="266065"/>
                <wp:effectExtent l="635" t="508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66040"/>
                          <a:chOff x="0" y="0"/>
                          <a:chExt cx="26100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602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520"/>
                              <a:ext cx="160200" cy="160200"/>
                            </a:xfrm>
                          </wpg:grpSpPr>
                          <wps:wsp>
                            <wps:cNvSpPr/>
                            <wps:spPr>
                              <a:xfrm rot="18760800">
                                <a:off x="24120" y="22320"/>
                                <a:ext cx="1112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0" y="8424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0"/>
                              <a:ext cx="80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880" y="78840"/>
                                <a:ext cx="144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138960" cy="130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6280" y="18000"/>
                              <a:ext cx="130680" cy="9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2280"/>
                              <a:ext cx="44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1.1pt;width:21.65pt;height:17.8pt" coordorigin="1130,222" coordsize="433,356">
                <v:group id="shape_0" style="position:absolute;left:1130;top:244;width:239;height:333">
                  <v:group id="shape_0" style="position:absolute;left:1130;top:396;width:239;height:181">
                    <v:rect id="shape_0" coordsize="15037,15406" path="l0,21600xee" stroked="t" o:allowincell="f" style="position:absolute;left:1161;top:396;width:174;height:180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130;top:494;width:23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181;top:244;width:127;height:170">
                    <v:oval id="shape_0" fillcolor="white" stroked="t" o:allowincell="f" style="position:absolute;left:1181;top:244;width:126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242;top:368;width:1;height:4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315;top:222;width:247;height:149">
                  <v:rect id="shape_0" stroked="t" o:allowincell="f" style="position:absolute;left:1357;top:222;width:205;height:14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315;top:292;width:6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96055</wp:posOffset>
                </wp:positionH>
                <wp:positionV relativeFrom="paragraph">
                  <wp:posOffset>137795</wp:posOffset>
                </wp:positionV>
                <wp:extent cx="316230" cy="21082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10960"/>
                          <a:chOff x="0" y="0"/>
                          <a:chExt cx="316080" cy="210960"/>
                        </a:xfrm>
                      </wpg:grpSpPr>
                      <pic:pic xmlns:pic="http://schemas.openxmlformats.org/drawingml/2006/picture">
                        <pic:nvPicPr>
                          <pic:cNvPr id="23" name="Рисунок 2" descr="пешеходник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5400000">
                            <a:off x="17280" y="-17280"/>
                            <a:ext cx="1587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5" descr="Дорожный знак 5.19.1"/>
                          <pic:cNvPicPr/>
                        </pic:nvPicPr>
                        <pic:blipFill>
                          <a:blip r:embed="rId52"/>
                          <a:srcRect l="9137" t="53125" r="7395" b="6023"/>
                          <a:stretch/>
                        </pic:blipFill>
                        <pic:spPr>
                          <a:xfrm rot="16200000">
                            <a:off x="140400" y="34920"/>
                            <a:ext cx="1580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9.45pt;width:22.2pt;height:19.3pt" coordorigin="6320,189" coordsize="444,386">
                <v:shape id="shape_0" ID="Рисунок 2" stroked="f" o:allowincell="f" style="position:absolute;left:6320;top:190;width:249;height:304;mso-wrap-style:none;v-text-anchor:middle;rotation:90" type="_x0000_t75">
                  <v:imagedata r:id="rId53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6514;top:273;width:248;height:303;mso-wrap-style:none;v-text-anchor:middle;rotation:27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135630</wp:posOffset>
            </wp:positionH>
            <wp:positionV relativeFrom="paragraph">
              <wp:posOffset>178435</wp:posOffset>
            </wp:positionV>
            <wp:extent cx="154940" cy="154940"/>
            <wp:effectExtent l="0" t="0" r="0" b="0"/>
            <wp:wrapNone/>
            <wp:docPr id="1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419090</wp:posOffset>
            </wp:positionH>
            <wp:positionV relativeFrom="paragraph">
              <wp:posOffset>186690</wp:posOffset>
            </wp:positionV>
            <wp:extent cx="154940" cy="154940"/>
            <wp:effectExtent l="0" t="0" r="0" b="0"/>
            <wp:wrapNone/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929630</wp:posOffset>
            </wp:positionH>
            <wp:positionV relativeFrom="paragraph">
              <wp:posOffset>194945</wp:posOffset>
            </wp:positionV>
            <wp:extent cx="165735" cy="165735"/>
            <wp:effectExtent l="0" t="0" r="0" b="0"/>
            <wp:wrapNone/>
            <wp:docPr id="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592195</wp:posOffset>
            </wp:positionH>
            <wp:positionV relativeFrom="paragraph">
              <wp:posOffset>187960</wp:posOffset>
            </wp:positionV>
            <wp:extent cx="165735" cy="147320"/>
            <wp:effectExtent l="0" t="0" r="0" b="0"/>
            <wp:wrapNone/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7644765</wp:posOffset>
            </wp:positionH>
            <wp:positionV relativeFrom="paragraph">
              <wp:posOffset>106680</wp:posOffset>
            </wp:positionV>
            <wp:extent cx="146050" cy="160020"/>
            <wp:effectExtent l="0" t="0" r="0" b="0"/>
            <wp:wrapNone/>
            <wp:docPr id="1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66" r="742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7301865</wp:posOffset>
            </wp:positionH>
            <wp:positionV relativeFrom="paragraph">
              <wp:posOffset>155575</wp:posOffset>
            </wp:positionV>
            <wp:extent cx="213995" cy="239395"/>
            <wp:effectExtent l="0" t="0" r="0" b="0"/>
            <wp:wrapTight wrapText="bothSides">
              <wp:wrapPolygon edited="0">
                <wp:start x="-15" y="0"/>
                <wp:lineTo x="-15" y="20610"/>
                <wp:lineTo x="21600" y="20610"/>
                <wp:lineTo x="21600" y="0"/>
                <wp:lineTo x="-15" y="0"/>
              </wp:wrapPolygon>
            </wp:wrapTight>
            <wp:docPr id="1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7129145</wp:posOffset>
            </wp:positionH>
            <wp:positionV relativeFrom="paragraph">
              <wp:posOffset>183515</wp:posOffset>
            </wp:positionV>
            <wp:extent cx="172720" cy="192405"/>
            <wp:effectExtent l="0" t="0" r="0" b="0"/>
            <wp:wrapTight wrapText="bothSides">
              <wp:wrapPolygon edited="0">
                <wp:start x="7555" y="1195"/>
                <wp:lineTo x="-8" y="17995"/>
                <wp:lineTo x="1073" y="20398"/>
                <wp:lineTo x="16197" y="20398"/>
                <wp:lineTo x="20518" y="20398"/>
                <wp:lineTo x="21600" y="20398"/>
                <wp:lineTo x="17278" y="11996"/>
                <wp:lineTo x="12956" y="1195"/>
                <wp:lineTo x="7555" y="1195"/>
              </wp:wrapPolygon>
            </wp:wrapTight>
            <wp:docPr id="1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16025</wp:posOffset>
                </wp:positionH>
                <wp:positionV relativeFrom="paragraph">
                  <wp:posOffset>9525</wp:posOffset>
                </wp:positionV>
                <wp:extent cx="944880" cy="43751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437400"/>
                          <a:chOff x="0" y="0"/>
                          <a:chExt cx="945000" cy="437400"/>
                        </a:xfrm>
                      </wpg:grpSpPr>
                      <wps:wsp>
                        <wps:cNvSpPr/>
                        <wps:spPr>
                          <a:xfrm rot="5400000">
                            <a:off x="253800" y="-253800"/>
                            <a:ext cx="437400" cy="94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1320" y="160200"/>
                            <a:ext cx="335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6240" y="160200"/>
                            <a:ext cx="335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4760" y="160200"/>
                            <a:ext cx="335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2560" y="160200"/>
                            <a:ext cx="335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840" y="160200"/>
                            <a:ext cx="335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480" y="160200"/>
                            <a:ext cx="335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19.2pt;width:82.55pt;height:74.4pt" coordorigin="1832,-384" coordsize="1651,1488">
                <v:rect id="shape_0" fillcolor="yellow" stroked="t" o:allowincell="f" style="position:absolute;left:2314;top:-384;width:688;height:1487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7;top:267;width:527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9;top:267;width:527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6;top:267;width:527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2;top:267;width:527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4;top:267;width:527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4;top:267;width:527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99890</wp:posOffset>
                </wp:positionH>
                <wp:positionV relativeFrom="paragraph">
                  <wp:posOffset>20955</wp:posOffset>
                </wp:positionV>
                <wp:extent cx="323850" cy="2381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7pt;margin-top:1.6pt;width:25.45pt;height:1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22700</wp:posOffset>
                </wp:positionH>
                <wp:positionV relativeFrom="paragraph">
                  <wp:posOffset>78105</wp:posOffset>
                </wp:positionV>
                <wp:extent cx="264160" cy="25908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pt;margin-top:6.15pt;width:20.75pt;height:2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85770</wp:posOffset>
                </wp:positionH>
                <wp:positionV relativeFrom="paragraph">
                  <wp:posOffset>161925</wp:posOffset>
                </wp:positionV>
                <wp:extent cx="217805" cy="2286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05pt;margin-top:12.75pt;width:17.1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75380</wp:posOffset>
                </wp:positionH>
                <wp:positionV relativeFrom="paragraph">
                  <wp:posOffset>131445</wp:posOffset>
                </wp:positionV>
                <wp:extent cx="205740" cy="23177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35pt;margin-top:10.35pt;width:16.15pt;height:1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25515</wp:posOffset>
                </wp:positionH>
                <wp:positionV relativeFrom="paragraph">
                  <wp:posOffset>114935</wp:posOffset>
                </wp:positionV>
                <wp:extent cx="217805" cy="2552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4pt;margin-top:9.05pt;width:17.1pt;height:2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73675</wp:posOffset>
                </wp:positionH>
                <wp:positionV relativeFrom="paragraph">
                  <wp:posOffset>97155</wp:posOffset>
                </wp:positionV>
                <wp:extent cx="217805" cy="31369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2pt;margin-top:7.65pt;width:17.1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733030</wp:posOffset>
                </wp:positionH>
                <wp:positionV relativeFrom="paragraph">
                  <wp:posOffset>172085</wp:posOffset>
                </wp:positionV>
                <wp:extent cx="302260" cy="144780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3.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1.4pt;mso-wrap-distance-left:9.05pt;mso-wrap-distance-right:9.05pt;mso-wrap-distance-top:0pt;mso-wrap-distance-bottom:0pt;margin-top:13.55pt;mso-position-vertical-relative:text;margin-left:6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3.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056755</wp:posOffset>
                </wp:positionH>
                <wp:positionV relativeFrom="paragraph">
                  <wp:posOffset>117475</wp:posOffset>
                </wp:positionV>
                <wp:extent cx="284480" cy="159385"/>
                <wp:effectExtent l="0" t="0" r="0" b="0"/>
                <wp:wrapNone/>
                <wp:docPr id="1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2.55pt;mso-wrap-distance-left:9.05pt;mso-wrap-distance-right:9.05pt;mso-wrap-distance-top:0pt;mso-wrap-distance-bottom:0pt;margin-top:9.25pt;mso-position-vertical-relative:text;margin-left:5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33920</wp:posOffset>
                </wp:positionH>
                <wp:positionV relativeFrom="paragraph">
                  <wp:posOffset>27305</wp:posOffset>
                </wp:positionV>
                <wp:extent cx="334010" cy="159385"/>
                <wp:effectExtent l="0" t="0" r="0" b="0"/>
                <wp:wrapNone/>
                <wp:docPr id="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8.2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2.55pt;mso-wrap-distance-left:9.05pt;mso-wrap-distance-right:9.05pt;mso-wrap-distance-top:0pt;mso-wrap-distance-bottom:0pt;margin-top:2.15pt;mso-position-vertical-relative:text;margin-left:5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8.2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17330</wp:posOffset>
                </wp:positionH>
                <wp:positionV relativeFrom="paragraph">
                  <wp:posOffset>5715</wp:posOffset>
                </wp:positionV>
                <wp:extent cx="1270" cy="409575"/>
                <wp:effectExtent l="37465" t="0" r="381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9pt;margin-top:0.45pt;width:0.05pt;height:3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50840</wp:posOffset>
                </wp:positionH>
                <wp:positionV relativeFrom="paragraph">
                  <wp:posOffset>106680</wp:posOffset>
                </wp:positionV>
                <wp:extent cx="2364105" cy="1270"/>
                <wp:effectExtent l="0" t="57150" r="0" b="571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4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pt;margin-top:8.4pt;width:186.05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3415030</wp:posOffset>
            </wp:positionH>
            <wp:positionV relativeFrom="margin">
              <wp:posOffset>3274695</wp:posOffset>
            </wp:positionV>
            <wp:extent cx="154940" cy="671830"/>
            <wp:effectExtent l="0" t="0" r="0" b="0"/>
            <wp:wrapSquare wrapText="bothSides"/>
            <wp:docPr id="1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1" t="-46" r="-171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9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5710555</wp:posOffset>
            </wp:positionH>
            <wp:positionV relativeFrom="margin">
              <wp:posOffset>3272790</wp:posOffset>
            </wp:positionV>
            <wp:extent cx="161290" cy="666750"/>
            <wp:effectExtent l="0" t="0" r="0" b="0"/>
            <wp:wrapNone/>
            <wp:docPr id="1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1" t="-46" r="-171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7790815</wp:posOffset>
            </wp:positionH>
            <wp:positionV relativeFrom="paragraph">
              <wp:posOffset>69215</wp:posOffset>
            </wp:positionV>
            <wp:extent cx="136525" cy="136525"/>
            <wp:effectExtent l="0" t="0" r="0" b="0"/>
            <wp:wrapNone/>
            <wp:docPr id="15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9350" t="82922" r="59385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7536815</wp:posOffset>
            </wp:positionH>
            <wp:positionV relativeFrom="paragraph">
              <wp:posOffset>74295</wp:posOffset>
            </wp:positionV>
            <wp:extent cx="136525" cy="129540"/>
            <wp:effectExtent l="0" t="0" r="0" b="0"/>
            <wp:wrapNone/>
            <wp:docPr id="1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95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12645</wp:posOffset>
                </wp:positionH>
                <wp:positionV relativeFrom="paragraph">
                  <wp:posOffset>190500</wp:posOffset>
                </wp:positionV>
                <wp:extent cx="488950" cy="67246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672480"/>
                          <a:chOff x="0" y="0"/>
                          <a:chExt cx="48888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67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7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72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624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740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03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008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15pt;width:38.5pt;height:52.95pt" coordorigin="3327,300" coordsize="770,1059">
                <v:rect id="shape_0" fillcolor="yellow" stroked="t" o:allowincell="f" style="position:absolute;left:3327;top:300;width:769;height:105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3;top:366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3;top:528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3;top:688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3;top:847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3;top:1009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3;top:1166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63815</wp:posOffset>
                </wp:positionH>
                <wp:positionV relativeFrom="paragraph">
                  <wp:posOffset>182245</wp:posOffset>
                </wp:positionV>
                <wp:extent cx="488950" cy="67246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672480"/>
                          <a:chOff x="0" y="0"/>
                          <a:chExt cx="48888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67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7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72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624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740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03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008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45pt;margin-top:14.35pt;width:38.5pt;height:52.95pt" coordorigin="12069,287" coordsize="770,1059">
                <v:rect id="shape_0" fillcolor="yellow" stroked="t" o:allowincell="f" style="position:absolute;left:12069;top:287;width:769;height:105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5;top:353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5;top:515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5;top:675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5;top:834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5;top:996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5;top:1153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99280</wp:posOffset>
                </wp:positionH>
                <wp:positionV relativeFrom="paragraph">
                  <wp:posOffset>181610</wp:posOffset>
                </wp:positionV>
                <wp:extent cx="488950" cy="67246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672480"/>
                          <a:chOff x="0" y="0"/>
                          <a:chExt cx="48888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67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7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72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624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740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03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008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14.3pt;width:38.5pt;height:52.95pt" coordorigin="6928,286" coordsize="770,1059">
                <v:rect id="shape_0" fillcolor="yellow" stroked="t" o:allowincell="f" style="position:absolute;left:6928;top:286;width:769;height:105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4;top:351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4;top:514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4;top:674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4;top:833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4;top:995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4;top:1152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50570</wp:posOffset>
                </wp:positionH>
                <wp:positionV relativeFrom="paragraph">
                  <wp:posOffset>171450</wp:posOffset>
                </wp:positionV>
                <wp:extent cx="488950" cy="67246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672480"/>
                          <a:chOff x="0" y="0"/>
                          <a:chExt cx="48888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67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7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72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624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740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036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50080"/>
                            <a:ext cx="374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3.5pt;width:38.5pt;height:52.95pt" coordorigin="1182,270" coordsize="770,1059">
                <v:rect id="shape_0" fillcolor="yellow" stroked="t" o:allowincell="f" style="position:absolute;left:1182;top:270;width:769;height:105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;top:336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;top:498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;top:658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;top:817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;top:979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;top:1136;width:589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45785</wp:posOffset>
                </wp:positionH>
                <wp:positionV relativeFrom="paragraph">
                  <wp:posOffset>130175</wp:posOffset>
                </wp:positionV>
                <wp:extent cx="405765" cy="4508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45000"/>
                          <a:chOff x="0" y="0"/>
                          <a:chExt cx="405720" cy="45000"/>
                        </a:xfrm>
                      </wpg:grpSpPr>
                      <wps:wsp>
                        <wps:cNvCnPr/>
                        <wps:spPr>
                          <a:xfrm flipV="1">
                            <a:off x="8640" y="21960"/>
                            <a:ext cx="38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48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0"/>
                            <a:ext cx="248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0"/>
                            <a:ext cx="248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248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55pt;margin-top:10.2pt;width:31.95pt;height:3.55pt" coordorigin="8891,204" coordsize="639,71">
                <v:shape id="shape_0" stroked="t" o:allowincell="f" style="position:absolute;left:8905;top:240;width:613;height:1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891;top:205;width:38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92;top:205;width:38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3;top:205;width:38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91;top:205;width:38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47060</wp:posOffset>
                </wp:positionH>
                <wp:positionV relativeFrom="paragraph">
                  <wp:posOffset>133350</wp:posOffset>
                </wp:positionV>
                <wp:extent cx="505460" cy="4508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45000"/>
                          <a:chOff x="0" y="0"/>
                          <a:chExt cx="505440" cy="45000"/>
                        </a:xfrm>
                      </wpg:grpSpPr>
                      <wps:wsp>
                        <wps:cNvCnPr/>
                        <wps:spPr>
                          <a:xfrm flipV="1">
                            <a:off x="10080" y="2232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9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309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0"/>
                            <a:ext cx="309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0"/>
                            <a:ext cx="309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10.45pt;width:39.85pt;height:3.55pt" coordorigin="4956,209" coordsize="797,71">
                <v:shape id="shape_0" stroked="t" o:allowincell="f" style="position:absolute;left:4972;top:245;width:762;height:1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956;top:210;width:48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7;top:210;width:48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3;top:210;width:48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3;top:210;width:48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71950</wp:posOffset>
                </wp:positionH>
                <wp:positionV relativeFrom="paragraph">
                  <wp:posOffset>128270</wp:posOffset>
                </wp:positionV>
                <wp:extent cx="415925" cy="5016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50040"/>
                          <a:chOff x="0" y="0"/>
                          <a:chExt cx="415800" cy="50040"/>
                        </a:xfrm>
                      </wpg:grpSpPr>
                      <wps:wsp>
                        <wps:cNvCnPr/>
                        <wps:spPr>
                          <a:xfrm flipV="1">
                            <a:off x="8640" y="24840"/>
                            <a:ext cx="39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0.05pt;width:32.75pt;height:3.95pt" coordorigin="6570,201" coordsize="655,79">
                <v:shape id="shape_0" stroked="t" o:allowincell="f" style="position:absolute;left:6584;top:241;width:629;height:1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570;top:202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6;top:202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1;top:202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5;top:202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14875</wp:posOffset>
                </wp:positionH>
                <wp:positionV relativeFrom="paragraph">
                  <wp:posOffset>130810</wp:posOffset>
                </wp:positionV>
                <wp:extent cx="415925" cy="5016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50040"/>
                          <a:chOff x="0" y="0"/>
                          <a:chExt cx="415800" cy="50040"/>
                        </a:xfrm>
                      </wpg:grpSpPr>
                      <wps:wsp>
                        <wps:cNvCnPr/>
                        <wps:spPr>
                          <a:xfrm flipV="1">
                            <a:off x="9000" y="24840"/>
                            <a:ext cx="3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10.25pt;width:32.75pt;height:3.95pt" coordorigin="7425,205" coordsize="655,79">
                <v:shape id="shape_0" stroked="t" o:allowincell="f" style="position:absolute;left:7439;top:245;width:628;height:1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425;top:206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31;top:206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26;top:206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40;top:206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47255</wp:posOffset>
                </wp:positionH>
                <wp:positionV relativeFrom="paragraph">
                  <wp:posOffset>166370</wp:posOffset>
                </wp:positionV>
                <wp:extent cx="415925" cy="5016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50040"/>
                          <a:chOff x="0" y="0"/>
                          <a:chExt cx="415800" cy="50040"/>
                        </a:xfrm>
                      </wpg:grpSpPr>
                      <wps:wsp>
                        <wps:cNvCnPr/>
                        <wps:spPr>
                          <a:xfrm flipV="1">
                            <a:off x="9000" y="24840"/>
                            <a:ext cx="39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65pt;margin-top:13.05pt;width:32.75pt;height:3.95pt" coordorigin="11413,261" coordsize="655,79">
                <v:shape id="shape_0" stroked="t" o:allowincell="f" style="position:absolute;left:11427;top:301;width:628;height: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1413;top:262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19;top:262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14;top:262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28;top:262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10485</wp:posOffset>
                </wp:positionH>
                <wp:positionV relativeFrom="paragraph">
                  <wp:posOffset>120650</wp:posOffset>
                </wp:positionV>
                <wp:extent cx="247650" cy="5016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50040"/>
                          <a:chOff x="0" y="0"/>
                          <a:chExt cx="247680" cy="50040"/>
                        </a:xfrm>
                      </wpg:grpSpPr>
                      <wps:wsp>
                        <wps:cNvCnPr/>
                        <wps:spPr>
                          <a:xfrm flipV="1">
                            <a:off x="4680" y="24840"/>
                            <a:ext cx="23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9.45pt;width:19.5pt;height:3.95pt" coordorigin="4111,189" coordsize="390,79">
                <v:shape id="shape_0" stroked="t" o:allowincell="f" style="position:absolute;left:4118;top:229;width:373;height: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11;top:190;width:23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4;top:190;width:23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0;top:190;width:23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77;top:190;width:23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254">
                <wp:simplePos x="0" y="0"/>
                <wp:positionH relativeFrom="column">
                  <wp:posOffset>2150745</wp:posOffset>
                </wp:positionH>
                <wp:positionV relativeFrom="paragraph">
                  <wp:posOffset>62230</wp:posOffset>
                </wp:positionV>
                <wp:extent cx="148590" cy="13906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38960"/>
                          <a:chOff x="0" y="0"/>
                          <a:chExt cx="148680" cy="138960"/>
                        </a:xfrm>
                      </wpg:grpSpPr>
                      <wps:wsp>
                        <wps:cNvCnPr/>
                        <wps:spPr>
                          <a:xfrm>
                            <a:off x="22320" y="24840"/>
                            <a:ext cx="10188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482800">
                            <a:off x="12600" y="2160"/>
                            <a:ext cx="2556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482800">
                            <a:off x="110520" y="87840"/>
                            <a:ext cx="2556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5.05pt;width:9.7pt;height:10.6pt" coordorigin="3408,101" coordsize="194,212">
                <v:shape id="shape_0" stroked="t" o:allowincell="f" style="position:absolute;left:3447;top:172;width:159;height:137;rotation:22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407;top:101;width:39;height:75;flip:y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1;top:236;width:39;height:75;flip:y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665" distR="113665" simplePos="0" locked="0" layoutInCell="0" allowOverlap="1" relativeHeight="256">
                <wp:simplePos x="0" y="0"/>
                <wp:positionH relativeFrom="column">
                  <wp:posOffset>1041400</wp:posOffset>
                </wp:positionH>
                <wp:positionV relativeFrom="paragraph">
                  <wp:posOffset>55880</wp:posOffset>
                </wp:positionV>
                <wp:extent cx="160020" cy="114935"/>
                <wp:effectExtent l="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4840"/>
                          <a:chOff x="0" y="0"/>
                          <a:chExt cx="160200" cy="114840"/>
                        </a:xfrm>
                      </wpg:grpSpPr>
                      <wps:wsp>
                        <wps:cNvCnPr/>
                        <wps:spPr>
                          <a:xfrm flipH="1">
                            <a:off x="22320" y="24840"/>
                            <a:ext cx="118440" cy="6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9149400">
                            <a:off x="125280" y="2880"/>
                            <a:ext cx="248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149400">
                            <a:off x="9720" y="63360"/>
                            <a:ext cx="248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4.55pt;width:11.05pt;height:8.6pt" coordorigin="1655,91" coordsize="221,172">
                <v:shape id="shape_0" stroked="t" o:allowincell="f" style="position:absolute;left:1687;top:163;width:184;height:99;flip:x;rotation:33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37;top:92;width:38;height:76;flip:y;mso-wrap-style:none;v-text-anchor:middle;rotation:20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5;top:187;width:38;height:76;flip:y;mso-wrap-style:none;v-text-anchor:middle;rotation:20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665" distR="113665" simplePos="0" locked="0" layoutInCell="0" allowOverlap="1" relativeHeight="258">
                <wp:simplePos x="0" y="0"/>
                <wp:positionH relativeFrom="column">
                  <wp:posOffset>7999730</wp:posOffset>
                </wp:positionH>
                <wp:positionV relativeFrom="paragraph">
                  <wp:posOffset>64770</wp:posOffset>
                </wp:positionV>
                <wp:extent cx="160020" cy="114935"/>
                <wp:effectExtent l="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4840"/>
                          <a:chOff x="0" y="0"/>
                          <a:chExt cx="160200" cy="114840"/>
                        </a:xfrm>
                      </wpg:grpSpPr>
                      <wps:wsp>
                        <wps:cNvCnPr/>
                        <wps:spPr>
                          <a:xfrm flipH="1">
                            <a:off x="22320" y="24840"/>
                            <a:ext cx="118440" cy="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9149400">
                            <a:off x="125280" y="2880"/>
                            <a:ext cx="248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149400">
                            <a:off x="9720" y="63360"/>
                            <a:ext cx="248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65pt;margin-top:5.25pt;width:11.05pt;height:8.6pt" coordorigin="12613,105" coordsize="221,172">
                <v:shape id="shape_0" stroked="t" o:allowincell="f" style="position:absolute;left:12645;top:178;width:184;height:98;flip:x;rotation:33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795;top:106;width:38;height:76;flip:y;mso-wrap-style:none;v-text-anchor:middle;rotation:20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13;top:201;width:38;height:76;flip:y;mso-wrap-style:none;v-text-anchor:middle;rotation:20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86455</wp:posOffset>
                </wp:positionH>
                <wp:positionV relativeFrom="paragraph">
                  <wp:posOffset>167005</wp:posOffset>
                </wp:positionV>
                <wp:extent cx="1064260" cy="45085"/>
                <wp:effectExtent l="12700" t="12700" r="12065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45000"/>
                          <a:chOff x="0" y="0"/>
                          <a:chExt cx="1064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25344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25344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25344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25344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13.15pt;width:83.8pt;height:3.55pt" coordorigin="5333,263" coordsize="1676,7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333;top:263;width:398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52;top:263;width:398;height:70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1;top:263;width:398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82;top:263;width:398;height:70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0;top:263;width:398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04105</wp:posOffset>
                </wp:positionH>
                <wp:positionV relativeFrom="paragraph">
                  <wp:posOffset>168910</wp:posOffset>
                </wp:positionV>
                <wp:extent cx="1024890" cy="45085"/>
                <wp:effectExtent l="12065" t="12700" r="12700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45000"/>
                          <a:chOff x="0" y="0"/>
                          <a:chExt cx="10249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13.3pt;width:80.75pt;height:3.55pt" coordorigin="7723,266" coordsize="1615,71">
                <v:shape id="shape_0" fillcolor="white" stroked="t" o:allowincell="f" style="position:absolute;left:7723;top:266;width:383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31;top:266;width:383;height:70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8;top:266;width:383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37;top:266;width:383;height:70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4;top:266;width:383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441565</wp:posOffset>
                </wp:positionH>
                <wp:positionV relativeFrom="paragraph">
                  <wp:posOffset>180975</wp:posOffset>
                </wp:positionV>
                <wp:extent cx="302260" cy="144780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3.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1.4pt;mso-wrap-distance-left:9.05pt;mso-wrap-distance-right:9.05pt;mso-wrap-distance-top:0pt;mso-wrap-distance-bottom:0pt;margin-top:14.25pt;mso-position-vertical-relative:text;margin-left:5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3.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45880</wp:posOffset>
                </wp:positionH>
                <wp:positionV relativeFrom="paragraph">
                  <wp:posOffset>7620</wp:posOffset>
                </wp:positionV>
                <wp:extent cx="19685" cy="409575"/>
                <wp:effectExtent l="22225" t="635" r="349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4pt;margin-top:0.6pt;width:1.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98130</wp:posOffset>
                </wp:positionH>
                <wp:positionV relativeFrom="paragraph">
                  <wp:posOffset>10160</wp:posOffset>
                </wp:positionV>
                <wp:extent cx="1270" cy="641985"/>
                <wp:effectExtent l="57150" t="0" r="571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9pt;margin-top:0.8pt;width:0.1pt;height:50.5pt;flip:y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890</wp:posOffset>
                </wp:positionH>
                <wp:positionV relativeFrom="paragraph">
                  <wp:posOffset>1270</wp:posOffset>
                </wp:positionV>
                <wp:extent cx="6019800" cy="650240"/>
                <wp:effectExtent l="0" t="0" r="0" b="0"/>
                <wp:wrapNone/>
                <wp:docPr id="1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502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7"/>
                              </w:rPr>
                              <w:t>улица Ленина</w:t>
                            </w:r>
                            <w:r>
                              <w:rPr>
                                <w:sz w:val="17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7"/>
                              </w:rPr>
                              <w:t>улица Ленина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4pt;height:51.2pt;mso-wrap-distance-left:9.05pt;mso-wrap-distance-right:9.05pt;mso-wrap-distance-top:0pt;mso-wrap-distance-bottom:0pt;margin-top:0.1pt;mso-position-vertical-relative:text;margin-left:170.7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 xml:space="preserve">               </w:t>
                      </w:r>
                      <w:r>
                        <w:rPr>
                          <w:b/>
                          <w:sz w:val="17"/>
                        </w:rPr>
                        <w:t>улица Ленина</w:t>
                      </w:r>
                      <w:r>
                        <w:rPr>
                          <w:sz w:val="17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17"/>
                        </w:rPr>
                        <w:t>улица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19520</wp:posOffset>
                </wp:positionH>
                <wp:positionV relativeFrom="paragraph">
                  <wp:posOffset>30480</wp:posOffset>
                </wp:positionV>
                <wp:extent cx="292100" cy="1270"/>
                <wp:effectExtent l="0" t="37465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2.4pt;width: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1380</wp:posOffset>
                </wp:positionH>
                <wp:positionV relativeFrom="paragraph">
                  <wp:posOffset>300990</wp:posOffset>
                </wp:positionV>
                <wp:extent cx="165100" cy="246380"/>
                <wp:effectExtent l="0" t="508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6240"/>
                          <a:chOff x="0" y="0"/>
                          <a:chExt cx="16524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165240" cy="164520"/>
                          </a:xfrm>
                        </wpg:grpSpPr>
                        <wps:wsp>
                          <wps:cNvSpPr/>
                          <wps:spPr>
                            <a:xfrm rot="18760800">
                              <a:off x="26640" y="20880"/>
                              <a:ext cx="111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37" h="15406">
                                  <a:moveTo>
                                    <a:pt x="6562" y="866"/>
                                  </a:moveTo>
                                  <a:arcTo wR="10800" hR="10800" stAng="-6786183" swAng="8301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37" h="15406">
                                  <a:moveTo>
                                    <a:pt x="6562" y="866"/>
                                  </a:moveTo>
                                  <a:arcTo wR="10800" hR="10800" stAng="-6786183" swAng="83010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20" y="86760"/>
                              <a:ext cx="16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849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400" y="79920"/>
                              <a:ext cx="1800" cy="3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23.7pt;width:12.65pt;height:17.7pt" coordorigin="1392,474" coordsize="253,354">
                <v:group id="shape_0" style="position:absolute;left:1392;top:636;width:253;height:192">
                  <v:rect id="shape_0" coordsize="15037,15406" path="l0,21600xee" stroked="t" o:allowincell="f" style="position:absolute;left:1430;top:636;width:174;height:191;mso-wrap-style:none;v-text-anchor:middle;rotation:31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392;top:740;width:25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46;top:474;width:134;height:173">
                  <v:oval id="shape_0" fillcolor="white" stroked="t" o:allowincell="f" style="position:absolute;left:1446;top:474;width:133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511;top:600;width:2;height:4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4295</wp:posOffset>
                </wp:positionH>
                <wp:positionV relativeFrom="paragraph">
                  <wp:posOffset>579755</wp:posOffset>
                </wp:positionV>
                <wp:extent cx="5130800" cy="234505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2345040"/>
                          <a:chOff x="0" y="0"/>
                          <a:chExt cx="5130720" cy="234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80" cy="234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1280" cy="40068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0" y="720"/>
                                <a:ext cx="5212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53280" y="54000"/>
                                <a:ext cx="4006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Д.5</w:t>
                                  </w:r>
                                </w:p>
                              </w:txbxContent>
                            </wps:txbx>
                            <wps:bodyPr wrap="square" lIns="73800" rIns="7380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160" y="1346040"/>
                              <a:ext cx="294120" cy="999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0 а</w:t>
                                </w:r>
                              </w:p>
                            </w:txbxContent>
                          </wps:txbx>
                          <wps:bodyPr wrap="square" lIns="36720" rIns="36720" tIns="73800" bIns="73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0880" y="720"/>
                            <a:ext cx="520200" cy="22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401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2440" y="54720"/>
                                <a:ext cx="4014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0" y="1080"/>
                                <a:ext cx="5202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.1</w:t>
                                  </w:r>
                                </w:p>
                              </w:txbxContent>
                            </wps:txbx>
                            <wps:bodyPr wrap="square" lIns="73800" rIns="7380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5360" y="1297080"/>
                              <a:ext cx="294120" cy="99900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11</w:t>
                                </w:r>
                              </w:p>
                            </w:txbxContent>
                          </wps:txbx>
                          <wps:bodyPr wrap="square" lIns="36720" rIns="36720" tIns="73800" bIns="73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45.65pt;width:412.5pt;height:184.65pt" coordorigin="4032,913" coordsize="8250,3693">
                <v:group id="shape_0" style="position:absolute;left:4032;top:913;width:905;height:3693">
                  <v:group id="shape_0" style="position:absolute;left:4032;top:913;width:905;height:546">
                    <v:shape id="shape_0" fillcolor="#fabf8f" stroked="f" o:allowincell="f" style="position:absolute;left:4117;top:914;width:820;height:354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54070"/>
                      <v:stroke color="#3465a4" joinstyle="round" endcap="flat"/>
                      <w10:wrap type="none"/>
                    </v:shape>
                    <v:shape id="shape_0" fillcolor="#fabf8f" stroked="f" o:allowincell="f" style="position:absolute;left:4034;top:998;width:630;height:46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Д.5</w:t>
                            </w:r>
                          </w:p>
                        </w:txbxContent>
                      </v:textbox>
                      <v:fill o:detectmouseclick="t" type="solid" color2="#054070"/>
                      <v:stroke color="#3465a4" joinstyle="round" endcap="flat"/>
                      <w10:wrap type="none"/>
                    </v:shape>
                  </v:group>
                  <v:shape id="shape_0" fillcolor="#fabf8f" stroked="f" o:allowincell="f" style="position:absolute;left:4149;top:3033;width:462;height:1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0 а</w:t>
                          </w:r>
                        </w:p>
                      </w:txbxContent>
                    </v:textbox>
                    <v:fill o:detectmouseclick="t" type="solid" color2="#054070"/>
                    <v:stroke color="#3465a4" joinstyle="round" endcap="flat"/>
                    <w10:wrap type="none"/>
                  </v:shape>
                </v:group>
                <v:group id="shape_0" style="position:absolute;left:11377;top:914;width:905;height:3615">
                  <v:group id="shape_0" style="position:absolute;left:11377;top:914;width:905;height:544">
                    <v:rect id="shape_0" fillcolor="#fabf8f" stroked="f" o:allowincell="f" style="position:absolute;left:11651;top:1000;width:631;height:459;mso-wrap-style:none;v-text-anchor:middle;rotation:270">
                      <v:fill o:detectmouseclick="t" type="solid" color2="#054070"/>
                      <v:stroke color="#3465a4" joinstyle="round" endcap="flat"/>
                      <w10:wrap type="none"/>
                    </v:rect>
                    <v:shape id="shape_0" fillcolor="#fabf8f" stroked="f" o:allowincell="f" style="position:absolute;left:11378;top:916;width:818;height:354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v:textbox>
                      <v:fill o:detectmouseclick="t" type="solid" color2="#054070"/>
                      <v:stroke color="#3465a4" joinstyle="round" endcap="flat"/>
                      <w10:wrap type="none"/>
                    </v:shape>
                  </v:group>
                  <v:shape id="shape_0" fillcolor="#fabf8f" stroked="f" o:allowincell="f" style="position:absolute;left:11733;top:2957;width:462;height:1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11</w:t>
                          </w:r>
                        </w:p>
                      </w:txbxContent>
                    </v:textbox>
                    <v:fill o:detectmouseclick="t" type="solid" color2="#05407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6998970</wp:posOffset>
                </wp:positionH>
                <wp:positionV relativeFrom="paragraph">
                  <wp:posOffset>1315720</wp:posOffset>
                </wp:positionV>
                <wp:extent cx="1969135" cy="338455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9200" cy="338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51.1pt;margin-top:103.6pt;width:155pt;height:26.6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1242060</wp:posOffset>
                </wp:positionH>
                <wp:positionV relativeFrom="paragraph">
                  <wp:posOffset>242570</wp:posOffset>
                </wp:positionV>
                <wp:extent cx="861695" cy="36576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365760"/>
                          <a:chOff x="0" y="0"/>
                          <a:chExt cx="861840" cy="365760"/>
                        </a:xfrm>
                      </wpg:grpSpPr>
                      <wps:wsp>
                        <wps:cNvSpPr/>
                        <wps:spPr>
                          <a:xfrm rot="16200000">
                            <a:off x="358920" y="90720"/>
                            <a:ext cx="3657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7160" y="91080"/>
                            <a:ext cx="3657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1080" y="91080"/>
                            <a:ext cx="3657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60" y="90720"/>
                            <a:ext cx="3657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6.2pt;width:82.2pt;height:14.5pt" coordorigin="1812,524" coordsize="1644,290">
                <v:rect id="shape_0" fillcolor="white" stroked="f" o:allowincell="f" style="position:absolute;left:2522;top:525;width:575;height:28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81;top:525;width:575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13;top:525;width:575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73;top:525;width:575;height:28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10985</wp:posOffset>
                </wp:positionH>
                <wp:positionV relativeFrom="paragraph">
                  <wp:posOffset>7620</wp:posOffset>
                </wp:positionV>
                <wp:extent cx="335915" cy="1270"/>
                <wp:effectExtent l="635" t="37465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55pt;margin-top:0.6pt;width:2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1910</wp:posOffset>
                </wp:positionH>
                <wp:positionV relativeFrom="paragraph">
                  <wp:posOffset>725170</wp:posOffset>
                </wp:positionV>
                <wp:extent cx="1736090" cy="101155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011600"/>
                          <a:chOff x="0" y="0"/>
                          <a:chExt cx="1735920" cy="10116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09960" y="-295920"/>
                            <a:ext cx="416520" cy="1036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440" y="0"/>
                            <a:ext cx="699840" cy="1011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5880" y="155880"/>
                              <a:ext cx="1011600" cy="699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920" y="249120"/>
                              <a:ext cx="848880" cy="47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он</w:t>
                                </w:r>
                              </w:p>
                            </w:txbxContent>
                          </wps:txbx>
                          <wps:bodyPr lIns="36720" rIns="36720" tIns="73800" bIns="7380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33.8pt;width:124.6pt;height:90.7pt" coordorigin="6553,676" coordsize="2492,1814">
                <v:shape id="shape_0" fillcolor="#ffc000" stroked="f" o:allowincell="f" style="position:absolute;left:6554;top:677;width:655;height:163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group id="shape_0" style="position:absolute;left:7452;top:1387;width:1593;height:1102">
                  <v:rect id="shape_0" fillcolor="green" stroked="f" o:allowincell="f" style="position:absolute;left:7453;top:1387;width:1592;height:1101;mso-wrap-style:none;v-text-anchor:middle;rotation:90">
                    <v:fill o:detectmouseclick="t" type="solid" color2="#ff7fff"/>
                    <v:stroke color="#3465a4" joinstyle="round" endcap="flat"/>
                    <w10:wrap type="none"/>
                  </v:rect>
                  <v:roundrect id="shape_0" fillcolor="#9bbb59" stroked="f" o:allowincell="f" style="position:absolute;left:7601;top:1534;width:1336;height:751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он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v:shadow on="t" obscured="f" color="#4e6128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69155</wp:posOffset>
                </wp:positionH>
                <wp:positionV relativeFrom="paragraph">
                  <wp:posOffset>442595</wp:posOffset>
                </wp:positionV>
                <wp:extent cx="1811020" cy="1270"/>
                <wp:effectExtent l="0" t="57150" r="0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1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34.85pt;width:142.5pt;height:0.1pt;flip:x" type="_x0000_t32">
                <v:stroke color="red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855" distR="111125" simplePos="0" locked="0" layoutInCell="0" allowOverlap="1" relativeHeight="128">
                <wp:simplePos x="0" y="0"/>
                <wp:positionH relativeFrom="column">
                  <wp:posOffset>3750310</wp:posOffset>
                </wp:positionH>
                <wp:positionV relativeFrom="paragraph">
                  <wp:posOffset>549275</wp:posOffset>
                </wp:positionV>
                <wp:extent cx="786130" cy="698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69840"/>
                          <a:chOff x="0" y="0"/>
                          <a:chExt cx="786240" cy="69840"/>
                        </a:xfrm>
                      </wpg:grpSpPr>
                      <wps:wsp>
                        <wps:cNvCnPr/>
                        <wps:spPr>
                          <a:xfrm flipV="1">
                            <a:off x="31680" y="34920"/>
                            <a:ext cx="731160" cy="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08000">
                            <a:off x="8640" y="1080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8000">
                            <a:off x="248040" y="1224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8000">
                            <a:off x="488160" y="1260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8000">
                            <a:off x="727560" y="1332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44.1pt;width:60.55pt;height:3.8pt" coordorigin="5920,882" coordsize="1211,76">
                <v:shape id="shape_0" stroked="t" o:allowincell="f" style="position:absolute;left:5765;top:1348;width:1150;height:0;flip:y;rotation:312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5919;top:882;width:77;height:71;mso-wrap-style:none;v-text-anchor:middle;rotation:312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96;top:884;width:77;height:71;mso-wrap-style:none;v-text-anchor:middle;rotation:312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74;top:885;width:77;height:71;mso-wrap-style:none;v-text-anchor:middle;rotation:312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51;top:886;width:77;height:71;mso-wrap-style:none;v-text-anchor:middle;rotation:312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1125" simplePos="0" locked="0" layoutInCell="0" allowOverlap="1" relativeHeight="129">
                <wp:simplePos x="0" y="0"/>
                <wp:positionH relativeFrom="column">
                  <wp:posOffset>4929505</wp:posOffset>
                </wp:positionH>
                <wp:positionV relativeFrom="paragraph">
                  <wp:posOffset>549275</wp:posOffset>
                </wp:positionV>
                <wp:extent cx="786130" cy="698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69840"/>
                          <a:chOff x="0" y="0"/>
                          <a:chExt cx="786240" cy="69840"/>
                        </a:xfrm>
                      </wpg:grpSpPr>
                      <wps:wsp>
                        <wps:cNvCnPr/>
                        <wps:spPr>
                          <a:xfrm flipV="1">
                            <a:off x="31680" y="34920"/>
                            <a:ext cx="731520" cy="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708000">
                            <a:off x="8640" y="1080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8000">
                            <a:off x="248040" y="1224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8000">
                            <a:off x="488160" y="1260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8000">
                            <a:off x="727560" y="1332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5pt;margin-top:44.1pt;width:60.5pt;height:3.8pt" coordorigin="7777,882" coordsize="1210,76">
                <v:shape id="shape_0" stroked="t" o:allowincell="f" style="position:absolute;left:7622;top:1349;width:1151;height:0;flip:y;rotation:31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7776;top:882;width:77;height:71;mso-wrap-style:none;v-text-anchor:middle;rotation:312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53;top:884;width:77;height:71;mso-wrap-style:none;v-text-anchor:middle;rotation:312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31;top:885;width:77;height:71;mso-wrap-style:none;v-text-anchor:middle;rotation:312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08;top:886;width:77;height:71;mso-wrap-style:none;v-text-anchor:middle;rotation:312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0490" simplePos="0" locked="0" layoutInCell="0" allowOverlap="1" relativeHeight="130">
                <wp:simplePos x="0" y="0"/>
                <wp:positionH relativeFrom="column">
                  <wp:posOffset>3746500</wp:posOffset>
                </wp:positionH>
                <wp:positionV relativeFrom="paragraph">
                  <wp:posOffset>558800</wp:posOffset>
                </wp:positionV>
                <wp:extent cx="74930" cy="78613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786240"/>
                          <a:chOff x="0" y="0"/>
                          <a:chExt cx="74880" cy="786240"/>
                        </a:xfrm>
                      </wpg:grpSpPr>
                      <wps:wsp>
                        <wps:cNvCnPr/>
                        <wps:spPr>
                          <a:xfrm>
                            <a:off x="32400" y="31680"/>
                            <a:ext cx="10440" cy="731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463000">
                            <a:off x="8640" y="1044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11160" y="24984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13680" y="48996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16200" y="72936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44.85pt;width:4.5pt;height:60.2pt" coordorigin="5913,897" coordsize="90,1204">
                <v:shape id="shape_0" stroked="t" o:allowincell="f" style="position:absolute;left:6327;top:794;width:15;height:1151;rotation:4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914;top:896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18;top:1273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2;top:1651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6;top:2028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0490" simplePos="0" locked="0" layoutInCell="0" allowOverlap="1" relativeHeight="132">
                <wp:simplePos x="0" y="0"/>
                <wp:positionH relativeFrom="column">
                  <wp:posOffset>3746500</wp:posOffset>
                </wp:positionH>
                <wp:positionV relativeFrom="paragraph">
                  <wp:posOffset>1271270</wp:posOffset>
                </wp:positionV>
                <wp:extent cx="74930" cy="78613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786240"/>
                          <a:chOff x="0" y="0"/>
                          <a:chExt cx="74880" cy="786240"/>
                        </a:xfrm>
                      </wpg:grpSpPr>
                      <wps:wsp>
                        <wps:cNvCnPr/>
                        <wps:spPr>
                          <a:xfrm>
                            <a:off x="32400" y="32040"/>
                            <a:ext cx="10440" cy="731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463000">
                            <a:off x="8640" y="1044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11160" y="24984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13680" y="48996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16200" y="72936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100.95pt;width:4.5pt;height:60.2pt" coordorigin="5913,2019" coordsize="90,1204">
                <v:shape id="shape_0" stroked="t" o:allowincell="f" style="position:absolute;left:6326;top:1916;width:15;height:1150;rotation:4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5914;top:2018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18;top:2395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2;top:2773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26;top:3150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0490" simplePos="0" locked="0" layoutInCell="0" allowOverlap="1" relativeHeight="133">
                <wp:simplePos x="0" y="0"/>
                <wp:positionH relativeFrom="column">
                  <wp:posOffset>5645150</wp:posOffset>
                </wp:positionH>
                <wp:positionV relativeFrom="paragraph">
                  <wp:posOffset>1232535</wp:posOffset>
                </wp:positionV>
                <wp:extent cx="74930" cy="78613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786240"/>
                          <a:chOff x="0" y="0"/>
                          <a:chExt cx="74880" cy="786240"/>
                        </a:xfrm>
                      </wpg:grpSpPr>
                      <wps:wsp>
                        <wps:cNvCnPr/>
                        <wps:spPr>
                          <a:xfrm>
                            <a:off x="32400" y="31680"/>
                            <a:ext cx="10440" cy="731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463000">
                            <a:off x="8640" y="1044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11160" y="24984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13680" y="48996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16200" y="729360"/>
                            <a:ext cx="4968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15pt;margin-top:97.9pt;width:4.5pt;height:60.2pt" coordorigin="8903,1958" coordsize="90,1204">
                <v:shape id="shape_0" stroked="t" o:allowincell="f" style="position:absolute;left:9316;top:1855;width:15;height:1150;rotation:4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8904;top:1957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08;top:2334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12;top:2712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16;top:3089;width:77;height:71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21835</wp:posOffset>
                </wp:positionH>
                <wp:positionV relativeFrom="paragraph">
                  <wp:posOffset>588645</wp:posOffset>
                </wp:positionV>
                <wp:extent cx="147955" cy="96520"/>
                <wp:effectExtent l="5715" t="8255" r="571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46.35pt;width:11.65pt;height:7.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89805</wp:posOffset>
                </wp:positionH>
                <wp:positionV relativeFrom="paragraph">
                  <wp:posOffset>579755</wp:posOffset>
                </wp:positionV>
                <wp:extent cx="174625" cy="105410"/>
                <wp:effectExtent l="5080" t="8255" r="508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96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45.65pt;width:13.75pt;height:8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225030</wp:posOffset>
                </wp:positionH>
                <wp:positionV relativeFrom="paragraph">
                  <wp:posOffset>215900</wp:posOffset>
                </wp:positionV>
                <wp:extent cx="415925" cy="5016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50040"/>
                          <a:chOff x="0" y="0"/>
                          <a:chExt cx="415800" cy="50040"/>
                        </a:xfrm>
                      </wpg:grpSpPr>
                      <wps:wsp>
                        <wps:cNvCnPr/>
                        <wps:spPr>
                          <a:xfrm flipV="1">
                            <a:off x="8640" y="24840"/>
                            <a:ext cx="39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0"/>
                            <a:ext cx="2556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9pt;margin-top:16.95pt;width:32.8pt;height:3.95pt" coordorigin="11378,339" coordsize="656,79">
                <v:shape id="shape_0" stroked="t" o:allowincell="f" style="position:absolute;left:11392;top:379;width:629;height: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1378;top:340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84;top:340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79;top:340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93;top:340;width:39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259">
                <wp:simplePos x="0" y="0"/>
                <wp:positionH relativeFrom="column">
                  <wp:posOffset>7998460</wp:posOffset>
                </wp:positionH>
                <wp:positionV relativeFrom="paragraph">
                  <wp:posOffset>235585</wp:posOffset>
                </wp:positionV>
                <wp:extent cx="132080" cy="1543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54440"/>
                          <a:chOff x="0" y="0"/>
                          <a:chExt cx="132120" cy="154440"/>
                        </a:xfrm>
                      </wpg:grpSpPr>
                      <wps:wsp>
                        <wps:cNvCnPr/>
                        <wps:spPr>
                          <a:xfrm flipH="1" flipV="1">
                            <a:off x="27360" y="24840"/>
                            <a:ext cx="81000" cy="10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4011200">
                            <a:off x="91800" y="105120"/>
                            <a:ext cx="25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11200">
                            <a:off x="14400" y="360"/>
                            <a:ext cx="25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9pt;margin-top:18.55pt;width:8.1pt;height:12.1pt" coordorigin="12618,371" coordsize="162,242">
                <v:shape id="shape_0" stroked="t" o:allowincell="f" style="position:absolute;left:12680;top:426;width:125;height:167;flip:xy;rotation:5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2740;top:536;width:39;height:76;flip:y;mso-wrap-style:none;v-text-anchor:middle;rotation:12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18;top:371;width:39;height:76;flip:y;mso-wrap-style:none;v-text-anchor:middle;rotation:126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86455</wp:posOffset>
                </wp:positionH>
                <wp:positionV relativeFrom="paragraph">
                  <wp:posOffset>215900</wp:posOffset>
                </wp:positionV>
                <wp:extent cx="1024890" cy="45085"/>
                <wp:effectExtent l="12065" t="12700" r="12700" b="1206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45000"/>
                          <a:chOff x="0" y="0"/>
                          <a:chExt cx="10249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17pt;width:80.75pt;height:3.55pt" coordorigin="5333,340" coordsize="1615,71">
                <v:shape id="shape_0" fillcolor="white" stroked="t" o:allowincell="f" style="position:absolute;left:5333;top:340;width:383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40;top:340;width:383;height:70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8;top:340;width:383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47;top:340;width:383;height:70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3;top:340;width:383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11725</wp:posOffset>
                </wp:positionH>
                <wp:positionV relativeFrom="paragraph">
                  <wp:posOffset>206375</wp:posOffset>
                </wp:positionV>
                <wp:extent cx="1024890" cy="45085"/>
                <wp:effectExtent l="12065" t="12700" r="12700" b="1206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45000"/>
                          <a:chOff x="0" y="0"/>
                          <a:chExt cx="10249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43720" cy="4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16.25pt;width:80.75pt;height:3.55pt" coordorigin="7735,325" coordsize="1615,71">
                <v:shape id="shape_0" fillcolor="white" stroked="t" o:allowincell="f" style="position:absolute;left:7735;top:325;width:383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42;top:325;width:383;height:70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0;top:325;width:383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9;top:325;width:383;height:70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325;width:383;height:7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025515</wp:posOffset>
                </wp:positionH>
                <wp:positionV relativeFrom="paragraph">
                  <wp:posOffset>222885</wp:posOffset>
                </wp:positionV>
                <wp:extent cx="217805" cy="25527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4pt;margin-top:17.55pt;width:17.1pt;height:2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64480</wp:posOffset>
                </wp:positionH>
                <wp:positionV relativeFrom="paragraph">
                  <wp:posOffset>175260</wp:posOffset>
                </wp:positionV>
                <wp:extent cx="222885" cy="2495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840" cy="2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pt;margin-top:13.8pt;width:17.5pt;height:1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80690</wp:posOffset>
                </wp:positionH>
                <wp:positionV relativeFrom="paragraph">
                  <wp:posOffset>197485</wp:posOffset>
                </wp:positionV>
                <wp:extent cx="284480" cy="159385"/>
                <wp:effectExtent l="0" t="0" r="0" b="0"/>
                <wp:wrapNone/>
                <wp:docPr id="2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2.55pt;mso-wrap-distance-left:9.05pt;mso-wrap-distance-right:9.05pt;mso-wrap-distance-top:0pt;mso-wrap-distance-bottom:0pt;margin-top:15.5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01620</wp:posOffset>
                </wp:positionH>
                <wp:positionV relativeFrom="paragraph">
                  <wp:posOffset>133350</wp:posOffset>
                </wp:positionV>
                <wp:extent cx="334010" cy="159385"/>
                <wp:effectExtent l="0" t="0" r="0" b="0"/>
                <wp:wrapNone/>
                <wp:docPr id="2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8.2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2.55pt;mso-wrap-distance-left:9.05pt;mso-wrap-distance-right:9.05pt;mso-wrap-distance-top:0pt;mso-wrap-distance-bottom:0pt;margin-top:10.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8.2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0105</wp:posOffset>
                </wp:positionH>
                <wp:positionV relativeFrom="paragraph">
                  <wp:posOffset>47625</wp:posOffset>
                </wp:positionV>
                <wp:extent cx="6042660" cy="26098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61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66.15pt;margin-top:3.75pt;width:475.75pt;height:20.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8525</wp:posOffset>
                </wp:positionH>
                <wp:positionV relativeFrom="paragraph">
                  <wp:posOffset>185420</wp:posOffset>
                </wp:positionV>
                <wp:extent cx="271145" cy="267970"/>
                <wp:effectExtent l="0" t="508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67840"/>
                          <a:chOff x="0" y="0"/>
                          <a:chExt cx="27108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63800" cy="2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360"/>
                              <a:ext cx="163800" cy="163080"/>
                            </a:xfrm>
                          </wpg:grpSpPr>
                          <wps:wsp>
                            <wps:cNvSpPr/>
                            <wps:spPr>
                              <a:xfrm rot="18760800">
                                <a:off x="25920" y="21240"/>
                                <a:ext cx="1112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86400"/>
                                <a:ext cx="15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838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" y="79920"/>
                                <a:ext cx="1440" cy="3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360" y="0"/>
                            <a:ext cx="144720" cy="131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9520" y="16200"/>
                              <a:ext cx="13140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3360"/>
                              <a:ext cx="46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8pt;width:22.35pt;height:18.15pt" coordorigin="3420,316" coordsize="447,363">
                <v:group id="shape_0" style="position:absolute;left:3420;top:343;width:249;height:337">
                  <v:group id="shape_0" style="position:absolute;left:3420;top:491;width:249;height:189">
                    <v:rect id="shape_0" coordsize="15037,15406" path="l0,21600xee" stroked="t" o:allowincell="f" style="position:absolute;left:3456;top:490;width:174;height:188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3420;top:593;width:24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74;top:343;width:132;height:173">
                    <v:oval id="shape_0" fillcolor="white" stroked="t" o:allowincell="f" style="position:absolute;left:3474;top:343;width:131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538;top:469;width:1;height:4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614;top:316;width:254;height:156">
                  <v:rect id="shape_0" stroked="t" o:allowincell="f" style="position:absolute;left:3661;top:317;width:206;height:15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614;top:392;width:7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8120</wp:posOffset>
                </wp:positionH>
                <wp:positionV relativeFrom="paragraph">
                  <wp:posOffset>88900</wp:posOffset>
                </wp:positionV>
                <wp:extent cx="281305" cy="20066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00520"/>
                          <a:chOff x="0" y="0"/>
                          <a:chExt cx="281160" cy="200520"/>
                        </a:xfrm>
                      </wpg:grpSpPr>
                      <pic:pic xmlns:pic="http://schemas.openxmlformats.org/drawingml/2006/picture">
                        <pic:nvPicPr>
                          <pic:cNvPr id="25" name="Рисунок 2" descr="пешеходник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5400000">
                            <a:off x="11160" y="-11160"/>
                            <a:ext cx="1504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Рисунок 5" descr="Дорожный знак 5.19.1"/>
                          <pic:cNvPicPr/>
                        </pic:nvPicPr>
                        <pic:blipFill>
                          <a:blip r:embed="rId67"/>
                          <a:srcRect l="9137" t="53125" r="7395" b="6023"/>
                          <a:stretch/>
                        </pic:blipFill>
                        <pic:spPr>
                          <a:xfrm rot="16200000">
                            <a:off x="120240" y="39600"/>
                            <a:ext cx="14976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6.1pt;width:20.45pt;height:17.5pt" coordorigin="6329,122" coordsize="409,350">
                <v:shape id="shape_0" ID="Рисунок 2" stroked="f" o:allowincell="f" style="position:absolute;left:6329;top:123;width:236;height:271;mso-wrap-style:none;v-text-anchor:middle;rotation:90" type="_x0000_t75">
                  <v:imagedata r:id="rId68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6501;top:203;width:235;height:270;mso-wrap-style:none;v-text-anchor:middle;rotation:270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280410</wp:posOffset>
            </wp:positionH>
            <wp:positionV relativeFrom="paragraph">
              <wp:posOffset>138430</wp:posOffset>
            </wp:positionV>
            <wp:extent cx="158750" cy="158750"/>
            <wp:effectExtent l="0" t="0" r="0" b="0"/>
            <wp:wrapNone/>
            <wp:docPr id="2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506085</wp:posOffset>
            </wp:positionH>
            <wp:positionV relativeFrom="paragraph">
              <wp:posOffset>64135</wp:posOffset>
            </wp:positionV>
            <wp:extent cx="154940" cy="154940"/>
            <wp:effectExtent l="0" t="0" r="0" b="0"/>
            <wp:wrapNone/>
            <wp:docPr id="2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949950</wp:posOffset>
            </wp:positionH>
            <wp:positionV relativeFrom="paragraph">
              <wp:posOffset>69215</wp:posOffset>
            </wp:positionV>
            <wp:extent cx="139700" cy="139700"/>
            <wp:effectExtent l="0" t="0" r="0" b="0"/>
            <wp:wrapNone/>
            <wp:docPr id="2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599815</wp:posOffset>
            </wp:positionH>
            <wp:positionV relativeFrom="paragraph">
              <wp:posOffset>132080</wp:posOffset>
            </wp:positionV>
            <wp:extent cx="155575" cy="155575"/>
            <wp:effectExtent l="0" t="0" r="0" b="0"/>
            <wp:wrapNone/>
            <wp:docPr id="2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430145</wp:posOffset>
            </wp:positionH>
            <wp:positionV relativeFrom="paragraph">
              <wp:posOffset>226695</wp:posOffset>
            </wp:positionV>
            <wp:extent cx="142240" cy="142240"/>
            <wp:effectExtent l="0" t="0" r="0" b="0"/>
            <wp:wrapNone/>
            <wp:docPr id="20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9350" t="82922" r="59385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729230</wp:posOffset>
            </wp:positionH>
            <wp:positionV relativeFrom="paragraph">
              <wp:posOffset>229235</wp:posOffset>
            </wp:positionV>
            <wp:extent cx="142240" cy="131445"/>
            <wp:effectExtent l="0" t="0" r="0" b="0"/>
            <wp:wrapNone/>
            <wp:docPr id="2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14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581275</wp:posOffset>
            </wp:positionH>
            <wp:positionV relativeFrom="paragraph">
              <wp:posOffset>162560</wp:posOffset>
            </wp:positionV>
            <wp:extent cx="139065" cy="122555"/>
            <wp:effectExtent l="0" t="0" r="0" b="0"/>
            <wp:wrapNone/>
            <wp:docPr id="2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66" r="742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858135</wp:posOffset>
            </wp:positionH>
            <wp:positionV relativeFrom="paragraph">
              <wp:posOffset>45720</wp:posOffset>
            </wp:positionV>
            <wp:extent cx="213995" cy="239395"/>
            <wp:effectExtent l="0" t="0" r="0" b="0"/>
            <wp:wrapTight wrapText="bothSides">
              <wp:wrapPolygon edited="0">
                <wp:start x="-15" y="0"/>
                <wp:lineTo x="-15" y="20610"/>
                <wp:lineTo x="21600" y="20610"/>
                <wp:lineTo x="21600" y="0"/>
                <wp:lineTo x="-15" y="0"/>
              </wp:wrapPolygon>
            </wp:wrapTight>
            <wp:docPr id="2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099435</wp:posOffset>
            </wp:positionH>
            <wp:positionV relativeFrom="paragraph">
              <wp:posOffset>97155</wp:posOffset>
            </wp:positionV>
            <wp:extent cx="137795" cy="153670"/>
            <wp:effectExtent l="0" t="0" r="0" b="0"/>
            <wp:wrapTight wrapText="bothSides">
              <wp:wrapPolygon edited="0">
                <wp:start x="6745" y="1538"/>
                <wp:lineTo x="-8" y="16970"/>
                <wp:lineTo x="-8" y="20051"/>
                <wp:lineTo x="21600" y="20051"/>
                <wp:lineTo x="13496" y="1538"/>
                <wp:lineTo x="6745" y="1538"/>
              </wp:wrapPolygon>
            </wp:wrapTight>
            <wp:docPr id="2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02690</wp:posOffset>
                </wp:positionH>
                <wp:positionV relativeFrom="paragraph">
                  <wp:posOffset>37465</wp:posOffset>
                </wp:positionV>
                <wp:extent cx="944880" cy="48895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488880"/>
                          <a:chOff x="0" y="0"/>
                          <a:chExt cx="945000" cy="488880"/>
                        </a:xfrm>
                      </wpg:grpSpPr>
                      <wps:wsp>
                        <wps:cNvSpPr/>
                        <wps:spPr>
                          <a:xfrm rot="5400000">
                            <a:off x="227880" y="-227880"/>
                            <a:ext cx="488880" cy="945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1520" y="185760"/>
                            <a:ext cx="3747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7160" y="185760"/>
                            <a:ext cx="3747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960" y="185760"/>
                            <a:ext cx="3747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760" y="185760"/>
                            <a:ext cx="3747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040" y="185760"/>
                            <a:ext cx="3747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1280" y="185760"/>
                            <a:ext cx="3747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-15pt;width:85.65pt;height:74.4pt" coordorigin="1781,-300" coordsize="1713,1488">
                <v:rect id="shape_0" fillcolor="yellow" stroked="t" o:allowincell="f" style="position:absolute;left:2253;top:-299;width:769;height:1487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5;top:351;width:589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8;top:351;width:589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4;top:351;width:589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0;top:351;width:589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2;top:351;width:589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2;top:351;width:589;height:1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66105</wp:posOffset>
                </wp:positionH>
                <wp:positionV relativeFrom="paragraph">
                  <wp:posOffset>60325</wp:posOffset>
                </wp:positionV>
                <wp:extent cx="421005" cy="4508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45000"/>
                          <a:chOff x="0" y="0"/>
                          <a:chExt cx="420840" cy="45000"/>
                        </a:xfrm>
                      </wpg:grpSpPr>
                      <wps:wsp>
                        <wps:cNvCnPr/>
                        <wps:spPr>
                          <a:xfrm flipV="1">
                            <a:off x="9000" y="21960"/>
                            <a:ext cx="40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0"/>
                            <a:ext cx="25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0"/>
                            <a:ext cx="25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0"/>
                            <a:ext cx="25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5pt;margin-top:4.7pt;width:33.15pt;height:3.55pt" coordorigin="8923,94" coordsize="663,71">
                <v:shape id="shape_0" stroked="t" o:allowincell="f" style="position:absolute;left:8937;top:130;width:635;height:1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923;top:95;width:4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32;top:95;width:4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29;top:95;width:4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45;top:95;width:4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78175</wp:posOffset>
                </wp:positionH>
                <wp:positionV relativeFrom="paragraph">
                  <wp:posOffset>59690</wp:posOffset>
                </wp:positionV>
                <wp:extent cx="486410" cy="4508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45000"/>
                          <a:chOff x="0" y="0"/>
                          <a:chExt cx="486360" cy="45000"/>
                        </a:xfrm>
                      </wpg:grpSpPr>
                      <wps:wsp>
                        <wps:cNvCnPr/>
                        <wps:spPr>
                          <a:xfrm flipV="1">
                            <a:off x="9720" y="22320"/>
                            <a:ext cx="46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98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0"/>
                            <a:ext cx="298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0"/>
                            <a:ext cx="298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298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4.65pt;width:38.25pt;height:3.55pt" coordorigin="5005,93" coordsize="765,71">
                <v:shape id="shape_0" stroked="t" o:allowincell="f" style="position:absolute;left:5020;top:129;width:733;height: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05;top:94;width:46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6;top:94;width:46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4;top:94;width:46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4;top:94;width:46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48455</wp:posOffset>
                </wp:positionH>
                <wp:positionV relativeFrom="paragraph">
                  <wp:posOffset>56515</wp:posOffset>
                </wp:positionV>
                <wp:extent cx="450215" cy="4508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5000"/>
                          <a:chOff x="0" y="0"/>
                          <a:chExt cx="450360" cy="45000"/>
                        </a:xfrm>
                      </wpg:grpSpPr>
                      <wps:wsp>
                        <wps:cNvCnPr/>
                        <wps:spPr>
                          <a:xfrm flipV="1">
                            <a:off x="9720" y="22320"/>
                            <a:ext cx="43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80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0"/>
                            <a:ext cx="280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0"/>
                            <a:ext cx="280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0"/>
                            <a:ext cx="280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4.4pt;width:35.45pt;height:3.55pt" coordorigin="6533,88" coordsize="709,71">
                <v:shape id="shape_0" stroked="t" o:allowincell="f" style="position:absolute;left:6548;top:124;width:679;height: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533;top:89;width:43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6;top:89;width:43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7;top:89;width:43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8;top:89;width:43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28210</wp:posOffset>
                </wp:positionH>
                <wp:positionV relativeFrom="paragraph">
                  <wp:posOffset>51435</wp:posOffset>
                </wp:positionV>
                <wp:extent cx="424815" cy="4508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45000"/>
                          <a:chOff x="0" y="0"/>
                          <a:chExt cx="424800" cy="45000"/>
                        </a:xfrm>
                      </wpg:grpSpPr>
                      <wps:wsp>
                        <wps:cNvCnPr/>
                        <wps:spPr>
                          <a:xfrm flipV="1">
                            <a:off x="9000" y="22320"/>
                            <a:ext cx="40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0"/>
                            <a:ext cx="25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0"/>
                            <a:ext cx="25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0"/>
                            <a:ext cx="25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4pt;width:33.45pt;height:3.55pt" coordorigin="7446,80" coordsize="669,71">
                <v:shape id="shape_0" stroked="t" o:allowincell="f" style="position:absolute;left:7460;top:116;width:640;height: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446;top:81;width:4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7;top:81;width:4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5;top:81;width:4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74;top:81;width:40;height:7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14295</wp:posOffset>
                </wp:positionH>
                <wp:positionV relativeFrom="paragraph">
                  <wp:posOffset>38100</wp:posOffset>
                </wp:positionV>
                <wp:extent cx="247650" cy="5016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50040"/>
                          <a:chOff x="0" y="0"/>
                          <a:chExt cx="247680" cy="50040"/>
                        </a:xfrm>
                      </wpg:grpSpPr>
                      <wps:wsp>
                        <wps:cNvCnPr/>
                        <wps:spPr>
                          <a:xfrm flipV="1">
                            <a:off x="4320" y="24840"/>
                            <a:ext cx="23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2.95pt;width:19.5pt;height:3.95pt" coordorigin="4117,59" coordsize="390,79">
                <v:shape id="shape_0" stroked="t" o:allowincell="f" style="position:absolute;left:4124;top:99;width:374;height: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17;top:60;width:23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0;top:60;width:23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56;top:60;width:23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3;top:60;width:23;height: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255">
                <wp:simplePos x="0" y="0"/>
                <wp:positionH relativeFrom="column">
                  <wp:posOffset>1047115</wp:posOffset>
                </wp:positionH>
                <wp:positionV relativeFrom="paragraph">
                  <wp:posOffset>53340</wp:posOffset>
                </wp:positionV>
                <wp:extent cx="148590" cy="13906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38960"/>
                          <a:chOff x="0" y="0"/>
                          <a:chExt cx="148680" cy="138960"/>
                        </a:xfrm>
                      </wpg:grpSpPr>
                      <wps:wsp>
                        <wps:cNvCnPr/>
                        <wps:spPr>
                          <a:xfrm>
                            <a:off x="21960" y="24840"/>
                            <a:ext cx="10224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482800">
                            <a:off x="12600" y="2160"/>
                            <a:ext cx="2556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482800">
                            <a:off x="110520" y="87840"/>
                            <a:ext cx="2556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4.35pt;width:9.75pt;height:10.6pt" coordorigin="1670,87" coordsize="195,212">
                <v:shape id="shape_0" stroked="t" o:allowincell="f" style="position:absolute;left:1709;top:158;width:160;height:137;rotation:22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669;top:87;width:39;height:75;flip:y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23;top:222;width:39;height:75;flip:y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665" distR="113665" simplePos="0" locked="0" layoutInCell="0" allowOverlap="1" relativeHeight="257">
                <wp:simplePos x="0" y="0"/>
                <wp:positionH relativeFrom="column">
                  <wp:posOffset>2132965</wp:posOffset>
                </wp:positionH>
                <wp:positionV relativeFrom="paragraph">
                  <wp:posOffset>50800</wp:posOffset>
                </wp:positionV>
                <wp:extent cx="160020" cy="114935"/>
                <wp:effectExtent l="0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4840"/>
                          <a:chOff x="0" y="0"/>
                          <a:chExt cx="160200" cy="114840"/>
                        </a:xfrm>
                      </wpg:grpSpPr>
                      <wps:wsp>
                        <wps:cNvCnPr/>
                        <wps:spPr>
                          <a:xfrm flipH="1">
                            <a:off x="22320" y="24840"/>
                            <a:ext cx="118440" cy="6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9149400">
                            <a:off x="125280" y="2880"/>
                            <a:ext cx="248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149400">
                            <a:off x="9720" y="63360"/>
                            <a:ext cx="248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4.15pt;width:11.05pt;height:8.6pt" coordorigin="3374,83" coordsize="221,172">
                <v:shape id="shape_0" stroked="t" o:allowincell="f" style="position:absolute;left:3406;top:155;width:184;height:99;flip:x;rotation:33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56;top:84;width:38;height:76;flip:y;mso-wrap-style:none;v-text-anchor:middle;rotation:20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4;top:179;width:38;height:76;flip:y;mso-wrap-style:none;v-text-anchor:middle;rotation:20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96030</wp:posOffset>
                </wp:positionH>
                <wp:positionV relativeFrom="paragraph">
                  <wp:posOffset>40640</wp:posOffset>
                </wp:positionV>
                <wp:extent cx="264160" cy="23876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9pt;margin-top:3.2pt;width:20.75pt;height:1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53865</wp:posOffset>
                </wp:positionH>
                <wp:positionV relativeFrom="paragraph">
                  <wp:posOffset>-12700</wp:posOffset>
                </wp:positionV>
                <wp:extent cx="254000" cy="41719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60" cy="41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9pt;margin-top:-1pt;width:19.95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34995</wp:posOffset>
                </wp:positionH>
                <wp:positionV relativeFrom="paragraph">
                  <wp:posOffset>81280</wp:posOffset>
                </wp:positionV>
                <wp:extent cx="217805" cy="25527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8pt;margin-top:6.4pt;width:17.1pt;height:2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70300</wp:posOffset>
                </wp:positionH>
                <wp:positionV relativeFrom="paragraph">
                  <wp:posOffset>62865</wp:posOffset>
                </wp:positionV>
                <wp:extent cx="217805" cy="2292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pt;margin-top:4.95pt;width:17.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20315</wp:posOffset>
                </wp:positionH>
                <wp:positionV relativeFrom="paragraph">
                  <wp:posOffset>245110</wp:posOffset>
                </wp:positionV>
                <wp:extent cx="284480" cy="159385"/>
                <wp:effectExtent l="0" t="0" r="0" b="0"/>
                <wp:wrapNone/>
                <wp:docPr id="2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1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2.55pt;mso-wrap-distance-left:9.05pt;mso-wrap-distance-right:9.05pt;mso-wrap-distance-top:0pt;mso-wrap-distance-bottom:0pt;margin-top:19.3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1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5400</wp:posOffset>
                </wp:positionH>
                <wp:positionV relativeFrom="paragraph">
                  <wp:posOffset>871220</wp:posOffset>
                </wp:positionV>
                <wp:extent cx="1969135" cy="33909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9200" cy="339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02pt;margin-top:68.55pt;width:155pt;height:26.65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846320</wp:posOffset>
            </wp:positionH>
            <wp:positionV relativeFrom="paragraph">
              <wp:posOffset>9525</wp:posOffset>
            </wp:positionV>
            <wp:extent cx="226060" cy="226060"/>
            <wp:effectExtent l="0" t="0" r="0" b="0"/>
            <wp:wrapNone/>
            <wp:docPr id="2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88410</wp:posOffset>
            </wp:positionH>
            <wp:positionV relativeFrom="paragraph">
              <wp:posOffset>29845</wp:posOffset>
            </wp:positionV>
            <wp:extent cx="212090" cy="212090"/>
            <wp:effectExtent l="0" t="0" r="0" b="0"/>
            <wp:wrapNone/>
            <wp:docPr id="2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29815</wp:posOffset>
                </wp:positionH>
                <wp:positionV relativeFrom="paragraph">
                  <wp:posOffset>154940</wp:posOffset>
                </wp:positionV>
                <wp:extent cx="331470" cy="29019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45pt;margin-top:12.15pt;width:26.0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68195</wp:posOffset>
                </wp:positionH>
                <wp:positionV relativeFrom="paragraph">
                  <wp:posOffset>184785</wp:posOffset>
                </wp:positionV>
                <wp:extent cx="264160" cy="25908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14.55pt;width:20.75pt;height:2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6865</wp:posOffset>
                </wp:positionH>
                <wp:positionV relativeFrom="paragraph">
                  <wp:posOffset>111125</wp:posOffset>
                </wp:positionV>
                <wp:extent cx="217805" cy="25527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8.75pt;width:17.1pt;height:20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17750</wp:posOffset>
                </wp:positionH>
                <wp:positionV relativeFrom="paragraph">
                  <wp:posOffset>49530</wp:posOffset>
                </wp:positionV>
                <wp:extent cx="302260" cy="144780"/>
                <wp:effectExtent l="0" t="0" r="0" b="0"/>
                <wp:wrapNone/>
                <wp:docPr id="2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3.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1.4pt;mso-wrap-distance-left:9.05pt;mso-wrap-distance-right:9.05pt;mso-wrap-distance-top:0pt;mso-wrap-distance-bottom:0pt;margin-top:3.9pt;mso-position-vertical-relative:text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3.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65730</wp:posOffset>
                </wp:positionH>
                <wp:positionV relativeFrom="paragraph">
                  <wp:posOffset>35560</wp:posOffset>
                </wp:positionV>
                <wp:extent cx="302260" cy="147955"/>
                <wp:effectExtent l="0" t="0" r="0" b="0"/>
                <wp:wrapNone/>
                <wp:docPr id="2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3.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1.65pt;mso-wrap-distance-left:9.05pt;mso-wrap-distance-right:9.05pt;mso-wrap-distance-top:0pt;mso-wrap-distance-bottom:0pt;margin-top:2.8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3.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0490" distR="110490" simplePos="0" locked="0" layoutInCell="0" allowOverlap="1" relativeHeight="131">
                <wp:simplePos x="0" y="0"/>
                <wp:positionH relativeFrom="column">
                  <wp:posOffset>5640070</wp:posOffset>
                </wp:positionH>
                <wp:positionV relativeFrom="paragraph">
                  <wp:posOffset>-62865</wp:posOffset>
                </wp:positionV>
                <wp:extent cx="69215" cy="762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762480"/>
                          <a:chOff x="0" y="0"/>
                          <a:chExt cx="69120" cy="762480"/>
                        </a:xfrm>
                      </wpg:grpSpPr>
                      <wps:wsp>
                        <wps:cNvCnPr/>
                        <wps:spPr>
                          <a:xfrm flipH="1">
                            <a:off x="33480" y="31320"/>
                            <a:ext cx="2520" cy="711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455800">
                            <a:off x="12600" y="9720"/>
                            <a:ext cx="4716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800">
                            <a:off x="11160" y="242280"/>
                            <a:ext cx="4716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800">
                            <a:off x="10080" y="475200"/>
                            <a:ext cx="4716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800">
                            <a:off x="8640" y="707760"/>
                            <a:ext cx="4716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8pt;margin-top:-4.15pt;width:4.05pt;height:58.5pt" coordorigin="8896,-83" coordsize="81,1170">
                <v:shape id="shape_0" stroked="t" o:allowincell="f" style="position:absolute;left:9301;top:-185;width:2;height:1119;flip:x;rotation:4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8902;top:-84;width:73;height:70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00;top:282;width:73;height:70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98;top:649;width:73;height:70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96;top:1015;width:73;height:70;mso-wrap-style:none;v-text-anchor:middle;rotation:41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93495</wp:posOffset>
                </wp:positionH>
                <wp:positionV relativeFrom="paragraph">
                  <wp:posOffset>104775</wp:posOffset>
                </wp:positionV>
                <wp:extent cx="220980" cy="17018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70280"/>
                          <a:chOff x="0" y="0"/>
                          <a:chExt cx="221040" cy="170280"/>
                        </a:xfrm>
                      </wpg:grpSpPr>
                      <pic:pic xmlns:pic="http://schemas.openxmlformats.org/drawingml/2006/picture">
                        <pic:nvPicPr>
                          <pic:cNvPr id="27" name="Рисунок 2" descr="пешеходник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5400000">
                            <a:off x="3600" y="-3600"/>
                            <a:ext cx="1278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5" descr="Дорожный знак 5.19.1"/>
                          <pic:cNvPicPr/>
                        </pic:nvPicPr>
                        <pic:blipFill>
                          <a:blip r:embed="rId82"/>
                          <a:srcRect l="9137" t="53125" r="7395" b="6023"/>
                          <a:stretch/>
                        </pic:blipFill>
                        <pic:spPr>
                          <a:xfrm rot="16200000">
                            <a:off x="90000" y="39240"/>
                            <a:ext cx="1270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7.95pt;width:16.85pt;height:13.95pt" coordorigin="2042,159" coordsize="337,279">
                <v:shape id="shape_0" ID="Рисунок 2" stroked="f" o:allowincell="f" style="position:absolute;left:2043;top:159;width:200;height:212;mso-wrap-style:none;v-text-anchor:middle;rotation:90" type="_x0000_t75">
                  <v:imagedata r:id="rId83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2179;top:227;width:199;height:211;mso-wrap-style:none;v-text-anchor:middle;rotation:270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23135</wp:posOffset>
                </wp:positionH>
                <wp:positionV relativeFrom="paragraph">
                  <wp:posOffset>63500</wp:posOffset>
                </wp:positionV>
                <wp:extent cx="207010" cy="16129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61280"/>
                          <a:chOff x="0" y="0"/>
                          <a:chExt cx="207000" cy="161280"/>
                        </a:xfrm>
                      </wpg:grpSpPr>
                      <pic:pic xmlns:pic="http://schemas.openxmlformats.org/drawingml/2006/picture">
                        <pic:nvPicPr>
                          <pic:cNvPr id="29" name="Рисунок 2" descr="пешеходник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5400000">
                            <a:off x="2880" y="-2880"/>
                            <a:ext cx="121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Рисунок 5" descr="Дорожный знак 5.19.1"/>
                          <pic:cNvPicPr/>
                        </pic:nvPicPr>
                        <pic:blipFill>
                          <a:blip r:embed="rId86"/>
                          <a:srcRect l="9137" t="53125" r="7395" b="6023"/>
                          <a:stretch/>
                        </pic:blipFill>
                        <pic:spPr>
                          <a:xfrm rot="16200000">
                            <a:off x="83520" y="37800"/>
                            <a:ext cx="1206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4.75pt;width:15.9pt;height:13.1pt" coordorigin="3505,95" coordsize="318,262">
                <v:shape id="shape_0" ID="Рисунок 2" stroked="f" o:allowincell="f" style="position:absolute;left:3505;top:96;width:190;height:199;mso-wrap-style:none;v-text-anchor:middle;rotation:90" type="_x0000_t75">
                  <v:imagedata r:id="rId87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3632;top:160;width:189;height:198;mso-wrap-style:none;v-text-anchor:middle;rotation:270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00785</wp:posOffset>
                </wp:positionH>
                <wp:positionV relativeFrom="paragraph">
                  <wp:posOffset>63500</wp:posOffset>
                </wp:positionV>
                <wp:extent cx="50165" cy="247650"/>
                <wp:effectExtent l="5715" t="5080" r="508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247680"/>
                          <a:chOff x="0" y="0"/>
                          <a:chExt cx="50040" cy="247680"/>
                        </a:xfrm>
                      </wpg:grpSpPr>
                      <wps:wsp>
                        <wps:cNvCnPr/>
                        <wps:spPr>
                          <a:xfrm>
                            <a:off x="24120" y="4680"/>
                            <a:ext cx="1440" cy="23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-172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604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1342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21492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pt;margin-top:3.55pt;width:1.2pt;height:22.25pt" coordorigin="1918,71" coordsize="24,445">
                <v:shape id="shape_0" stroked="t" o:allowincell="f" style="position:absolute;left:2115;top:-79;width:1;height:373;rotation:27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918;top:73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8;top:196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8;top:312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8;top:439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07565</wp:posOffset>
                </wp:positionH>
                <wp:positionV relativeFrom="paragraph">
                  <wp:posOffset>69215</wp:posOffset>
                </wp:positionV>
                <wp:extent cx="50165" cy="24765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247680"/>
                          <a:chOff x="0" y="0"/>
                          <a:chExt cx="50040" cy="247680"/>
                        </a:xfrm>
                      </wpg:grpSpPr>
                      <wps:wsp>
                        <wps:cNvCnPr/>
                        <wps:spPr>
                          <a:xfrm>
                            <a:off x="24120" y="4680"/>
                            <a:ext cx="1800" cy="23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-172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604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13428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280" y="214920"/>
                            <a:ext cx="1512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4.05pt;width:1.2pt;height:22.25pt" coordorigin="3347,81" coordsize="24,445">
                <v:shape id="shape_0" stroked="t" o:allowincell="f" style="position:absolute;left:3542;top:-69;width:2;height:373;rotation:27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46;top:82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6;top:205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6;top:321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6;top:448;width:23;height:78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53160</wp:posOffset>
                </wp:positionH>
                <wp:positionV relativeFrom="paragraph">
                  <wp:posOffset>20955</wp:posOffset>
                </wp:positionV>
                <wp:extent cx="264160" cy="25908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.19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8pt;margin-top:1.65pt;width:20.75pt;height:2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.19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25575</wp:posOffset>
                </wp:positionH>
                <wp:positionV relativeFrom="paragraph">
                  <wp:posOffset>156845</wp:posOffset>
                </wp:positionV>
                <wp:extent cx="315595" cy="154305"/>
                <wp:effectExtent l="0" t="0" r="0" b="0"/>
                <wp:wrapNone/>
                <wp:docPr id="2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t>5.1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15pt;mso-wrap-distance-left:9.05pt;mso-wrap-distance-right:9.05pt;mso-wrap-distance-top:0pt;mso-wrap-distance-bottom:0pt;margin-top:12.35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  <w:t>5.1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9"/>
          <w:footerReference w:type="firs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>или спортивно-оздоровительному комплексу</w:t>
      </w:r>
    </w:p>
    <w:p>
      <w:pPr>
        <w:pStyle w:val="Style1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25955</wp:posOffset>
                </wp:positionH>
                <wp:positionV relativeFrom="paragraph">
                  <wp:posOffset>67310</wp:posOffset>
                </wp:positionV>
                <wp:extent cx="9238615" cy="589026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238680" cy="58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1.65pt;margin-top:5.3pt;width:727.4pt;height:46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</w:p>
    <w:p>
      <w:pPr>
        <w:pStyle w:val="Style1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36560</wp:posOffset>
                </wp:positionH>
                <wp:positionV relativeFrom="paragraph">
                  <wp:posOffset>30480</wp:posOffset>
                </wp:positionV>
                <wp:extent cx="484505" cy="489521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0" cy="489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улица   Первомайская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632.8pt;margin-top:2.4pt;width:38.1pt;height:38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улица   Первомайская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4430</wp:posOffset>
                </wp:positionH>
                <wp:positionV relativeFrom="paragraph">
                  <wp:posOffset>29210</wp:posOffset>
                </wp:positionV>
                <wp:extent cx="862330" cy="489648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62200" cy="4896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улица   Гагарина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улица   Гагарина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90.9pt;margin-top:2.3pt;width:67.85pt;height:38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улица   Гагарина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улица   Гагарина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11275</wp:posOffset>
                </wp:positionH>
                <wp:positionV relativeFrom="paragraph">
                  <wp:posOffset>718820</wp:posOffset>
                </wp:positionV>
                <wp:extent cx="1743075" cy="33909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3120" cy="339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03.25pt;margin-top:56.55pt;width:137.2pt;height:26.65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6995795</wp:posOffset>
                </wp:positionH>
                <wp:positionV relativeFrom="paragraph">
                  <wp:posOffset>730885</wp:posOffset>
                </wp:positionV>
                <wp:extent cx="1743075" cy="338455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3120" cy="338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50.85pt;margin-top:57.55pt;width:137.2pt;height:26.6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2055</wp:posOffset>
                </wp:positionH>
                <wp:positionV relativeFrom="paragraph">
                  <wp:posOffset>3770630</wp:posOffset>
                </wp:positionV>
                <wp:extent cx="1969135" cy="33909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9200" cy="339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94.65pt;margin-top:296.85pt;width:155pt;height:26.65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6882765</wp:posOffset>
                </wp:positionH>
                <wp:positionV relativeFrom="paragraph">
                  <wp:posOffset>3770630</wp:posOffset>
                </wp:positionV>
                <wp:extent cx="1969135" cy="338455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9200" cy="338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41.95pt;margin-top:296.9pt;width:155pt;height:26.6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821690</wp:posOffset>
                </wp:positionH>
                <wp:positionV relativeFrom="paragraph">
                  <wp:posOffset>29210</wp:posOffset>
                </wp:positionV>
                <wp:extent cx="337185" cy="200279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002680"/>
                          <a:chOff x="0" y="0"/>
                          <a:chExt cx="337320" cy="2002680"/>
                        </a:xfrm>
                      </wpg:grpSpPr>
                      <wps:wsp>
                        <wps:cNvSpPr/>
                        <wps:spPr>
                          <a:xfrm rot="16200000">
                            <a:off x="-702360" y="702360"/>
                            <a:ext cx="1742400" cy="3373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337320" cy="3474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7.55pt;width:137.2pt;height:102.4pt" coordorigin="188,1151" coordsize="2744,2048">
                <v:rect id="shape_0" fillcolor="#7f7f7f" stroked="f" o:allowincell="f" style="position:absolute;left:188;top:1152;width:2743;height:530;mso-wrap-style:none;v-text-anchor:middle;rotation:270">
                  <v:fill o:detectmouseclick="t" type="solid" color2="gray"/>
                  <v:stroke color="#3465a4" joinstyle="round" endcap="flat"/>
                  <w10:wrap type="none"/>
                </v:rect>
                <v:rect id="shape_0" fillcolor="#7f7f7f" stroked="f" o:allowincell="f" style="position:absolute;left:1294;top:2653;width:530;height:546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84600</wp:posOffset>
                </wp:positionH>
                <wp:positionV relativeFrom="paragraph">
                  <wp:posOffset>3037205</wp:posOffset>
                </wp:positionV>
                <wp:extent cx="1735455" cy="101219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012320"/>
                          <a:chOff x="0" y="0"/>
                          <a:chExt cx="1735560" cy="1012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09960" y="-309960"/>
                            <a:ext cx="415800" cy="1035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720" y="720"/>
                            <a:ext cx="699840" cy="1011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5880" y="155880"/>
                              <a:ext cx="1011600" cy="6998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920" y="249120"/>
                              <a:ext cx="848880" cy="47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дион</w:t>
                                </w:r>
                              </w:p>
                            </w:txbxContent>
                          </wps:txbx>
                          <wps:bodyPr lIns="36720" rIns="36720" tIns="73800" bIns="73800" anchor="t" rot="-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214.75pt;width:124.55pt;height:91.85pt" coordorigin="6447,4295" coordsize="2491,1837">
                <v:shape id="shape_0" fillcolor="#ffc000" stroked="f" o:allowincell="f" style="position:absolute;left:6448;top:4296;width:654;height:163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group id="shape_0" style="position:absolute;left:7345;top:5030;width:1593;height:1102">
                  <v:rect id="shape_0" fillcolor="green" stroked="f" o:allowincell="f" style="position:absolute;left:7346;top:5029;width:1592;height:1101;mso-wrap-style:none;v-text-anchor:middle;rotation:90">
                    <v:fill o:detectmouseclick="t" type="solid" color2="#ff7fff"/>
                    <v:stroke color="#3465a4" joinstyle="round" endcap="flat"/>
                    <w10:wrap type="none"/>
                  </v:rect>
                  <v:roundrect id="shape_0" fillcolor="#9bbb59" stroked="f" o:allowincell="f" style="position:absolute;left:7494;top:5176;width:1336;height:751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дион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v:shadow on="t" obscured="f" color="#4e6128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1151255</wp:posOffset>
                </wp:positionH>
                <wp:positionV relativeFrom="paragraph">
                  <wp:posOffset>1667510</wp:posOffset>
                </wp:positionV>
                <wp:extent cx="860425" cy="365125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365040"/>
                          <a:chOff x="0" y="0"/>
                          <a:chExt cx="860400" cy="365040"/>
                        </a:xfrm>
                      </wpg:grpSpPr>
                      <wps:wsp>
                        <wps:cNvSpPr/>
                        <wps:spPr>
                          <a:xfrm rot="16200000">
                            <a:off x="35820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08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072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44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38.4pt;width:82.05pt;height:14.45pt" coordorigin="1670,2768" coordsize="1641,289">
                <v:rect id="shape_0" fillcolor="white" stroked="f" o:allowincell="f" style="position:absolute;left:2378;top:2769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37;top:2769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71;top:2769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29;top:2769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4530</wp:posOffset>
                </wp:positionH>
                <wp:positionV relativeFrom="paragraph">
                  <wp:posOffset>2035810</wp:posOffset>
                </wp:positionV>
                <wp:extent cx="474345" cy="661035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660960"/>
                          <a:chOff x="0" y="0"/>
                          <a:chExt cx="474480" cy="66096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60.3pt;width:37.35pt;height:52.05pt" coordorigin="1078,3206" coordsize="747,1041">
                <v:rect id="shape_0" fillcolor="white" stroked="t" o:allowincell="f" style="position:absolute;left:1078;top:3749;width:746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;top:4025;width:746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;top:3206;width:746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8;top:3481;width:746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21840</wp:posOffset>
                </wp:positionH>
                <wp:positionV relativeFrom="paragraph">
                  <wp:posOffset>2035810</wp:posOffset>
                </wp:positionV>
                <wp:extent cx="474980" cy="66167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61680"/>
                          <a:chOff x="0" y="0"/>
                          <a:chExt cx="474840" cy="661680"/>
                        </a:xfrm>
                      </wpg:grpSpPr>
                      <wps:wsp>
                        <wps:cNvSpPr/>
                        <wps:spPr>
                          <a:xfrm>
                            <a:off x="0" y="34560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160.3pt;width:37.4pt;height:52.1pt" coordorigin="3184,3206" coordsize="748,1042">
                <v:rect id="shape_0" fillcolor="white" stroked="f" o:allowincell="f" style="position:absolute;left:3184;top:3750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4;top:4026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4;top:3206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84;top:3482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7560945</wp:posOffset>
                </wp:positionH>
                <wp:positionV relativeFrom="paragraph">
                  <wp:posOffset>2035810</wp:posOffset>
                </wp:positionV>
                <wp:extent cx="474345" cy="66103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660960"/>
                          <a:chOff x="0" y="0"/>
                          <a:chExt cx="474480" cy="66096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74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160.3pt;width:37.35pt;height:52.05pt" coordorigin="11907,3206" coordsize="747,1041">
                <v:rect id="shape_0" fillcolor="white" stroked="f" o:allowincell="f" style="position:absolute;left:11907;top:3749;width:746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07;top:4025;width:746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07;top:3206;width:746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907;top:3481;width:746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1160145</wp:posOffset>
                </wp:positionH>
                <wp:positionV relativeFrom="paragraph">
                  <wp:posOffset>2698115</wp:posOffset>
                </wp:positionV>
                <wp:extent cx="860425" cy="365125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365040"/>
                          <a:chOff x="0" y="0"/>
                          <a:chExt cx="860400" cy="365040"/>
                        </a:xfrm>
                      </wpg:grpSpPr>
                      <wps:wsp>
                        <wps:cNvSpPr/>
                        <wps:spPr>
                          <a:xfrm rot="16200000">
                            <a:off x="35820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08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072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440" y="90720"/>
                            <a:ext cx="365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219.55pt;width:82.05pt;height:14.45pt" coordorigin="1684,4391" coordsize="1641,289">
                <v:rect id="shape_0" fillcolor="white" stroked="f" o:allowincell="f" style="position:absolute;left:2392;top:4392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51;top:4392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5;top:4392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43;top:4392;width:574;height:28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44115</wp:posOffset>
                </wp:positionH>
                <wp:positionV relativeFrom="paragraph">
                  <wp:posOffset>1272540</wp:posOffset>
                </wp:positionV>
                <wp:extent cx="401320" cy="29337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1400" cy="293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92.5pt;margin-top:100.2pt;width:31.55pt;height:23.05pt;mso-wrap-style:none;v-text-anchor:middle;rotation:90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7108825</wp:posOffset>
                </wp:positionH>
                <wp:positionV relativeFrom="paragraph">
                  <wp:posOffset>1216660</wp:posOffset>
                </wp:positionV>
                <wp:extent cx="521335" cy="40195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02120"/>
                          <a:chOff x="0" y="0"/>
                          <a:chExt cx="521280" cy="40212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521280" cy="22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2800" y="54360"/>
                            <a:ext cx="401400" cy="292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75pt;margin-top:100.05pt;width:45.2pt;height:27.4pt" coordorigin="11195,2001" coordsize="904,548">
                <v:rect id="shape_0" fillcolor="#fabf8f" stroked="f" o:allowincell="f" style="position:absolute;left:11195;top:2194;width:820;height:354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shape id="shape_0" fillcolor="#fabf8f" stroked="f" o:allowincell="f" style="position:absolute;left:11468;top:2001;width:631;height:4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6228715</wp:posOffset>
                </wp:positionH>
                <wp:positionV relativeFrom="paragraph">
                  <wp:posOffset>1216660</wp:posOffset>
                </wp:positionV>
                <wp:extent cx="521335" cy="40132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01400"/>
                          <a:chOff x="0" y="0"/>
                          <a:chExt cx="521280" cy="401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4000" y="54000"/>
                            <a:ext cx="400680" cy="292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040"/>
                            <a:ext cx="521280" cy="22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15pt;margin-top:100.05pt;width:45.35pt;height:27.4pt" coordorigin="9723,2001" coordsize="907,548">
                <v:shape id="shape_0" fillcolor="#fabf8f" stroked="f" o:allowincell="f" style="position:absolute;left:9725;top:2001;width:630;height:4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9809;top:2193;width:820;height:354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34715</wp:posOffset>
                </wp:positionH>
                <wp:positionV relativeFrom="paragraph">
                  <wp:posOffset>1266190</wp:posOffset>
                </wp:positionV>
                <wp:extent cx="391795" cy="29337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1680" cy="293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0</w:t>
                            </w:r>
                          </w:p>
                        </w:txbxContent>
                      </wps:txbx>
                      <wps:bodyPr wrap="square" lIns="73800" rIns="7380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70.45pt;margin-top:99.65pt;width:30.8pt;height:2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0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08825</wp:posOffset>
                </wp:positionH>
                <wp:positionV relativeFrom="paragraph">
                  <wp:posOffset>3035300</wp:posOffset>
                </wp:positionV>
                <wp:extent cx="520065" cy="40132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01400"/>
                          <a:chOff x="0" y="0"/>
                          <a:chExt cx="520200" cy="401400"/>
                        </a:xfrm>
                      </wpg:grpSpPr>
                      <wps:wsp>
                        <wps:cNvSpPr/>
                        <wps:spPr>
                          <a:xfrm rot="16200000">
                            <a:off x="172440" y="54720"/>
                            <a:ext cx="401400" cy="291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1440"/>
                            <a:ext cx="520200" cy="22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7pt;margin-top:239.05pt;width:45.25pt;height:27.2pt" coordorigin="11194,4781" coordsize="905,544">
                <v:rect id="shape_0" fillcolor="#fabf8f" stroked="f" o:allowincell="f" style="position:absolute;left:11468;top:4866;width:631;height:459;mso-wrap-style:none;v-text-anchor:middle;rotation:270">
                  <v:fill o:detectmouseclick="t" type="solid" color2="#054070"/>
                  <v:stroke color="#3465a4" joinstyle="round" endcap="flat"/>
                  <w10:wrap type="none"/>
                </v:rect>
                <v:shape id="shape_0" fillcolor="#fabf8f" stroked="f" o:allowincell="f" style="position:absolute;left:11195;top:4782;width:818;height:3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6145530</wp:posOffset>
                </wp:positionH>
                <wp:positionV relativeFrom="paragraph">
                  <wp:posOffset>2955925</wp:posOffset>
                </wp:positionV>
                <wp:extent cx="376555" cy="8699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871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483.9pt;margin-top:232.75pt;width:29.6pt;height:6.8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6960235</wp:posOffset>
                </wp:positionH>
                <wp:positionV relativeFrom="paragraph">
                  <wp:posOffset>1685290</wp:posOffset>
                </wp:positionV>
                <wp:extent cx="376555" cy="8699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871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548.05pt;margin-top:132.7pt;width:29.6pt;height:6.8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50605</wp:posOffset>
                </wp:positionH>
                <wp:positionV relativeFrom="paragraph">
                  <wp:posOffset>29845</wp:posOffset>
                </wp:positionV>
                <wp:extent cx="546735" cy="489648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40" cy="4896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улица   Первомайская 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681.15pt;margin-top:2.35pt;width:43pt;height:38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улица   Первомайская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7830820</wp:posOffset>
            </wp:positionH>
            <wp:positionV relativeFrom="paragraph">
              <wp:posOffset>1605915</wp:posOffset>
            </wp:positionV>
            <wp:extent cx="264795" cy="267335"/>
            <wp:effectExtent l="0" t="0" r="0" b="0"/>
            <wp:wrapNone/>
            <wp:docPr id="2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263265</wp:posOffset>
            </wp:positionH>
            <wp:positionV relativeFrom="paragraph">
              <wp:posOffset>1609090</wp:posOffset>
            </wp:positionV>
            <wp:extent cx="262890" cy="262255"/>
            <wp:effectExtent l="0" t="0" r="0" b="0"/>
            <wp:wrapNone/>
            <wp:docPr id="2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685155</wp:posOffset>
            </wp:positionH>
            <wp:positionV relativeFrom="paragraph">
              <wp:posOffset>2822575</wp:posOffset>
            </wp:positionV>
            <wp:extent cx="277495" cy="262890"/>
            <wp:effectExtent l="0" t="0" r="0" b="0"/>
            <wp:wrapNone/>
            <wp:docPr id="2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255010</wp:posOffset>
            </wp:positionH>
            <wp:positionV relativeFrom="paragraph">
              <wp:posOffset>2834640</wp:posOffset>
            </wp:positionV>
            <wp:extent cx="279400" cy="262890"/>
            <wp:effectExtent l="0" t="0" r="0" b="0"/>
            <wp:wrapNone/>
            <wp:docPr id="2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98090</wp:posOffset>
                </wp:positionH>
                <wp:positionV relativeFrom="paragraph">
                  <wp:posOffset>3034665</wp:posOffset>
                </wp:positionV>
                <wp:extent cx="521335" cy="40068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00680"/>
                          <a:chOff x="0" y="0"/>
                          <a:chExt cx="521280" cy="4006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720"/>
                            <a:ext cx="521280" cy="225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53280" y="54000"/>
                            <a:ext cx="400680" cy="292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.5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239pt;width:45.25pt;height:27.3pt" coordorigin="3849,4780" coordsize="905,546">
                <v:shape id="shape_0" fillcolor="#fabf8f" stroked="f" o:allowincell="f" style="position:absolute;left:3934;top:4780;width:820;height:35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bf8f" stroked="f" o:allowincell="f" style="position:absolute;left:3851;top:4864;width:630;height:4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.5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8410</wp:posOffset>
                </wp:positionH>
                <wp:positionV relativeFrom="paragraph">
                  <wp:posOffset>3677285</wp:posOffset>
                </wp:positionV>
                <wp:extent cx="294005" cy="9988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20" cy="99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0 а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198.3pt;margin-top:289.55pt;width:23.1pt;height:7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0 а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99360</wp:posOffset>
                </wp:positionH>
                <wp:positionV relativeFrom="paragraph">
                  <wp:posOffset>29845</wp:posOffset>
                </wp:positionV>
                <wp:extent cx="292735" cy="99885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" cy="99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2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196.8pt;margin-top:2.35pt;width:23pt;height:7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2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334250</wp:posOffset>
                </wp:positionH>
                <wp:positionV relativeFrom="paragraph">
                  <wp:posOffset>3629025</wp:posOffset>
                </wp:positionV>
                <wp:extent cx="294005" cy="9988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20" cy="99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1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577.5pt;margin-top:285.75pt;width:23.1pt;height:7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1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34250</wp:posOffset>
                </wp:positionH>
                <wp:positionV relativeFrom="paragraph">
                  <wp:posOffset>29845</wp:posOffset>
                </wp:positionV>
                <wp:extent cx="294005" cy="9988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20" cy="99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3</w:t>
                            </w:r>
                          </w:p>
                        </w:txbxContent>
                      </wps:txbx>
                      <wps:bodyPr wrap="square" lIns="36720" rIns="3672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577.5pt;margin-top:2.35pt;width:23.1pt;height:7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3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97630</wp:posOffset>
                </wp:positionH>
                <wp:positionV relativeFrom="paragraph">
                  <wp:posOffset>121285</wp:posOffset>
                </wp:positionV>
                <wp:extent cx="215265" cy="262255"/>
                <wp:effectExtent l="8255" t="10795" r="825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62080"/>
                          <a:chOff x="0" y="0"/>
                          <a:chExt cx="215280" cy="262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52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200160"/>
                            <a:ext cx="5256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9.55pt;width:16.95pt;height:20.65pt" coordorigin="6137,191" coordsize="339,413">
                <v:shape id="shape_0" stroked="t" o:allowincell="f" style="position:absolute;left:6138;top:191;width:338;height:314;flip:x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267;top:506;width:82;height: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165</wp:posOffset>
                </wp:positionH>
                <wp:positionV relativeFrom="paragraph">
                  <wp:posOffset>121285</wp:posOffset>
                </wp:positionV>
                <wp:extent cx="220345" cy="262255"/>
                <wp:effectExtent l="8890" t="10795" r="825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62080"/>
                          <a:chOff x="0" y="0"/>
                          <a:chExt cx="220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00160"/>
                            <a:ext cx="5400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9.55pt;width:17.35pt;height:20.65pt" coordorigin="6479,191" coordsize="347,413">
                <v:shape id="shape_0" stroked="t" o:allowincell="f" style="position:absolute;left:6479;top:191;width:346;height:31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609;top:506;width:84;height: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89370</wp:posOffset>
                </wp:positionH>
                <wp:positionV relativeFrom="paragraph">
                  <wp:posOffset>383540</wp:posOffset>
                </wp:positionV>
                <wp:extent cx="281305" cy="328295"/>
                <wp:effectExtent l="8890" t="10795" r="825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328320"/>
                          <a:chOff x="0" y="0"/>
                          <a:chExt cx="28116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25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0920"/>
                            <a:ext cx="6876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1pt;margin-top:30.2pt;width:22.15pt;height:25.85pt" coordorigin="10062,604" coordsize="443,517">
                <v:shape id="shape_0" stroked="t" o:allowincell="f" style="position:absolute;left:10062;top:604;width:442;height:39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0228;top:999;width:107;height:1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75985</wp:posOffset>
                </wp:positionH>
                <wp:positionV relativeFrom="paragraph">
                  <wp:posOffset>528320</wp:posOffset>
                </wp:positionV>
                <wp:extent cx="304165" cy="146050"/>
                <wp:effectExtent l="635" t="28575" r="635" b="825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146160"/>
                          <a:chOff x="0" y="0"/>
                          <a:chExt cx="304200" cy="146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0456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78120"/>
                            <a:ext cx="30132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7080" y="0"/>
                            <a:ext cx="45000" cy="145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40" y="360"/>
                            <a:ext cx="42480" cy="145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55pt;margin-top:41.6pt;width:23.95pt;height:11.5pt" coordorigin="9411,832" coordsize="479,230">
                <v:shape id="shape_0" stroked="t" o:allowincell="f" style="position:absolute;left:9411;top:832;width:477;height:1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414;top:955;width:472;height:1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753;top:832;width:69;height:227;flip:xy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456;top:833;width:65;height:229;flip:x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238375</wp:posOffset>
            </wp:positionH>
            <wp:positionV relativeFrom="paragraph">
              <wp:posOffset>3041015</wp:posOffset>
            </wp:positionV>
            <wp:extent cx="278765" cy="281305"/>
            <wp:effectExtent l="0" t="0" r="0" b="0"/>
            <wp:wrapNone/>
            <wp:docPr id="2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01060</wp:posOffset>
                </wp:positionH>
                <wp:positionV relativeFrom="paragraph">
                  <wp:posOffset>672465</wp:posOffset>
                </wp:positionV>
                <wp:extent cx="495300" cy="4006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00680"/>
                          <a:chOff x="0" y="0"/>
                          <a:chExt cx="495360" cy="400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7600" y="57600"/>
                            <a:ext cx="385560" cy="270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495360" cy="2160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57.5pt;width:43.6pt;height:27pt" coordorigin="5265,1150" coordsize="872,540">
                <v:shape id="shape_0" fillcolor="#fabf8f" stroked="f" o:allowincell="f" style="position:absolute;left:5266;top:1149;width:606;height:425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#fabf8f" stroked="f" o:allowincell="f" style="position:absolute;left:5356;top:1350;width:7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34510</wp:posOffset>
                </wp:positionH>
                <wp:positionV relativeFrom="paragraph">
                  <wp:posOffset>321310</wp:posOffset>
                </wp:positionV>
                <wp:extent cx="304800" cy="145415"/>
                <wp:effectExtent l="635" t="27940" r="635" b="825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5440"/>
                          <a:chOff x="0" y="0"/>
                          <a:chExt cx="304920" cy="14544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3052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77760"/>
                            <a:ext cx="30204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7800" y="0"/>
                            <a:ext cx="45000" cy="1450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80" y="360"/>
                            <a:ext cx="42840" cy="1450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25.3pt;width:24pt;height:11.5pt" coordorigin="6826,506" coordsize="480,230">
                <v:shape id="shape_0" stroked="t" o:allowincell="f" style="position:absolute;left:6826;top:507;width:479;height:2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831;top:629;width:474;height:2;flip:x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169;top:506;width:69;height:226;flip:xy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873;top:507;width:65;height:227;flip:x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21840</wp:posOffset>
                </wp:positionH>
                <wp:positionV relativeFrom="paragraph">
                  <wp:posOffset>2053590</wp:posOffset>
                </wp:positionV>
                <wp:extent cx="6014720" cy="662305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6623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               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улица Ленина                                                                                                           улица Ленина                  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3.6pt;height:52.15pt;mso-wrap-distance-left:9.05pt;mso-wrap-distance-right:9.05pt;mso-wrap-distance-top:0pt;mso-wrap-distance-bottom:0pt;margin-top:161.7pt;mso-position-vertical-relative:text;margin-left:159.2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 xml:space="preserve">               </w:t>
                      </w:r>
                      <w:r>
                        <w:rPr>
                          <w:sz w:val="17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улица Ленина                                                                                                           улица Ленина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98090</wp:posOffset>
                </wp:positionH>
                <wp:positionV relativeFrom="paragraph">
                  <wp:posOffset>1395095</wp:posOffset>
                </wp:positionV>
                <wp:extent cx="521335" cy="224790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2479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3"/>
                                <w:szCs w:val="16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41.05pt;height:17.7pt;mso-wrap-distance-left:9.05pt;mso-wrap-distance-right:9.05pt;mso-wrap-distance-top:0pt;mso-wrap-distance-bottom:0pt;margin-top:109.85pt;mso-position-vertical-relative:text;margin-left:196.7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3"/>
                          <w:szCs w:val="16"/>
                        </w:rPr>
                      </w:pPr>
                      <w:r>
                        <w:rPr>
                          <w:i/>
                          <w:sz w:val="13"/>
                          <w:szCs w:val="16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5010</wp:posOffset>
                </wp:positionH>
                <wp:positionV relativeFrom="paragraph">
                  <wp:posOffset>1395095</wp:posOffset>
                </wp:positionV>
                <wp:extent cx="521970" cy="213360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336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41.1pt;height:16.8pt;mso-wrap-distance-left:9.05pt;mso-wrap-distance-right:9.05pt;mso-wrap-distance-top:0pt;mso-wrap-distance-bottom:0pt;margin-top:109.85pt;mso-position-vertical-relative:text;margin-left:256.3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34510</wp:posOffset>
                </wp:positionH>
                <wp:positionV relativeFrom="paragraph">
                  <wp:posOffset>1393825</wp:posOffset>
                </wp:positionV>
                <wp:extent cx="1186180" cy="224155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2415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3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3"/>
                                <w:szCs w:val="16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93.4pt;height:17.65pt;mso-wrap-distance-left:9.05pt;mso-wrap-distance-right:9.05pt;mso-wrap-distance-top:0pt;mso-wrap-distance-bottom:0pt;margin-top:109.75pt;mso-position-vertical-relative:text;margin-left:341.3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3"/>
                          <w:szCs w:val="16"/>
                        </w:rPr>
                      </w:pPr>
                      <w:r>
                        <w:rPr>
                          <w:i/>
                          <w:sz w:val="13"/>
                          <w:szCs w:val="16"/>
                        </w:rPr>
                        <w:t xml:space="preserve">             </w:t>
                      </w:r>
                      <w:r>
                        <w:rPr>
                          <w:i/>
                          <w:sz w:val="13"/>
                          <w:szCs w:val="16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6980</wp:posOffset>
                </wp:positionH>
                <wp:positionV relativeFrom="paragraph">
                  <wp:posOffset>29210</wp:posOffset>
                </wp:positionV>
                <wp:extent cx="2973070" cy="734060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34060"/>
                        </a:xfrm>
                        <a:prstGeom prst="rect"/>
                        <a:solidFill>
                          <a:srgbClr val="66E32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74295" tIns="37465" rIns="7429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E321" style="position:absolute;rotation:-0;width:234.1pt;height:57.8pt;mso-wrap-distance-left:9.05pt;mso-wrap-distance-right:9.05pt;mso-wrap-distance-top:0pt;mso-wrap-distance-bottom:0pt;margin-top:2.3pt;mso-position-vertical-relative:text;margin-left:297.4pt;mso-position-horizontal-relative:text">
                <v:textbox inset="0.08125in,0.0409722222222222in,0.08125in,0.0409722222222222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Cs w:val="28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96715</wp:posOffset>
                </wp:positionH>
                <wp:positionV relativeFrom="paragraph">
                  <wp:posOffset>149860</wp:posOffset>
                </wp:positionV>
                <wp:extent cx="1270" cy="1084580"/>
                <wp:effectExtent l="41910" t="0" r="431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85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1.8pt;width:0.05pt;height:85.35pt;flip:y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85155</wp:posOffset>
                </wp:positionH>
                <wp:positionV relativeFrom="paragraph">
                  <wp:posOffset>149860</wp:posOffset>
                </wp:positionV>
                <wp:extent cx="3175" cy="1076960"/>
                <wp:effectExtent l="43180" t="0" r="4000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107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11.8pt;width:0.2pt;height:84.75pt;flip:xy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323840</wp:posOffset>
            </wp:positionH>
            <wp:positionV relativeFrom="paragraph">
              <wp:posOffset>96520</wp:posOffset>
            </wp:positionV>
            <wp:extent cx="263525" cy="260985"/>
            <wp:effectExtent l="0" t="0" r="0" b="0"/>
            <wp:wrapNone/>
            <wp:docPr id="2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749300</wp:posOffset>
            </wp:positionH>
            <wp:positionV relativeFrom="paragraph">
              <wp:posOffset>96520</wp:posOffset>
            </wp:positionV>
            <wp:extent cx="264795" cy="278130"/>
            <wp:effectExtent l="0" t="0" r="0" b="0"/>
            <wp:wrapNone/>
            <wp:docPr id="2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6070</wp:posOffset>
                </wp:positionH>
                <wp:positionV relativeFrom="paragraph">
                  <wp:posOffset>96520</wp:posOffset>
                </wp:positionV>
                <wp:extent cx="443230" cy="244475"/>
                <wp:effectExtent l="0" t="0" r="0" b="0"/>
                <wp:wrapNone/>
                <wp:docPr id="2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4447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4.9pt;height:19.25pt;mso-wrap-distance-left:9.05pt;mso-wrap-distance-right:9.05pt;mso-wrap-distance-top:0pt;mso-wrap-distance-bottom:0pt;margin-top:7.6pt;mso-position-vertical-relative:text;margin-left: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85420</wp:posOffset>
                </wp:positionH>
                <wp:positionV relativeFrom="paragraph">
                  <wp:posOffset>86360</wp:posOffset>
                </wp:positionV>
                <wp:extent cx="389255" cy="242570"/>
                <wp:effectExtent l="0" t="0" r="0" b="0"/>
                <wp:wrapNone/>
                <wp:docPr id="2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4257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0.65pt;height:19.1pt;mso-wrap-distance-left:9.05pt;mso-wrap-distance-right:9.05pt;mso-wrap-distance-top:0pt;mso-wrap-distance-bottom:0pt;margin-top:6.8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05355</wp:posOffset>
                </wp:positionH>
                <wp:positionV relativeFrom="paragraph">
                  <wp:posOffset>19050</wp:posOffset>
                </wp:positionV>
                <wp:extent cx="205740" cy="211455"/>
                <wp:effectExtent l="1270" t="508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11320"/>
                          <a:chOff x="0" y="0"/>
                          <a:chExt cx="20592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2636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760"/>
                              <a:ext cx="126360" cy="125640"/>
                            </a:xfrm>
                          </wpg:grpSpPr>
                          <wps:wsp>
                            <wps:cNvSpPr/>
                            <wps:spPr>
                              <a:xfrm rot="18760800">
                                <a:off x="19080" y="17280"/>
                                <a:ext cx="874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" y="65520"/>
                                <a:ext cx="12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0"/>
                              <a:ext cx="6336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600" y="63720"/>
                                <a:ext cx="1440" cy="2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480" y="0"/>
                            <a:ext cx="109080" cy="10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800" y="14400"/>
                              <a:ext cx="1036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50040"/>
                              <a:ext cx="35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2.6pt;width:17pt;height:14.15pt" coordorigin="3479,52" coordsize="340,283">
                <v:group id="shape_0" style="position:absolute;left:3479;top:71;width:189;height:264">
                  <v:group id="shape_0" style="position:absolute;left:3479;top:192;width:189;height:143">
                    <v:rect id="shape_0" coordsize="15037,15406" path="l0,21600xee" fillcolor="white" stroked="t" o:allowincell="f" style="position:absolute;left:3503;top:192;width:137;height:142;mso-wrap-style:none;v-text-anchor:middle;rotation:31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479;top:268;width:18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520;top:71;width:100;height:137">
                    <v:oval id="shape_0" fillcolor="white" stroked="t" o:allowincell="f" style="position:absolute;left:3520;top:71;width:99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568;top:171;width:1;height:3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625;top:52;width:195;height:118">
                  <v:rect id="shape_0" fillcolor="white" stroked="t" o:allowincell="f" style="position:absolute;left:3657;top:52;width:162;height:11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625;top:109;width:5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13"/>
          <w:szCs w:val="13"/>
        </w:rPr>
        <w:t>комплекс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1840</wp:posOffset>
                </wp:positionH>
                <wp:positionV relativeFrom="paragraph">
                  <wp:posOffset>29845</wp:posOffset>
                </wp:positionV>
                <wp:extent cx="6014720" cy="26035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260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59.2pt;margin-top:2.35pt;width:473.55pt;height:20.4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0545</wp:posOffset>
                </wp:positionH>
                <wp:positionV relativeFrom="paragraph">
                  <wp:posOffset>142875</wp:posOffset>
                </wp:positionV>
                <wp:extent cx="198120" cy="206375"/>
                <wp:effectExtent l="1270" t="5080" r="4445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06280"/>
                          <a:chOff x="0" y="0"/>
                          <a:chExt cx="19800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12240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040"/>
                              <a:ext cx="122400" cy="122400"/>
                            </a:xfrm>
                          </wpg:grpSpPr>
                          <wps:wsp>
                            <wps:cNvSpPr/>
                            <wps:spPr>
                              <a:xfrm rot="18760800">
                                <a:off x="18000" y="17640"/>
                                <a:ext cx="86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80" y="6408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608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520" y="61560"/>
                                <a:ext cx="1440" cy="2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40" y="0"/>
                            <a:ext cx="104760" cy="10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" y="14760"/>
                              <a:ext cx="10152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48240"/>
                              <a:ext cx="33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2.4pt;width:16.45pt;height:13.7pt" coordorigin="874,248" coordsize="329,274">
                <v:group id="shape_0" style="position:absolute;left:874;top:264;width:181;height:258">
                  <v:group id="shape_0" style="position:absolute;left:874;top:384;width:181;height:137">
                    <v:rect id="shape_0" coordsize="15037,15406" path="l0,21600xee" stroked="t" o:allowincell="f" style="position:absolute;left:895;top:384;width:135;height:136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874;top:458;width:18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13;top:264;width:96;height:133">
                    <v:oval id="shape_0" fillcolor="white" stroked="t" o:allowincell="f" style="position:absolute;left:913;top:264;width:95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959;top:361;width:1;height:3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14;top:248;width:189;height:113">
                  <v:rect id="shape_0" stroked="t" o:allowincell="f" style="position:absolute;left:1043;top:248;width:159;height:11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014;top:301;width:5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61180</wp:posOffset>
                </wp:positionH>
                <wp:positionV relativeFrom="paragraph">
                  <wp:posOffset>105410</wp:posOffset>
                </wp:positionV>
                <wp:extent cx="3175" cy="1057275"/>
                <wp:effectExtent l="14605" t="635" r="1460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05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8.3pt;width:0.25pt;height:83.2pt;flip:y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97630</wp:posOffset>
                </wp:positionH>
                <wp:positionV relativeFrom="paragraph">
                  <wp:posOffset>109220</wp:posOffset>
                </wp:positionV>
                <wp:extent cx="1426845" cy="8255"/>
                <wp:effectExtent l="635" t="14605" r="63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7040" cy="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8.6pt;width:112.3pt;height:0.55pt;flip:y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98770</wp:posOffset>
                </wp:positionH>
                <wp:positionV relativeFrom="paragraph">
                  <wp:posOffset>105410</wp:posOffset>
                </wp:positionV>
                <wp:extent cx="289560" cy="5080"/>
                <wp:effectExtent l="635" t="14605" r="635" b="146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8.3pt;width:22.75pt;height:0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8255</wp:posOffset>
                </wp:positionH>
                <wp:positionV relativeFrom="paragraph">
                  <wp:posOffset>116840</wp:posOffset>
                </wp:positionV>
                <wp:extent cx="3841750" cy="7620"/>
                <wp:effectExtent l="635" t="14605" r="635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42280" cy="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9.2pt;width:302.45pt;height:0.5pt;flip:xy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1015</wp:posOffset>
                </wp:positionH>
                <wp:positionV relativeFrom="paragraph">
                  <wp:posOffset>36830</wp:posOffset>
                </wp:positionV>
                <wp:extent cx="1270" cy="80645"/>
                <wp:effectExtent l="43180" t="0" r="4191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.9pt;width:0.05pt;height:6.2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1270" cy="74930"/>
                <wp:effectExtent l="43180" t="0" r="41910" b="1206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3pt;width:0.1pt;height:5.8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62425</wp:posOffset>
                </wp:positionH>
                <wp:positionV relativeFrom="paragraph">
                  <wp:posOffset>85725</wp:posOffset>
                </wp:positionV>
                <wp:extent cx="474980" cy="66103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60960"/>
                          <a:chOff x="0" y="0"/>
                          <a:chExt cx="474840" cy="66096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74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6.75pt;width:37.4pt;height:52.05pt" coordorigin="6555,135" coordsize="748,1041">
                <v:rect id="shape_0" fillcolor="white" stroked="f" o:allowincell="f" style="position:absolute;left:6555;top:678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55;top:954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55;top:135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55;top:410;width:7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12950</wp:posOffset>
                </wp:positionH>
                <wp:positionV relativeFrom="paragraph">
                  <wp:posOffset>149225</wp:posOffset>
                </wp:positionV>
                <wp:extent cx="6014720" cy="260985"/>
                <wp:effectExtent l="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261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58.5pt;margin-top:11.75pt;width:473.55pt;height:20.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76605</wp:posOffset>
                </wp:positionH>
                <wp:positionV relativeFrom="paragraph">
                  <wp:posOffset>199390</wp:posOffset>
                </wp:positionV>
                <wp:extent cx="137795" cy="208280"/>
                <wp:effectExtent l="1270" t="571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208440"/>
                          <a:chOff x="0" y="0"/>
                          <a:chExt cx="13788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137880" cy="137880"/>
                          </a:xfrm>
                        </wpg:grpSpPr>
                        <wps:wsp>
                          <wps:cNvSpPr/>
                          <wps:spPr>
                            <a:xfrm rot="18760800">
                              <a:off x="21600" y="18360"/>
                              <a:ext cx="94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37" h="15406">
                                  <a:moveTo>
                                    <a:pt x="6562" y="866"/>
                                  </a:moveTo>
                                  <a:arcTo wR="10800" hR="10800" stAng="-6786183" swAng="8301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37" h="15406">
                                  <a:moveTo>
                                    <a:pt x="6562" y="866"/>
                                  </a:moveTo>
                                  <a:arcTo wR="10800" hR="10800" stAng="-6786183" swAng="83010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20" y="73080"/>
                              <a:ext cx="132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0"/>
                            <a:ext cx="698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840" y="67320"/>
                              <a:ext cx="1800" cy="2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5.7pt;width:10.4pt;height:14.9pt" coordorigin="1227,314" coordsize="208,298">
                <v:group id="shape_0" style="position:absolute;left:1227;top:454;width:208;height:158">
                  <v:rect id="shape_0" coordsize="15037,15406" path="l0,21600xee" stroked="t" o:allowincell="f" style="position:absolute;left:1257;top:454;width:148;height:157;mso-wrap-style:none;v-text-anchor:middle;rotation:31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227;top:540;width:208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72;top:314;width:110;height:146">
                  <v:oval id="shape_0" fillcolor="white" stroked="t" o:allowincell="f" style="position:absolute;left:1272;top:314;width:109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325;top:420;width:2;height:3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88210</wp:posOffset>
                </wp:positionH>
                <wp:positionV relativeFrom="paragraph">
                  <wp:posOffset>62230</wp:posOffset>
                </wp:positionV>
                <wp:extent cx="210185" cy="207645"/>
                <wp:effectExtent l="1270" t="5080" r="4445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07720"/>
                          <a:chOff x="0" y="0"/>
                          <a:chExt cx="21024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26360" cy="1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"/>
                              <a:ext cx="126360" cy="125640"/>
                            </a:xfrm>
                          </wpg:grpSpPr>
                          <wps:wsp>
                            <wps:cNvSpPr/>
                            <wps:spPr>
                              <a:xfrm rot="18760800">
                                <a:off x="20160" y="16200"/>
                                <a:ext cx="856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37" h="15406">
                                    <a:moveTo>
                                      <a:pt x="6562" y="866"/>
                                    </a:moveTo>
                                    <a:arcTo wR="10800" hR="10800" stAng="-6786183" swAng="830104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0" y="66600"/>
                                <a:ext cx="12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0"/>
                              <a:ext cx="648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" y="61560"/>
                                <a:ext cx="1800" cy="2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920" y="0"/>
                            <a:ext cx="112320" cy="100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3040" y="11880"/>
                              <a:ext cx="100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896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5.8pt;width:17.25pt;height:14.15pt" coordorigin="3450,116" coordsize="345,283">
                <v:group id="shape_0" style="position:absolute;left:3450;top:138;width:193;height:260">
                  <v:group id="shape_0" style="position:absolute;left:3450;top:253;width:193;height:146">
                    <v:rect id="shape_0" coordsize="15037,15406" path="l0,21600xee" fillcolor="white" stroked="t" o:allowincell="f" style="position:absolute;left:3477;top:253;width:134;height:145;mso-wrap-style:none;v-text-anchor:middle;rotation:31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450;top:332;width:193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91;top:138;width:102;height:132">
                    <v:oval id="shape_0" fillcolor="white" stroked="t" o:allowincell="f" style="position:absolute;left:3491;top:138;width:101;height: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540;top:235;width:2;height:3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600;top:116;width:195;height:121">
                  <v:rect id="shape_0" fillcolor="white" stroked="t" o:allowincell="f" style="position:absolute;left:3638;top:117;width:158;height:12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600;top:175;width:5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95090</wp:posOffset>
                </wp:positionH>
                <wp:positionV relativeFrom="paragraph">
                  <wp:posOffset>139700</wp:posOffset>
                </wp:positionV>
                <wp:extent cx="443230" cy="10160"/>
                <wp:effectExtent l="635" t="14605" r="635" b="146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1pt;width:34.85pt;height:0.75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72205</wp:posOffset>
                </wp:positionH>
                <wp:positionV relativeFrom="paragraph">
                  <wp:posOffset>139700</wp:posOffset>
                </wp:positionV>
                <wp:extent cx="222885" cy="1270"/>
                <wp:effectExtent l="635" t="14605" r="635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1pt;width:17.45pt;height:0.1pt;flip:x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72205</wp:posOffset>
                </wp:positionH>
                <wp:positionV relativeFrom="paragraph">
                  <wp:posOffset>139700</wp:posOffset>
                </wp:positionV>
                <wp:extent cx="1270" cy="773430"/>
                <wp:effectExtent l="41910" t="635" r="431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1pt;width:0.05pt;height:60.85pt" type="_x0000_t32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2955</wp:posOffset>
                </wp:positionH>
                <wp:positionV relativeFrom="paragraph">
                  <wp:posOffset>208280</wp:posOffset>
                </wp:positionV>
                <wp:extent cx="657225" cy="49466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7360" cy="4946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комплекс «ОЛИМП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61.7pt;margin-top:16.4pt;width:51.7pt;height:3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комплекс «ОЛИМП»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63265</wp:posOffset>
                </wp:positionH>
                <wp:positionV relativeFrom="paragraph">
                  <wp:posOffset>170180</wp:posOffset>
                </wp:positionV>
                <wp:extent cx="2762250" cy="122745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227600"/>
                          <a:chOff x="0" y="0"/>
                          <a:chExt cx="2762280" cy="122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228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правление безопасного движения группы детей к стадиону, парку или в спортивно-оздоровительный 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- жилая застройка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- проезж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- трот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200" y="153000"/>
                            <a:ext cx="490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" y="576720"/>
                            <a:ext cx="358200" cy="1245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33320"/>
                            <a:ext cx="355680" cy="110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83440"/>
                            <a:ext cx="358200" cy="94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13.4pt;width:217.5pt;height:96.65pt" coordorigin="5139,268" coordsize="4350,1933">
                <v:shape id="shape_0" fillcolor="white" stroked="f" o:allowincell="f" style="position:absolute;left:5139;top:268;width:4349;height:1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правление безопасного движения группы детей к стадиону, парку или в спортивно-оздоровительный комплек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- жилая застройка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- проезжая ч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- тротуа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64;top:509;width:772;height:1" type="_x0000_t32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fabf8f" stroked="t" o:allowincell="f" style="position:absolute;left:5360;top:1176;width:563;height:195;mso-wrap-style:none;v-text-anchor:middle">
                  <v:fill o:detectmouseclick="t" type="solid" color2="#054070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360;top:1423;width:559;height:173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gray" stroked="t" o:allowincell="f" style="position:absolute;left:5356;top:1659;width:563;height:14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8"/>
          <w:footerReference w:type="first" r:id="rId9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организованных групп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От образовательной организации до спортивного комплекса «Оли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23820</wp:posOffset>
                </wp:positionH>
                <wp:positionV relativeFrom="paragraph">
                  <wp:posOffset>538480</wp:posOffset>
                </wp:positionV>
                <wp:extent cx="363855" cy="57150"/>
                <wp:effectExtent l="2540" t="14605" r="2540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5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42.4pt;width:28.6pt;height:4.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3820</wp:posOffset>
                </wp:positionH>
                <wp:positionV relativeFrom="paragraph">
                  <wp:posOffset>596265</wp:posOffset>
                </wp:positionV>
                <wp:extent cx="78105" cy="647700"/>
                <wp:effectExtent l="14605" t="1905" r="146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480" cy="64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46.95pt;width:6.05pt;height:50.9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01290</wp:posOffset>
                </wp:positionH>
                <wp:positionV relativeFrom="paragraph">
                  <wp:posOffset>1129030</wp:posOffset>
                </wp:positionV>
                <wp:extent cx="981075" cy="114935"/>
                <wp:effectExtent l="1905" t="14605" r="1905" b="146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88.9pt;width:77.15pt;height:9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9810" cy="5363845"/>
            <wp:effectExtent l="0" t="0" r="0" b="0"/>
            <wp:docPr id="3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488" t="1138" r="1433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1605</wp:posOffset>
                </wp:positionH>
                <wp:positionV relativeFrom="paragraph">
                  <wp:posOffset>61595</wp:posOffset>
                </wp:positionV>
                <wp:extent cx="363855" cy="1270"/>
                <wp:effectExtent l="635" t="14605" r="635" b="146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4.85pt;width:28.6pt;height:0.1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Направление безопасного движ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2. </w:t>
      </w:r>
      <w:r>
        <w:rPr>
          <w:sz w:val="26"/>
          <w:szCs w:val="26"/>
        </w:rPr>
        <w:t>От образовательной организации до Центральной район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37155</wp:posOffset>
                </wp:positionH>
                <wp:positionV relativeFrom="paragraph">
                  <wp:posOffset>566420</wp:posOffset>
                </wp:positionV>
                <wp:extent cx="363855" cy="48895"/>
                <wp:effectExtent l="1905" t="14605" r="1905" b="146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4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44.6pt;width:28.6pt;height:3.8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37155</wp:posOffset>
                </wp:positionH>
                <wp:positionV relativeFrom="paragraph">
                  <wp:posOffset>615315</wp:posOffset>
                </wp:positionV>
                <wp:extent cx="160020" cy="1494790"/>
                <wp:effectExtent l="14605" t="1905" r="1460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560" cy="149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48.45pt;width:12.55pt;height:117.6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96540</wp:posOffset>
                </wp:positionH>
                <wp:positionV relativeFrom="paragraph">
                  <wp:posOffset>2033270</wp:posOffset>
                </wp:positionV>
                <wp:extent cx="791210" cy="76835"/>
                <wp:effectExtent l="1905" t="14605" r="1905" b="146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7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60.1pt;width:62.25pt;height:6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39490</wp:posOffset>
                </wp:positionH>
                <wp:positionV relativeFrom="paragraph">
                  <wp:posOffset>1747520</wp:posOffset>
                </wp:positionV>
                <wp:extent cx="48895" cy="286385"/>
                <wp:effectExtent l="14605" t="2540" r="14605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286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37.6pt;width:3.85pt;height:22.55pt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9810" cy="5363845"/>
            <wp:effectExtent l="0" t="0" r="0" b="0"/>
            <wp:docPr id="3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488" t="1138" r="1433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1605</wp:posOffset>
                </wp:positionH>
                <wp:positionV relativeFrom="paragraph">
                  <wp:posOffset>61595</wp:posOffset>
                </wp:positionV>
                <wp:extent cx="363855" cy="1270"/>
                <wp:effectExtent l="635" t="14605" r="635" b="146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4.85pt;width:28.6pt;height:0.1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>Направление безопасного движ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3. </w:t>
      </w:r>
      <w:r>
        <w:rPr>
          <w:sz w:val="26"/>
          <w:szCs w:val="26"/>
        </w:rPr>
        <w:t>От образовательной организации до Делового и культур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7630</wp:posOffset>
                </wp:positionH>
                <wp:positionV relativeFrom="paragraph">
                  <wp:posOffset>513715</wp:posOffset>
                </wp:positionV>
                <wp:extent cx="363855" cy="49530"/>
                <wp:effectExtent l="2540" t="14605" r="2540" b="146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50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40.45pt;width:28.6pt;height:3.9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7630</wp:posOffset>
                </wp:positionH>
                <wp:positionV relativeFrom="paragraph">
                  <wp:posOffset>563245</wp:posOffset>
                </wp:positionV>
                <wp:extent cx="140970" cy="1628140"/>
                <wp:effectExtent l="14605" t="1270" r="1460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480" cy="162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44.35pt;width:11.05pt;height:128.1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7965</wp:posOffset>
                </wp:positionH>
                <wp:positionV relativeFrom="paragraph">
                  <wp:posOffset>2191385</wp:posOffset>
                </wp:positionV>
                <wp:extent cx="67310" cy="504825"/>
                <wp:effectExtent l="14605" t="1905" r="1460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50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72.55pt;width:5.2pt;height:39.65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72765</wp:posOffset>
                </wp:positionH>
                <wp:positionV relativeFrom="paragraph">
                  <wp:posOffset>3277235</wp:posOffset>
                </wp:positionV>
                <wp:extent cx="286385" cy="400050"/>
                <wp:effectExtent l="12065" t="8890" r="12065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40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58.05pt;width:22.5pt;height:31.45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34640</wp:posOffset>
                </wp:positionH>
                <wp:positionV relativeFrom="paragraph">
                  <wp:posOffset>2695575</wp:posOffset>
                </wp:positionV>
                <wp:extent cx="238760" cy="581660"/>
                <wp:effectExtent l="13335" t="5715" r="1333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58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12.25pt;width:18.7pt;height:45.7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58515</wp:posOffset>
                </wp:positionH>
                <wp:positionV relativeFrom="paragraph">
                  <wp:posOffset>2838450</wp:posOffset>
                </wp:positionV>
                <wp:extent cx="867410" cy="839470"/>
                <wp:effectExtent l="10160" t="10795" r="10160" b="1079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83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23.5pt;width:68.25pt;height:66.0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25290</wp:posOffset>
                </wp:positionH>
                <wp:positionV relativeFrom="paragraph">
                  <wp:posOffset>2839085</wp:posOffset>
                </wp:positionV>
                <wp:extent cx="153035" cy="190500"/>
                <wp:effectExtent l="11430" t="9525" r="1143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9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23.55pt;width:11.95pt;height:14.95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66365</wp:posOffset>
                </wp:positionH>
                <wp:positionV relativeFrom="paragraph">
                  <wp:posOffset>1995170</wp:posOffset>
                </wp:positionV>
                <wp:extent cx="149860" cy="114935"/>
                <wp:effectExtent l="5080" t="571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14840"/>
                          <a:chOff x="0" y="0"/>
                          <a:chExt cx="149760" cy="114840"/>
                        </a:xfrm>
                      </wpg:grpSpPr>
                      <wps:wsp>
                        <wps:cNvSpPr/>
                        <wps:spPr>
                          <a:xfrm rot="5400000">
                            <a:off x="84240" y="49320"/>
                            <a:ext cx="114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40" y="49320"/>
                            <a:ext cx="114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400" y="49320"/>
                            <a:ext cx="114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9320" y="49320"/>
                            <a:ext cx="114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161pt;width:19.6pt;height:1.25pt" coordorigin="4120,3220" coordsize="392,25">
                <v:rect id="shape_0" fillcolor="black" stroked="t" o:allowincell="f" style="position:absolute;left:4332;top:3220;width:180;height:2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61;top:3220;width:180;height:2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90;top:3220;width:180;height:2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21;top:3220;width:180;height:2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20010</wp:posOffset>
                </wp:positionH>
                <wp:positionV relativeFrom="paragraph">
                  <wp:posOffset>2106930</wp:posOffset>
                </wp:positionV>
                <wp:extent cx="105410" cy="156845"/>
                <wp:effectExtent l="5080" t="5715" r="571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56960"/>
                          <a:chOff x="0" y="0"/>
                          <a:chExt cx="105480" cy="156960"/>
                        </a:xfrm>
                      </wpg:grpSpPr>
                      <wps:wsp>
                        <wps:cNvSpPr/>
                        <wps:spPr>
                          <a:xfrm rot="10474800">
                            <a:off x="12960" y="136080"/>
                            <a:ext cx="91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4800">
                            <a:off x="8640" y="91440"/>
                            <a:ext cx="91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4800">
                            <a:off x="4680" y="47160"/>
                            <a:ext cx="91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4800">
                            <a:off x="360" y="3960"/>
                            <a:ext cx="91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166.2pt;width:8.2pt;height:11.7pt" coordorigin="4126,3324" coordsize="164,234">
                <v:rect id="shape_0" fillcolor="black" stroked="t" o:allowincell="f" style="position:absolute;left:4146;top:3532;width:143;height:24;mso-wrap-style:none;v-text-anchor:middle;rotation:17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39;top:3462;width:143;height:24;mso-wrap-style:none;v-text-anchor:middle;rotation:17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33;top:3392;width:143;height:24;mso-wrap-style:none;v-text-anchor:middle;rotation:17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26;top:3324;width:143;height:24;mso-wrap-style:none;v-text-anchor:middle;rotation:174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12465</wp:posOffset>
                </wp:positionH>
                <wp:positionV relativeFrom="paragraph">
                  <wp:posOffset>3692525</wp:posOffset>
                </wp:positionV>
                <wp:extent cx="166370" cy="172720"/>
                <wp:effectExtent l="6985" t="6985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172800"/>
                          <a:chOff x="0" y="0"/>
                          <a:chExt cx="166320" cy="172800"/>
                        </a:xfrm>
                      </wpg:grpSpPr>
                      <wps:wsp>
                        <wps:cNvSpPr/>
                        <wps:spPr>
                          <a:xfrm rot="19272600">
                            <a:off x="-6120" y="29160"/>
                            <a:ext cx="99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2600">
                            <a:off x="20160" y="62280"/>
                            <a:ext cx="99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2600">
                            <a:off x="46800" y="95040"/>
                            <a:ext cx="99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2600">
                            <a:off x="72720" y="127440"/>
                            <a:ext cx="99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293.05pt;width:14.05pt;height:8.95pt" coordorigin="5050,5861" coordsize="281,179">
                <v:rect id="shape_0" fillcolor="black" stroked="t" o:allowincell="f" style="position:absolute;left:5050;top:5861;width:155;height:23;mso-wrap-style:none;v-text-anchor:middle;rotation:32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92;top:5913;width:155;height:23;mso-wrap-style:none;v-text-anchor:middle;rotation:32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34;top:5965;width:155;height:23;mso-wrap-style:none;v-text-anchor:middle;rotation:32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75;top:6016;width:155;height:23;mso-wrap-style:none;v-text-anchor:middle;rotation:321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48355</wp:posOffset>
                </wp:positionH>
                <wp:positionV relativeFrom="paragraph">
                  <wp:posOffset>3677285</wp:posOffset>
                </wp:positionV>
                <wp:extent cx="151765" cy="151765"/>
                <wp:effectExtent l="7620" t="6985" r="6350" b="698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spPr>
                          <a:xfrm rot="13532400">
                            <a:off x="-8280" y="108360"/>
                            <a:ext cx="88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2400">
                            <a:off x="18000" y="81720"/>
                            <a:ext cx="88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2400">
                            <a:off x="44640" y="55440"/>
                            <a:ext cx="88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2400">
                            <a:off x="71280" y="29520"/>
                            <a:ext cx="889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291.85pt;width:13.3pt;height:7.3pt" coordorigin="5259,5837" coordsize="266,146">
                <v:rect id="shape_0" fillcolor="black" stroked="t" o:allowincell="f" style="position:absolute;left:5260;top:5961;width:139;height:20;mso-wrap-style:none;v-text-anchor:middle;rotation:22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02;top:5919;width:139;height:20;mso-wrap-style:none;v-text-anchor:middle;rotation:22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44;top:5878;width:139;height:20;mso-wrap-style:none;v-text-anchor:middle;rotation:22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86;top:5837;width:139;height:20;mso-wrap-style:none;v-text-anchor:middle;rotation:22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099810" cy="5363845"/>
            <wp:effectExtent l="0" t="0" r="0" b="0"/>
            <wp:docPr id="3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488" t="1138" r="1433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41705</wp:posOffset>
                </wp:positionH>
                <wp:positionV relativeFrom="paragraph">
                  <wp:posOffset>80010</wp:posOffset>
                </wp:positionV>
                <wp:extent cx="363855" cy="1270"/>
                <wp:effectExtent l="635" t="14605" r="635" b="146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6.3pt;width:28.6pt;height:0.1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Направление безопасного движения дет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05840</wp:posOffset>
                </wp:positionH>
                <wp:positionV relativeFrom="paragraph">
                  <wp:posOffset>180975</wp:posOffset>
                </wp:positionV>
                <wp:extent cx="142875" cy="140335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0400"/>
                          <a:chOff x="0" y="0"/>
                          <a:chExt cx="1429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42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142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142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4.25pt;width:11.25pt;height:11.05pt" coordorigin="1584,285" coordsize="225,221">
                <v:rect id="shape_0" fillcolor="black" stroked="t" o:allowincell="f" style="position:absolute;left:1584;top:285;width:224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84;top:351;width:224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84;top:418;width:224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84;top:482;width:224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Пешеходный пере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4. </w:t>
      </w:r>
      <w:r>
        <w:rPr>
          <w:sz w:val="26"/>
          <w:szCs w:val="26"/>
        </w:rPr>
        <w:t>От образовательной организации до литературного музея Ст. Щипа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625725</wp:posOffset>
                </wp:positionH>
                <wp:positionV relativeFrom="paragraph">
                  <wp:posOffset>534035</wp:posOffset>
                </wp:positionV>
                <wp:extent cx="363855" cy="57150"/>
                <wp:effectExtent l="2540" t="14605" r="2540" b="146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960" cy="5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42.05pt;width:28.55pt;height:4.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5725</wp:posOffset>
                </wp:positionH>
                <wp:positionV relativeFrom="paragraph">
                  <wp:posOffset>591185</wp:posOffset>
                </wp:positionV>
                <wp:extent cx="219075" cy="1991360"/>
                <wp:effectExtent l="14605" t="1905" r="146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240" cy="199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46.55pt;width:17.15pt;height:156.75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5725</wp:posOffset>
                </wp:positionH>
                <wp:positionV relativeFrom="paragraph">
                  <wp:posOffset>2581275</wp:posOffset>
                </wp:positionV>
                <wp:extent cx="171450" cy="1270"/>
                <wp:effectExtent l="635" t="14605" r="635" b="146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203.25pt;width:13.4pt;height:0.1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83815</wp:posOffset>
                </wp:positionH>
                <wp:positionV relativeFrom="paragraph">
                  <wp:posOffset>2112645</wp:posOffset>
                </wp:positionV>
                <wp:extent cx="146685" cy="158115"/>
                <wp:effectExtent l="5715" t="5715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8040"/>
                          <a:chOff x="0" y="0"/>
                          <a:chExt cx="146520" cy="158040"/>
                        </a:xfrm>
                      </wpg:grpSpPr>
                      <wps:wsp>
                        <wps:cNvSpPr/>
                        <wps:spPr>
                          <a:xfrm flipV="1" rot="21086400">
                            <a:off x="18720" y="133200"/>
                            <a:ext cx="127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86400">
                            <a:off x="12960" y="91440"/>
                            <a:ext cx="127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86400">
                            <a:off x="6840" y="49320"/>
                            <a:ext cx="127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86400">
                            <a:off x="360" y="9360"/>
                            <a:ext cx="127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167.1pt;width:11.5pt;height:10.95pt" coordorigin="4069,3342" coordsize="230,219">
                <v:rect id="shape_0" fillcolor="black" stroked="t" o:allowincell="f" style="position:absolute;left:4098;top:3536;width:200;height:23;flip:y;mso-wrap-style:none;v-text-anchor:middle;rotation:9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89;top:3470;width:200;height:23;flip:y;mso-wrap-style:none;v-text-anchor:middle;rotation:9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79;top:3404;width:200;height:23;flip:y;mso-wrap-style:none;v-text-anchor:middle;rotation:9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69;top:3341;width:200;height:23;flip:y;mso-wrap-style:none;v-text-anchor:middle;rotation:9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18435</wp:posOffset>
                </wp:positionH>
                <wp:positionV relativeFrom="paragraph">
                  <wp:posOffset>1971040</wp:posOffset>
                </wp:positionV>
                <wp:extent cx="128270" cy="15494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54800"/>
                          <a:chOff x="0" y="0"/>
                          <a:chExt cx="128160" cy="154800"/>
                        </a:xfrm>
                      </wpg:grpSpPr>
                      <wps:wsp>
                        <wps:cNvSpPr/>
                        <wps:spPr>
                          <a:xfrm flipV="1" rot="16090800">
                            <a:off x="43200" y="69120"/>
                            <a:ext cx="151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90800">
                            <a:off x="6480" y="70560"/>
                            <a:ext cx="151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90800">
                            <a:off x="-29880" y="71640"/>
                            <a:ext cx="151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090800">
                            <a:off x="-66240" y="72360"/>
                            <a:ext cx="1512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160.6pt;width:20.55pt;height:1.3pt" coordorigin="4175,3212" coordsize="411,26">
                <v:rect id="shape_0" fillcolor="black" stroked="t" o:allowincell="f" style="position:absolute;left:4350;top:3212;width:237;height:20;flip:y;mso-wrap-style:none;v-text-anchor:middle;rotation:9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92;top:3214;width:237;height:20;flip:y;mso-wrap-style:none;v-text-anchor:middle;rotation:9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34;top:3216;width:237;height:20;flip:y;mso-wrap-style:none;v-text-anchor:middle;rotation:9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77;top:3217;width:237;height:20;flip:y;mso-wrap-style:none;v-text-anchor:middle;rotation:92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099810" cy="5363845"/>
            <wp:effectExtent l="0" t="0" r="0" b="0"/>
            <wp:docPr id="3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488" t="1138" r="1433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96315</wp:posOffset>
                </wp:positionH>
                <wp:positionV relativeFrom="paragraph">
                  <wp:posOffset>80010</wp:posOffset>
                </wp:positionV>
                <wp:extent cx="363855" cy="1270"/>
                <wp:effectExtent l="635" t="14605" r="635" b="146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6.3pt;width:28.55pt;height:0.1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Направление безопасного движ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44270</wp:posOffset>
                </wp:positionH>
                <wp:positionV relativeFrom="paragraph">
                  <wp:posOffset>55880</wp:posOffset>
                </wp:positionV>
                <wp:extent cx="161290" cy="144145"/>
                <wp:effectExtent l="571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44000"/>
                          <a:chOff x="0" y="0"/>
                          <a:chExt cx="161280" cy="144000"/>
                        </a:xfrm>
                      </wpg:grpSpPr>
                      <wps:wsp>
                        <wps:cNvSpPr/>
                        <wps:spPr>
                          <a:xfrm flipV="1" rot="21545400">
                            <a:off x="1800" y="12744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45400">
                            <a:off x="1440" y="8496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45400">
                            <a:off x="720" y="4248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45400">
                            <a:off x="0" y="108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4.5pt;width:12.7pt;height:11.15pt" coordorigin="1802,90" coordsize="254,223">
                <v:rect id="shape_0" fillcolor="black" stroked="t" o:allowincell="f" style="position:absolute;left:1805;top:288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05;top:221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03;top:154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02;top:89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Пешеходный пере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т образовательной организации до краеведческого музе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52395</wp:posOffset>
                </wp:positionH>
                <wp:positionV relativeFrom="paragraph">
                  <wp:posOffset>594995</wp:posOffset>
                </wp:positionV>
                <wp:extent cx="201930" cy="2119630"/>
                <wp:effectExtent l="14605" t="1905" r="146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320" cy="2120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46.85pt;width:15.8pt;height:166.85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42870</wp:posOffset>
                </wp:positionH>
                <wp:positionV relativeFrom="paragraph">
                  <wp:posOffset>542925</wp:posOffset>
                </wp:positionV>
                <wp:extent cx="373380" cy="52070"/>
                <wp:effectExtent l="2540" t="14605" r="2540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680" cy="52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42.75pt;width:29.3pt;height:4.1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72765</wp:posOffset>
                </wp:positionH>
                <wp:positionV relativeFrom="paragraph">
                  <wp:posOffset>3239135</wp:posOffset>
                </wp:positionV>
                <wp:extent cx="238760" cy="419100"/>
                <wp:effectExtent l="12700" t="7620" r="12700" b="762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400" cy="419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55.05pt;width:18.75pt;height:32.9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53690</wp:posOffset>
                </wp:positionH>
                <wp:positionV relativeFrom="paragraph">
                  <wp:posOffset>2718435</wp:posOffset>
                </wp:positionV>
                <wp:extent cx="219710" cy="520700"/>
                <wp:effectExtent l="13335" t="5715" r="1333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52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14.05pt;width:17.2pt;height:40.95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510790</wp:posOffset>
                </wp:positionH>
                <wp:positionV relativeFrom="paragraph">
                  <wp:posOffset>3658235</wp:posOffset>
                </wp:positionV>
                <wp:extent cx="800735" cy="838200"/>
                <wp:effectExtent l="10795" t="10160" r="10795" b="101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83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88.05pt;width:63.05pt;height:65.9pt;flip: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91715</wp:posOffset>
                </wp:positionH>
                <wp:positionV relativeFrom="paragraph">
                  <wp:posOffset>4267835</wp:posOffset>
                </wp:positionV>
                <wp:extent cx="219710" cy="228600"/>
                <wp:effectExtent l="10795" t="10160" r="10795" b="1016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22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336.05pt;width:17.2pt;height:17.9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72385</wp:posOffset>
                </wp:positionH>
                <wp:positionV relativeFrom="paragraph">
                  <wp:posOffset>2104390</wp:posOffset>
                </wp:positionV>
                <wp:extent cx="169545" cy="186055"/>
                <wp:effectExtent l="5715" t="5080" r="571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86120"/>
                          <a:chOff x="0" y="0"/>
                          <a:chExt cx="169560" cy="186120"/>
                        </a:xfrm>
                      </wpg:grpSpPr>
                      <wps:wsp>
                        <wps:cNvSpPr/>
                        <wps:spPr>
                          <a:xfrm flipV="1" rot="20959200">
                            <a:off x="27720" y="155520"/>
                            <a:ext cx="1414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59200">
                            <a:off x="18000" y="108000"/>
                            <a:ext cx="1414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59200">
                            <a:off x="9360" y="59760"/>
                            <a:ext cx="1414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59200">
                            <a:off x="360" y="12600"/>
                            <a:ext cx="1414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66.75pt;width:13.35pt;height:12.6pt" coordorigin="4051,3335" coordsize="267,252">
                <v:rect id="shape_0" fillcolor="black" stroked="t" o:allowincell="f" style="position:absolute;left:4094;top:3559;width:222;height:26;flip:y;mso-wrap-style:none;v-text-anchor:middle;rotation:1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79;top:3485;width:222;height:26;flip:y;mso-wrap-style:none;v-text-anchor:middle;rotation:1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65;top:3409;width:222;height:26;flip:y;mso-wrap-style:none;v-text-anchor:middle;rotation:1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51;top:3334;width:222;height:26;flip:y;mso-wrap-style:none;v-text-anchor:middle;rotation:11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24150</wp:posOffset>
                </wp:positionH>
                <wp:positionV relativeFrom="paragraph">
                  <wp:posOffset>1992630</wp:posOffset>
                </wp:positionV>
                <wp:extent cx="137795" cy="157480"/>
                <wp:effectExtent l="5715" t="5715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57320"/>
                          <a:chOff x="0" y="0"/>
                          <a:chExt cx="137880" cy="157320"/>
                        </a:xfrm>
                      </wpg:grpSpPr>
                      <wps:wsp>
                        <wps:cNvSpPr/>
                        <wps:spPr>
                          <a:xfrm flipV="1" rot="15908400">
                            <a:off x="50760" y="66960"/>
                            <a:ext cx="147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908400">
                            <a:off x="14040" y="70200"/>
                            <a:ext cx="147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908400">
                            <a:off x="-23760" y="73440"/>
                            <a:ext cx="147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908400">
                            <a:off x="-60480" y="76320"/>
                            <a:ext cx="1472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162.15pt;width:20.35pt;height:1.75pt" coordorigin="4194,3243" coordsize="407,35">
                <v:rect id="shape_0" fillcolor="black" stroked="t" o:allowincell="f" style="position:absolute;left:4371;top:3243;width:231;height:20;flip:y;mso-wrap-style:none;v-text-anchor:middle;rotation:9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13;top:3248;width:231;height:20;flip:y;mso-wrap-style:none;v-text-anchor:middle;rotation:9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53;top:3253;width:231;height:20;flip:y;mso-wrap-style:none;v-text-anchor:middle;rotation:9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95;top:3258;width:231;height:20;flip:y;mso-wrap-style:none;v-text-anchor:middle;rotation:9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099810" cy="5363845"/>
            <wp:effectExtent l="0" t="0" r="0" b="0"/>
            <wp:docPr id="3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488" t="1138" r="1433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34390</wp:posOffset>
                </wp:positionH>
                <wp:positionV relativeFrom="paragraph">
                  <wp:posOffset>99695</wp:posOffset>
                </wp:positionV>
                <wp:extent cx="363855" cy="1270"/>
                <wp:effectExtent l="635" t="14605" r="635" b="146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7.85pt;width:28.55pt;height:0.0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Направление безопасного движ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52500</wp:posOffset>
                </wp:positionH>
                <wp:positionV relativeFrom="paragraph">
                  <wp:posOffset>7620</wp:posOffset>
                </wp:positionV>
                <wp:extent cx="161290" cy="144145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44000"/>
                          <a:chOff x="0" y="0"/>
                          <a:chExt cx="161280" cy="144000"/>
                        </a:xfrm>
                      </wpg:grpSpPr>
                      <wps:wsp>
                        <wps:cNvSpPr/>
                        <wps:spPr>
                          <a:xfrm flipV="1" rot="21545400">
                            <a:off x="1800" y="12744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45400">
                            <a:off x="1440" y="8496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45400">
                            <a:off x="720" y="4248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45400">
                            <a:off x="0" y="108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0.7pt;width:12.7pt;height:11.15pt" coordorigin="1500,14" coordsize="254,223">
                <v:rect id="shape_0" fillcolor="black" stroked="t" o:allowincell="f" style="position:absolute;left:1503;top:212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02;top:145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01;top:78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00;top:13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                              </w:t>
      </w:r>
      <w:r>
        <w:rPr>
          <w:b/>
        </w:rPr>
        <w:t>Пешеходный пере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т образовательной организации до Центра детского творч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53030</wp:posOffset>
                </wp:positionH>
                <wp:positionV relativeFrom="paragraph">
                  <wp:posOffset>539115</wp:posOffset>
                </wp:positionV>
                <wp:extent cx="363855" cy="1270"/>
                <wp:effectExtent l="635" t="14605" r="635" b="146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42.45pt;width:28.55pt;height:0.0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62580</wp:posOffset>
                </wp:positionH>
                <wp:positionV relativeFrom="paragraph">
                  <wp:posOffset>2644775</wp:posOffset>
                </wp:positionV>
                <wp:extent cx="154305" cy="485775"/>
                <wp:effectExtent l="13970" t="4445" r="1397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44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08.25pt;width:12.05pt;height:38.15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53030</wp:posOffset>
                </wp:positionH>
                <wp:positionV relativeFrom="paragraph">
                  <wp:posOffset>553085</wp:posOffset>
                </wp:positionV>
                <wp:extent cx="210185" cy="2091690"/>
                <wp:effectExtent l="14605" t="1905" r="1460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240" cy="209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43.55pt;width:16.45pt;height:164.65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16250</wp:posOffset>
                </wp:positionH>
                <wp:positionV relativeFrom="paragraph">
                  <wp:posOffset>3130550</wp:posOffset>
                </wp:positionV>
                <wp:extent cx="266700" cy="409575"/>
                <wp:effectExtent l="12065" t="8255" r="12065" b="825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410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246.5pt;width:20.95pt;height:32.2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82315</wp:posOffset>
                </wp:positionH>
                <wp:positionV relativeFrom="paragraph">
                  <wp:posOffset>3540125</wp:posOffset>
                </wp:positionV>
                <wp:extent cx="1400810" cy="1619250"/>
                <wp:effectExtent l="11430" t="9525" r="1143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1120" cy="161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78.75pt;width:110.2pt;height:127.4pt;flip:xy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82490</wp:posOffset>
                </wp:positionH>
                <wp:positionV relativeFrom="paragraph">
                  <wp:posOffset>5073015</wp:posOffset>
                </wp:positionV>
                <wp:extent cx="67310" cy="86360"/>
                <wp:effectExtent l="11430" t="8890" r="11430" b="889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399.45pt;width:5.2pt;height:6.8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327400</wp:posOffset>
                </wp:positionH>
                <wp:positionV relativeFrom="paragraph">
                  <wp:posOffset>3570605</wp:posOffset>
                </wp:positionV>
                <wp:extent cx="245110" cy="246380"/>
                <wp:effectExtent l="6985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46240"/>
                          <a:chOff x="0" y="0"/>
                          <a:chExt cx="245160" cy="246240"/>
                        </a:xfrm>
                      </wpg:grpSpPr>
                      <wps:wsp>
                        <wps:cNvSpPr/>
                        <wps:spPr>
                          <a:xfrm flipV="1" rot="13566600">
                            <a:off x="76680" y="66600"/>
                            <a:ext cx="191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66600">
                            <a:off x="42840" y="99000"/>
                            <a:ext cx="191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66600">
                            <a:off x="9360" y="131400"/>
                            <a:ext cx="191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66600">
                            <a:off x="-23400" y="163080"/>
                            <a:ext cx="191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86.35pt;width:23pt;height:8.9pt" coordorigin="5202,5727" coordsize="460,178">
                <v:rect id="shape_0" fillcolor="black" stroked="t" o:allowincell="f" style="position:absolute;left:5362;top:5727;width:301;height:25;flip:y;mso-wrap-style:none;v-text-anchor:middle;rotation:13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09;top:5778;width:301;height:25;flip:y;mso-wrap-style:none;v-text-anchor:middle;rotation:13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56;top:5829;width:301;height:25;flip:y;mso-wrap-style:none;v-text-anchor:middle;rotation:13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04;top:5879;width:301;height:25;flip:y;mso-wrap-style:none;v-text-anchor:middle;rotation:134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29280</wp:posOffset>
                </wp:positionH>
                <wp:positionV relativeFrom="paragraph">
                  <wp:posOffset>3633470</wp:posOffset>
                </wp:positionV>
                <wp:extent cx="247015" cy="247015"/>
                <wp:effectExtent l="7620" t="6350" r="6350" b="762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46960"/>
                          <a:chOff x="0" y="0"/>
                          <a:chExt cx="246960" cy="246960"/>
                        </a:xfrm>
                      </wpg:grpSpPr>
                      <wps:wsp>
                        <wps:cNvSpPr/>
                        <wps:spPr>
                          <a:xfrm flipV="1" rot="18964200">
                            <a:off x="99360" y="173520"/>
                            <a:ext cx="16308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64200">
                            <a:off x="60480" y="132840"/>
                            <a:ext cx="16308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64200">
                            <a:off x="21960" y="92880"/>
                            <a:ext cx="16308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64200">
                            <a:off x="-15840" y="53640"/>
                            <a:ext cx="16308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290.35pt;width:21.95pt;height:11pt" coordorigin="4903,5807" coordsize="439,220">
                <v:rect id="shape_0" fillcolor="black" stroked="t" o:allowincell="f" style="position:absolute;left:5085;top:5995;width:256;height:30;flip:y;mso-wrap-style:none;v-text-anchor:middle;rotation:4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24;top:5931;width:256;height:30;flip:y;mso-wrap-style:none;v-text-anchor:middle;rotation:4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63;top:5868;width:256;height:30;flip:y;mso-wrap-style:none;v-text-anchor:middle;rotation:4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03;top:5806;width:256;height:30;flip:y;mso-wrap-style:none;v-text-anchor:middle;rotation:44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69845</wp:posOffset>
                </wp:positionH>
                <wp:positionV relativeFrom="paragraph">
                  <wp:posOffset>2118995</wp:posOffset>
                </wp:positionV>
                <wp:extent cx="201930" cy="185420"/>
                <wp:effectExtent l="5715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85400"/>
                          <a:chOff x="0" y="0"/>
                          <a:chExt cx="201960" cy="185400"/>
                        </a:xfrm>
                      </wpg:grpSpPr>
                      <wps:wsp>
                        <wps:cNvSpPr/>
                        <wps:spPr>
                          <a:xfrm flipV="1" rot="20968200">
                            <a:off x="25200" y="153000"/>
                            <a:ext cx="1764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68200">
                            <a:off x="16200" y="107280"/>
                            <a:ext cx="1764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68200">
                            <a:off x="7920" y="60840"/>
                            <a:ext cx="1764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68200">
                            <a:off x="0" y="15840"/>
                            <a:ext cx="1764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168.1pt;width:15.9pt;height:12.05pt" coordorigin="4047,3362" coordsize="318,241">
                <v:rect id="shape_0" fillcolor="black" stroked="t" o:allowincell="f" style="position:absolute;left:4087;top:3578;width:277;height:24;flip:y;mso-wrap-style:none;v-text-anchor:middle;rotation:1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73;top:3506;width:277;height:24;flip:y;mso-wrap-style:none;v-text-anchor:middle;rotation:1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60;top:3433;width:277;height:24;flip:y;mso-wrap-style:none;v-text-anchor:middle;rotation:1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47;top:3362;width:277;height:24;flip:y;mso-wrap-style:none;v-text-anchor:middle;rotation:11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14625</wp:posOffset>
                </wp:positionH>
                <wp:positionV relativeFrom="paragraph">
                  <wp:posOffset>1933575</wp:posOffset>
                </wp:positionV>
                <wp:extent cx="191135" cy="179070"/>
                <wp:effectExtent l="5080" t="5080" r="571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78920"/>
                          <a:chOff x="0" y="0"/>
                          <a:chExt cx="191160" cy="178920"/>
                        </a:xfrm>
                      </wpg:grpSpPr>
                      <wps:wsp>
                        <wps:cNvSpPr/>
                        <wps:spPr>
                          <a:xfrm flipV="1" rot="15957000">
                            <a:off x="92160" y="74520"/>
                            <a:ext cx="1670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957000">
                            <a:off x="38160" y="78480"/>
                            <a:ext cx="1670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957000">
                            <a:off x="-15840" y="82080"/>
                            <a:ext cx="1670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957000">
                            <a:off x="-68040" y="86040"/>
                            <a:ext cx="1670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58.1pt;width:25.8pt;height:2.35pt" coordorigin="4167,3162" coordsize="516,47">
                <v:rect id="shape_0" fillcolor="black" stroked="t" o:allowincell="f" style="position:absolute;left:4421;top:3162;width:262;height:28;flip:y;mso-wrap-style:none;v-text-anchor:middle;rotation:9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36;top:3168;width:262;height:28;flip:y;mso-wrap-style:none;v-text-anchor:middle;rotation:9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50;top:3174;width:262;height:28;flip:y;mso-wrap-style:none;v-text-anchor:middle;rotation:9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68;top:3180;width:262;height:28;flip:y;mso-wrap-style:none;v-text-anchor:middle;rotation:94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099810" cy="5363845"/>
            <wp:effectExtent l="0" t="0" r="0" b="0"/>
            <wp:docPr id="3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488" t="1138" r="1433" b="8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34390</wp:posOffset>
                </wp:positionH>
                <wp:positionV relativeFrom="paragraph">
                  <wp:posOffset>99695</wp:posOffset>
                </wp:positionV>
                <wp:extent cx="363855" cy="1270"/>
                <wp:effectExtent l="635" t="14605" r="635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7.85pt;width:28.55pt;height:0.0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Направление безопасного движения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37590</wp:posOffset>
                </wp:positionH>
                <wp:positionV relativeFrom="paragraph">
                  <wp:posOffset>9525</wp:posOffset>
                </wp:positionV>
                <wp:extent cx="161290" cy="144145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44000"/>
                          <a:chOff x="0" y="0"/>
                          <a:chExt cx="161280" cy="144000"/>
                        </a:xfrm>
                      </wpg:grpSpPr>
                      <wps:wsp>
                        <wps:cNvSpPr/>
                        <wps:spPr>
                          <a:xfrm flipV="1" rot="21545400">
                            <a:off x="1800" y="12744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45400">
                            <a:off x="1440" y="8496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45400">
                            <a:off x="720" y="4248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45400">
                            <a:off x="0" y="1080"/>
                            <a:ext cx="159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0.85pt;width:12.7pt;height:11.15pt" coordorigin="1634,17" coordsize="254,223">
                <v:rect id="shape_0" fillcolor="black" stroked="t" o:allowincell="f" style="position:absolute;left:1637;top:215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36;top:148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35;top:81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34;top:16;width:250;height:23;flip:y;mso-wrap-style:none;v-text-anchor:middle;rotation:1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                              </w:t>
      </w:r>
      <w:r>
        <w:rPr>
          <w:b/>
        </w:rPr>
        <w:t>Пешеходный перех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741670" cy="4293235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4293360"/>
                          <a:chOff x="0" y="0"/>
                          <a:chExt cx="5741640" cy="42933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741640" cy="42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3529800"/>
                            <a:ext cx="36666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-    движение  грузовых транспортных средств по  территории 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-     движение детей и подросток на территории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-     место разгрузки/по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-    въезд/выезд грузовых транспортных средств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4880" y="22644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9880" y="3885480"/>
                            <a:ext cx="248760" cy="73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24300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20" y="72000"/>
                              <a:ext cx="246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3562200"/>
                            <a:ext cx="250920" cy="52560"/>
                          </a:xfrm>
                        </wpg:grpSpPr>
                        <wps:wsp>
                          <wps:cNvCnPr/>
                          <wps:spPr>
                            <a:xfrm>
                              <a:off x="24120" y="51480"/>
                              <a:ext cx="2268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2502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79880" y="3704760"/>
                            <a:ext cx="25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3320" y="3816360"/>
                            <a:ext cx="22788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520" y="1156320"/>
                            <a:ext cx="1800" cy="690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48960" y="2266200"/>
                            <a:ext cx="93240" cy="167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8800" y="3884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5741640" cy="42876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5741640" cy="552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914040"/>
                              <a:ext cx="533880" cy="388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0" y="914040"/>
                              <a:ext cx="566280" cy="33739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0"/>
                              <a:ext cx="557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996840"/>
                            <a:ext cx="144000" cy="5270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800" cy="50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2920" y="0"/>
                              <a:ext cx="1800" cy="52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20840" y="1525320"/>
                            <a:ext cx="16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94320" y="1505520"/>
                            <a:ext cx="2105640" cy="8280"/>
                          </a:xfrm>
                        </wpg:grpSpPr>
                        <wps:wsp>
                          <wps:cNvCnPr/>
                          <wps:spPr>
                            <a:xfrm>
                              <a:off x="0" y="7200"/>
                              <a:ext cx="44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0160" y="0"/>
                              <a:ext cx="118584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1348200"/>
                            <a:ext cx="2757960" cy="20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7960" cy="203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2120"/>
                                <a:ext cx="2750040" cy="1898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748960" y="0"/>
                                  <a:ext cx="1440" cy="1866600"/>
                                </a:xfrm>
                                <a:prstGeom prst="straightConnector1">
                                  <a:avLst/>
                                </a:prstGeom>
                                <a:ln cap="rnd" w="7632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880"/>
                                  <a:ext cx="2750040" cy="188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2760" y="464400"/>
                                    <a:ext cx="1502280" cy="81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ОУ СО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№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50720" y="353880"/>
                                    <a:ext cx="1800" cy="927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640" y="354240"/>
                                    <a:ext cx="1800" cy="11955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8760" y="1378080"/>
                                    <a:ext cx="49932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640" y="1548720"/>
                                    <a:ext cx="6670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02840" y="353880"/>
                                    <a:ext cx="8812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70c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0400" y="353880"/>
                                    <a:ext cx="13680" cy="927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70c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356560" y="170280"/>
                                    <a:ext cx="24480" cy="1110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70c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4160" y="170280"/>
                                    <a:ext cx="93312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70c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2400"/>
                                    <a:ext cx="1440" cy="1854720"/>
                                  </a:xfrm>
                                  <a:prstGeom prst="straightConnector1">
                                    <a:avLst/>
                                  </a:prstGeom>
                                  <a:ln cap="rnd" w="7632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853640"/>
                                    <a:ext cx="2678760" cy="1440"/>
                                  </a:xfrm>
                                  <a:prstGeom prst="straightConnector1">
                                    <a:avLst/>
                                  </a:prstGeom>
                                  <a:ln cap="rnd" w="7632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48960" y="0"/>
                                    <a:ext cx="1440" cy="1854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0" y="164520"/>
                                <a:ext cx="167760" cy="1440"/>
                              </a:xfrm>
                              <a:prstGeom prst="straightConnector1">
                                <a:avLst/>
                              </a:prstGeom>
                              <a:ln cap="rnd" w="76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040" y="164520"/>
                                <a:ext cx="159120" cy="138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24800" y="164520"/>
                                <a:ext cx="135000" cy="139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2040" y="164520"/>
                                <a:ext cx="518400" cy="1440"/>
                              </a:xfrm>
                              <a:prstGeom prst="straightConnector1">
                                <a:avLst/>
                              </a:prstGeom>
                              <a:ln cap="rnd" w="76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2920" y="164880"/>
                                <a:ext cx="1265040" cy="1800"/>
                              </a:xfrm>
                              <a:prstGeom prst="straightConnector1">
                                <a:avLst/>
                              </a:prstGeom>
                              <a:ln cap="rnd" w="76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51560" y="720"/>
                                <a:ext cx="118440" cy="144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356120" y="0"/>
                                <a:ext cx="137160" cy="176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164520"/>
                              <a:ext cx="1440" cy="18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96200"/>
                              <a:ext cx="274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160" y="2218680"/>
                            <a:ext cx="55080" cy="214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1pt;height:338.05pt" coordorigin="0,0" coordsize="9042,6761">
                <v:rect id="shape_0" stroked="f" o:allowincell="f" style="position:absolute;left:0;top:0;width:9041;height:6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89;top:5559;width:5773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-    движение  грузовых транспортных средств по  территории  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-     движение детей и подросток на территории 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-     место разгрузки/погруз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-    въезд/выезд грузовых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77;top:3566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73;top:6119;width:392;height:115">
                  <v:shape id="shape_0" stroked="t" o:allowincell="f" style="position:absolute;left:1984;top:6308;width:381;height:2;flip:xy;rotation:27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84;top:6425;width:387;height:0;flip:y;rotation:27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179;top:5610;width:395;height:83">
                  <v:shape id="shape_0" stroked="t" o:allowincell="f" style="position:absolute;left:2217;top:5691;width:356;height:2;mso-position-horizontal-relative:char" type="_x0000_t32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79;top:5610;width:392;height:2;flip:x;mso-position-horizontal-relative:char" type="_x0000_t32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73;top:5834;width:400;height:1;mso-position-horizontal-relative:char" type="_x0000_t32">
                  <v:stroke color="#002060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7;top:6010;width:357;height:2;flip:x;mso-position-horizontal-relative:char" type="_x0000_t32">
                  <v:stroke color="red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4086;top:1821;width:2;height:1086;mso-position-horizontal-relative:char" type="_x0000_t32">
                  <v:stroke color="#0070c0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red" stroked="f" o:allowincell="f" style="position:absolute;left:2912;top:3569;width:146;height:262;flip:x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t" o:allowincell="f" style="position:absolute;left:1888;top:6118;width: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7;width:9042;height:6752">
                  <v:rect id="shape_0" fillcolor="#d8d8d8" stroked="f" o:allowincell="f" style="position:absolute;left:0;top:574;width:9041;height:87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2218;top:1446;width:840;height:61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727;top:1446;width:891;height:5312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741;top:7;width:877;height:566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</v:group>
                <v:group id="shape_0" style="position:absolute;left:2565;top:1570;width:227;height:830">
                  <v:shape id="shape_0" stroked="t" o:allowincell="f" style="position:absolute;left:2565;top:1571;width:2;height:80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90;top:1570;width:2;height:828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080;top:2402;width:26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983;top:2371;width:3316;height:13">
                  <v:shape id="shape_0" stroked="t" o:allowincell="f" style="position:absolute;left:2983;top:2382;width:703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2;top:2371;width:1866;height:1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13;top:2123;width:4343;height:3198">
                  <v:group id="shape_0" style="position:absolute;left:2013;top:2123;width:4343;height:3198">
                    <v:group id="shape_0" style="position:absolute;left:2013;top:2331;width:4331;height:2990">
                      <v:shape id="shape_0" stroked="t" o:allowincell="f" style="position:absolute;left:6342;top:2331;width:1;height:2937;flip:y;mso-position-horizontal-relative:char" type="_x0000_t32">
                        <v:stroke color="black" weight="76320" dashstyle="shortdot" joinstyle="miter" endcap="round"/>
                        <v:fill o:detectmouseclick="t" on="false"/>
                        <w10:wrap type="none"/>
                      </v:shape>
                      <v:group id="shape_0" style="position:absolute;left:2013;top:2350;width:4331;height:2971">
                        <v:shape id="shape_0" fillcolor="white" stroked="t" o:allowincell="f" style="position:absolute;left:2915;top:3081;width:2365;height:12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СО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23;top:2907;width:2;height:1459;mso-position-horizontal-relative:char" type="_x0000_t32">
                          <v:stroke color="black" weight="28440" dashstyle="shortdot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37;top:2908;width:2;height:1882;mso-position-horizontal-relative:char" type="_x0000_t32">
                          <v:stroke color="black" weight="28440" dashstyle="short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30;top:4520;width:785;height:1;mso-position-horizontal-relative:char" type="_x0000_t32">
                          <v:stroke color="black" weight="28440" dashstyle="shortdot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37;top:4789;width:1050;height:2;mso-position-horizontal-relative:char" type="_x0000_t32">
                          <v:stroke color="black" weight="28440" dashstyle="shortdot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65;top:2907;width:1387;height:1;mso-position-horizontal-relative:char" type="_x0000_t32">
                          <v:stroke color="#0070c0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94;top:2907;width:21;height:1459;mso-position-horizontal-relative:char" type="_x0000_t32">
                          <v:stroke color="#0070c0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724;top:2618;width:36;height:1747;flip:xy;mso-position-horizontal-relative:char" type="_x0000_t32">
                          <v:stroke color="#0070c0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56;top:2618;width:1467;height:1;flip:x;mso-position-horizontal-relative:char" type="_x0000_t32">
                          <v:stroke color="#0070c0" weight="1908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013;top:2401;width:1;height:2920;mso-position-horizontal-relative:char" type="_x0000_t32">
                          <v:stroke color="black" weight="7632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2013;top:5269;width:4218;height:1;mso-position-horizontal-relative:char" type="_x0000_t32">
                          <v:stroke color="black" weight="7632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6342;top:2350;width:1;height:292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2013;top:2382;width:263;height:1;mso-position-horizontal-relative:char" type="_x0000_t32">
                      <v:stroke color="black" weight="7632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276;top:2382;width:250;height:217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82;top:2382;width:212;height:217;flip:y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4;top:2382;width:815;height:1;mso-position-horizontal-relative:char" type="_x0000_t32">
                      <v:stroke color="black" weight="7632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4364;top:2383;width:1991;height:2;mso-position-horizontal-relative:char" type="_x0000_t32">
                      <v:stroke color="black" weight="7632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3669;top:2124;width:186;height:225;flip:y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9;top:2123;width:214;height:276;flip:xy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013;top:2382;width:1;height:2885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3;top:5267;width:4329;height:1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red" stroked="f" o:allowincell="f" style="position:absolute;left:2895;top:3494;width:86;height:3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9625</wp:posOffset>
                </wp:positionH>
                <wp:positionV relativeFrom="paragraph">
                  <wp:posOffset>19050</wp:posOffset>
                </wp:positionV>
                <wp:extent cx="2625090" cy="127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54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75pt;margin-top:1.5pt;width:206.7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6"/>
      <w:footerReference w:type="first" r:id="rId10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7.jpe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1.jpeg"/><Relationship Id="rId65" Type="http://schemas.openxmlformats.org/officeDocument/2006/relationships/image" Target="media/image12.pn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11.jpeg"/><Relationship Id="rId75" Type="http://schemas.openxmlformats.org/officeDocument/2006/relationships/image" Target="media/image12.png"/><Relationship Id="rId76" Type="http://schemas.openxmlformats.org/officeDocument/2006/relationships/image" Target="media/image7.jpeg"/><Relationship Id="rId77" Type="http://schemas.openxmlformats.org/officeDocument/2006/relationships/image" Target="media/image8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15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footer" Target="footer5.xml"/><Relationship Id="rId99" Type="http://schemas.openxmlformats.org/officeDocument/2006/relationships/footer" Target="footer6.xml"/><Relationship Id="rId100" Type="http://schemas.openxmlformats.org/officeDocument/2006/relationships/image" Target="media/image16.png"/><Relationship Id="rId101" Type="http://schemas.openxmlformats.org/officeDocument/2006/relationships/image" Target="media/image16.png"/><Relationship Id="rId102" Type="http://schemas.openxmlformats.org/officeDocument/2006/relationships/image" Target="media/image16.png"/><Relationship Id="rId103" Type="http://schemas.openxmlformats.org/officeDocument/2006/relationships/image" Target="media/image16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footer" Target="footer7.xml"/><Relationship Id="rId107" Type="http://schemas.openxmlformats.org/officeDocument/2006/relationships/footer" Target="footer8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1:00Z</dcterms:created>
  <dc:creator>___</dc:creator>
  <dc:description/>
  <dc:language>en-US</dc:language>
  <cp:lastModifiedBy>Завуч</cp:lastModifiedBy>
  <cp:lastPrinted>2017-08-07T10:52:00Z</cp:lastPrinted>
  <dcterms:modified xsi:type="dcterms:W3CDTF">2017-09-11T12:51:00Z</dcterms:modified>
  <cp:revision>2</cp:revision>
  <dc:subject/>
  <dc:title>Предложения и замечания к</dc:title>
</cp:coreProperties>
</file>