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6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иема</w:t>
        <w:br/>
        <w:t>граждан на обучение по дополнительным</w:t>
        <w:br/>
        <w:t>образовательным программам, а также</w:t>
        <w:br/>
        <w:t>на места с оплатой стоимости обучения</w:t>
        <w:br/>
        <w:t>физическими и (или) юридическими лицам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5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МОУ СОШ №1</w:t>
        <w:tab/>
        <w:tab/>
        <w:tab/>
        <w:tab/>
        <w:tab/>
        <w:t>Н.А.Комаристая</w:t>
      </w:r>
    </w:p>
    <w:p>
      <w:pPr>
        <w:pStyle w:val="Style19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</w:r>
    </w:p>
    <w:tbl>
      <w:tblPr>
        <w:tblW w:w="19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490"/>
        <w:gridCol w:w="4974"/>
        <w:gridCol w:w="5022"/>
      </w:tblGrid>
      <w:tr>
        <w:trPr/>
        <w:tc>
          <w:tcPr>
            <w:tcW w:w="497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ый нормативный ак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отокол № 5 от 22.01.2016 г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449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>Н.А. Комаристая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7/1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от «22» января 2016 г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                                                             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97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ОУ СОШ № 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>И.А. Глински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0/2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1» сентября 2015 г.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spacing w:before="0" w:after="240"/>
        <w:jc w:val="right"/>
        <w:rPr/>
      </w:pPr>
      <w:r>
        <w:rPr/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ложение о порядке</w:t>
      </w:r>
      <w:r>
        <w:rPr>
          <w:rFonts w:cs="Times New Roman" w:ascii="Times New Roman" w:hAnsi="Times New Roman"/>
          <w:color w:val="000000"/>
        </w:rPr>
        <w:t xml:space="preserve">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 </w:t>
      </w:r>
      <w:r>
        <w:rPr>
          <w:rFonts w:cs="Times New Roman" w:ascii="Times New Roman" w:hAnsi="Times New Roman"/>
          <w:i/>
          <w:sz w:val="28"/>
          <w:szCs w:val="28"/>
        </w:rPr>
        <w:t>МОУ СОШ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, а также по основным программам профессиональной подготовки по профессиям рабочих, должностям служащих за пределами освоения образовательной программы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оформляется приказом директора учреждения в течение 7 рабочих дней после приема докумен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Министерством спорта Российской Федерации по согласованию с Министерством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учреждение проводится на принципах равных условий приема для всех поступающи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5 ст.73 ФЗ «Об образовании в РФ» профессиональное обучение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3 ст.75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1 ч.3 ст.44 ФЗ «Об образовании в РФ»</w:t>
      </w:r>
      <w:r>
        <w:rPr>
          <w:rFonts w:cs="Times New Roman" w:ascii="Times New Roman" w:hAnsi="Times New Roman"/>
          <w:lang w:eastAsia="ru-RU"/>
        </w:rPr>
        <w:t xml:space="preserve"> р</w:t>
      </w:r>
      <w:r>
        <w:rPr>
          <w:rFonts w:cs="Times New Roman" w:ascii="Times New Roman" w:hAnsi="Times New Roman"/>
        </w:rPr>
        <w:t xml:space="preserve">одители (законные представители) несовершеннолетних обучающихся имеют право выбирать </w:t>
      </w:r>
      <w:r>
        <w:rPr>
          <w:rFonts w:cs="Times New Roman" w:ascii="Times New Roman" w:hAnsi="Times New Roman"/>
          <w:b/>
        </w:rPr>
        <w:t>до завершения получения ребенком основного общего образования</w:t>
      </w:r>
      <w:r>
        <w:rPr>
          <w:rFonts w:cs="Times New Roman" w:ascii="Times New Roman" w:hAnsi="Times New Roman"/>
        </w:rPr>
        <w:t xml:space="preserve"> … организации, осуществляющие образовательную деятельность, …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бразцу п.16 Порядка приема граждан в общеобразовательные учреждения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9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5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5 ФЗ «Об образовании в РФ»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3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0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5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1:00Z</dcterms:created>
  <dc:creator>AfanasyevKV</dc:creator>
  <dc:description/>
  <cp:keywords/>
  <dc:language>en-US</dc:language>
  <cp:lastModifiedBy>Завуч</cp:lastModifiedBy>
  <cp:lastPrinted>2016-01-25T08:51:00Z</cp:lastPrinted>
  <dcterms:modified xsi:type="dcterms:W3CDTF">2016-01-25T04:30:00Z</dcterms:modified>
  <cp:revision>8</cp:revision>
  <dc:subject/>
  <dc:title/>
</cp:coreProperties>
</file>