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1.2016                                   «</w:t>
      </w:r>
      <w:r>
        <w:rPr>
          <w:rFonts w:cs="Times New Roman" w:ascii="Times New Roman" w:hAnsi="Times New Roman"/>
          <w:b/>
        </w:rPr>
        <w:t>Об утверждении Положения об основаниях и поряд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нижения стоимости платных образовате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5 ст 54 ФЗ «Об образовании»  в целях установления правовых норм снижения стоимости платных образовательных услуг по договорам об оказании платных образовательных услуг в МОУ СОШ №1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б основаниях и порядке снижения стоимости платных образовательных услуг по договорам об оказании платных образовательных услуг в МОУ СОШ №1 (Приложение №1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действие настоящее положение со дня издания настоящего приказ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местителю директора по УВР Глинских Ирине Александровне разместить настоящее положение на официальном сайте МОУ СОШ №1 в соответствующем разделе. 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СОШ №1:                                         Н.А. Комарист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6704"/>
      </w:tblGrid>
      <w:tr>
        <w:trPr/>
        <w:tc>
          <w:tcPr>
            <w:tcW w:w="3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ый нормативный акт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5 от 22.01.2016 г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тверждаю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ОУ СОШ № 1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>Н.А. Комаристая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7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«22» января 2016 г.                                            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снованиях и порядке сн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платных образовательных услуг в МОУ СОШ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ч.5 ст. 54 ФЗ «Об образовании»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ания и порядок снижения стоимости платных образовательных услуг устанавливаются настоящим положением, являющимся локальным нормативным актом, который доводятся до сведения обучающихся путём публикации на сайте школы в соответствующем разд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егулирует отношения, связанные со снижением стоимости платных образовательных услуг по договорам об оказании платных образовательных услуг, заключённым МОУ СОШ №1 (Далее – Школа).  Данное положение согласовывается с представительным органом работников школы, срок его действия не ограничив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снижения стоимост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снизить стоимость платных образовательных услуг по договору об оказании платных образовательных услуг с учётом покрытия недостающей стоимости за счёт собственных средств, в том числе средств, полученных от приносящей доход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снижения стоимости платных образовательных услуг может быть сложившаяся трудная жизненная ситуация, в которой оказался обучающийся: установление в соответствующем порядке обучающемуся инвалидности, потеря кормильца в сем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снижения стоимост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обучающимися и законными представителями обучающихся, отнесёнными к категории лиц, указанных в п.2.2,  на основании их письменного заявления заключается дополнительное соглашение к Договору об оказании дополнительных образовательных услуг с указанием новой цены. Дополнительное соглашение к договору подписывается обеими сторонами и станови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ое соглашение вступает в силу со дня подписания и не распространяется на правоотношения, наступившие до его подписания. Перерасчёт стоимости платных образовательных услуг осуществляется со дня подписания дополнительного соглашения стор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ректором Школы издаётся приказ с указанием перечня лиц и размера снижения стоимости платных образовательных услуг, который не может превышать 50%. В Приказе указывается основание изменения стоимост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каз о снижении стоимости платных образовательных услуг доводится до сведения лица, с которым заключён Договор об оказании платных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стоящее положение размещается на официальном сайте школы в соответствующем раз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25:00Z</dcterms:created>
  <dc:creator>Владислав</dc:creator>
  <dc:description/>
  <dc:language>en-US</dc:language>
  <cp:lastModifiedBy>Завуч</cp:lastModifiedBy>
  <cp:lastPrinted>2015-04-06T12:01:00Z</cp:lastPrinted>
  <dcterms:modified xsi:type="dcterms:W3CDTF">2016-01-25T04:26:00Z</dcterms:modified>
  <cp:revision>3</cp:revision>
  <dc:subject/>
  <dc:title/>
</cp:coreProperties>
</file>