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ечень услуг,</w:t>
        <w:br/>
        <w:t>оказываемых МОУ СОШ № 1 гражданам бесплатно в рамках реализации общеобразовательных программ (на базовом уровне)  в соответствии с ФГО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существляет свою деятельность в соответствии с предметом и целями деятельности, определёнными  законодательством  Российской Федерации, путём выполнения работ,  оказания муниципальных  услуг в сфере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Основным предметом деятельности Школы является осуществление государственной политики в области образов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щеобразовательных программ начального общего, основного общего, среднего общего образования и обеспечение обучения и воспитания обучающихся по принципу общедоступности и бесплатности в пределах федеральных государственных образовательных стандар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е программы в общеобразовательном учреждении осваиваются в очной фор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вправе осуществлять следующие иные виды деятельности, направленные на достижение целей, ради которых оно созда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Разработка/корректировка учебных планов, программ, учебных пособий, методической, справоч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Организация семинаров, конкурсов, олимпиад, концертов, выстав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Выявление обучающихся, находящихся в социально-опасном положении, а также не посещающих или систематически не посещающих занятия без уважительной причины, принимает меры по их воспитанию и получению ими образования в рамках реализуемых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Выявление семей, находящихся в социально-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5. Обеспечение организации общедоступных спортивных секций, кружков и привлечение к участию в них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6.Обеспечение физического и эмоционального благополучия кажд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7. Организация внеурочной работы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8. Консультирование родителей (законных представителей), представителей общественности и иных заинтересованных лиц по вопросам обучения и воспит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280"/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библиотечного обслужи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Школа выполняет муниципальное задание, установленное Учредител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nastr">
    <w:name w:val="txt_na_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Завуч</dc:creator>
  <dc:description/>
  <dc:language>en-US</dc:language>
  <cp:lastModifiedBy>Завуч</cp:lastModifiedBy>
  <dcterms:modified xsi:type="dcterms:W3CDTF">2017-09-21T07:42:00Z</dcterms:modified>
  <cp:revision>1</cp:revision>
  <dc:subject/>
  <dc:title/>
</cp:coreProperties>
</file>