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8000"/>
  <w:body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йте пиротехнические изделия только в специализированных магазинах, а не с рук или на рынках, где вам могут продать некачественный продук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купке пиротехнических изделий требуйте от продавца сертификат соответств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иротехническое снабжено инструкцией по применению, найдите пару минут что бы подробно ознакомиться с данной инструкцией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ЗНАКИ ФАЛЬСИФИКАЦИИ ПРОДУКТА</w:t>
      </w:r>
    </w:p>
    <w:p>
      <w:pPr>
        <w:pStyle w:val="Style15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аковке отсутствуют: наименование продукта, класс опасности, информация о размерах опасной зоны, срок годности, условия хранения и утилизации;</w:t>
      </w:r>
    </w:p>
    <w:p>
      <w:pPr>
        <w:pStyle w:val="Style15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зделия или изготовитель, указанные на упаковке и сертификате, не соответствуют;</w:t>
      </w:r>
    </w:p>
    <w:p>
      <w:pPr>
        <w:pStyle w:val="Style15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ертификата не заверена подписью и оригинальной печатью;</w:t>
      </w:r>
    </w:p>
    <w:p>
      <w:pPr>
        <w:pStyle w:val="Style15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 класс опасности;</w:t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ТЕЛЕФОНЫ ЭКСТРЕННЫХ СЛУЖБ</w:t>
      </w:r>
    </w:p>
    <w:p>
      <w:pPr>
        <w:pStyle w:val="Style15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рно – спасательная служба МЧС России………………….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ция ………………………</w:t>
      </w:r>
      <w:r>
        <w:rPr>
          <w:rFonts w:cs="Times New Roman" w:ascii="Times New Roman" w:hAnsi="Times New Roman"/>
          <w:b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ая помощь………….……</w:t>
      </w:r>
      <w:r>
        <w:rPr>
          <w:rFonts w:cs="Times New Roman" w:ascii="Times New Roman" w:hAnsi="Times New Roman"/>
          <w:b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ая газовая служба…..</w:t>
      </w:r>
      <w:r>
        <w:rPr>
          <w:rFonts w:cs="Times New Roman" w:ascii="Times New Roman" w:hAnsi="Times New Roman"/>
          <w:b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телефон вызова экстренных служб…………..</w:t>
      </w:r>
      <w:r>
        <w:rPr>
          <w:rFonts w:cs="Times New Roman" w:ascii="Times New Roman" w:hAnsi="Times New Roman"/>
          <w:b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ВАЖАЕМЫЕ ВЗРОСЛЫЕ, БУДТЕ БДИТЕЛЬН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Е ДОПУСКАЙТЕ, ЧТО БЫ ДЕТИ БЕСКОНТРОЛЬНО ПОЛЬЗОВАЛИСЬ ПИРОТЕХНИЧЕСКИМИ ИЗДЕЛИЯМ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56"/>
          <w:szCs w:val="24"/>
        </w:rPr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56"/>
          <w:szCs w:val="24"/>
        </w:rPr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56"/>
          <w:szCs w:val="24"/>
        </w:rPr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56"/>
          <w:szCs w:val="24"/>
        </w:rPr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44"/>
          <w:szCs w:val="24"/>
        </w:rPr>
        <w:t>ПАМЯТКА</w:t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ОПАСНОСТЬ </w:t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ИРОТЕХНИКИ</w:t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11175</wp:posOffset>
            </wp:positionV>
            <wp:extent cx="2962275" cy="2105025"/>
            <wp:effectExtent l="0" t="0" r="0" b="0"/>
            <wp:wrapTight wrapText="bothSides">
              <wp:wrapPolygon edited="0">
                <wp:start x="-4" y="0"/>
                <wp:lineTo x="-4" y="21497"/>
                <wp:lineTo x="21528" y="21497"/>
                <wp:lineTo x="21528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ИСПОЛЬЗОВАНИИ ПИРОТЕХНИЧЕСКИХ ИЗДЕЛИЙ КАТЕГОРИЧЕСКИ ЗАПРЕЩАЕТСЯ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станавливать фейерверки и салюты ближе 20 метров от жилых зданий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ржать фитиль при поджигании возле лица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правлять фейерверки и ракеты на людей и животных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пускать фейерверки из рук, а также держать работающую пиротехнику в руках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менять салюты и фейерверки при сильном ветре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нять пиротехнические изделия, тем более бросать их под ноги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клоняться над работающим изделии, а также после окончания работы и при несрабатывании изделия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сить пиротехнические изделия в карманах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бирать пиротехнические изделия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решать детям баловаться с пиротехникой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льзоваться в помещении пиротехническими изделиями;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льзоваться детям до 16 лет;</w:t>
      </w:r>
    </w:p>
    <w:p>
      <w:pPr>
        <w:pStyle w:val="Style15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ЕПЕНЬ ПОТЕНЦИАЛЬНОЙ ОПАСНОСТИ ПИРОТЕХНИЧЕСКИХ ИЗДЕЛИЙ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  <w:r>
        <w:rPr>
          <w:rFonts w:cs="Times New Roman" w:ascii="Times New Roman" w:hAnsi="Times New Roman"/>
          <w:sz w:val="28"/>
          <w:szCs w:val="28"/>
        </w:rPr>
        <w:t xml:space="preserve"> – радиус опасной зоны не более 0,5 метров;</w:t>
      </w:r>
    </w:p>
    <w:p>
      <w:pPr>
        <w:pStyle w:val="Style15"/>
        <w:numPr>
          <w:ilvl w:val="0"/>
          <w:numId w:val="2"/>
        </w:numPr>
        <w:spacing w:before="0" w:after="0"/>
        <w:ind w:left="426" w:hanging="37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  <w:r>
        <w:rPr>
          <w:rFonts w:cs="Times New Roman" w:ascii="Times New Roman" w:hAnsi="Times New Roman"/>
          <w:sz w:val="28"/>
          <w:szCs w:val="28"/>
        </w:rPr>
        <w:t xml:space="preserve"> – радиус опасной зоны не более 5 метров;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  <w:r>
        <w:rPr>
          <w:rFonts w:cs="Times New Roman" w:ascii="Times New Roman" w:hAnsi="Times New Roman"/>
          <w:sz w:val="28"/>
          <w:szCs w:val="28"/>
        </w:rPr>
        <w:t xml:space="preserve"> – радиус опасной зоны не более 20 метров;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  <w:r>
        <w:rPr>
          <w:rFonts w:cs="Times New Roman" w:ascii="Times New Roman" w:hAnsi="Times New Roman"/>
          <w:sz w:val="28"/>
          <w:szCs w:val="28"/>
        </w:rPr>
        <w:t xml:space="preserve"> – ПИ технического назначения, радиус опасной зоны не более 20 метров;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– ПИ специального назначения, радиус опасной зоны не более 20 метров;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ТИЛИЗАЦИЯ ПИРОТЕХНИЧЕСКИХ ИЗДЕЛИЙ</w:t>
      </w:r>
    </w:p>
    <w:p>
      <w:pPr>
        <w:pStyle w:val="Style15"/>
        <w:numPr>
          <w:ilvl w:val="0"/>
          <w:numId w:val="3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ую пиротехнику утилизируют с бытовыми отходами после 24 часовой выдержки в воде;</w:t>
      </w:r>
    </w:p>
    <w:p>
      <w:pPr>
        <w:pStyle w:val="Style15"/>
        <w:numPr>
          <w:ilvl w:val="0"/>
          <w:numId w:val="3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пиротехники необходимо: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ждать не менее 10 минут, для того что бы удостовериться в отказе;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фитиль сгорел, запрещается пытаться поджечь его повторно;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ть изделие и произвести его утилизацию согласно инструкции;</w:t>
      </w:r>
    </w:p>
    <w:p>
      <w:pPr>
        <w:pStyle w:val="Style15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5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ВЗРОСЛЫЕ ЧЛЕНЫ СЕМЬИ ДОЛЖНЫ БЫТЬ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РИМЕРОМ В СОБЛЮДЕНИИ ПРОТИВОПОЖАРНЫХ ТРЕБОВАНИЙ</w:t>
      </w:r>
    </w:p>
    <w:p>
      <w:pPr>
        <w:pStyle w:val="Style15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10210</wp:posOffset>
            </wp:positionV>
            <wp:extent cx="3018790" cy="3391535"/>
            <wp:effectExtent l="0" t="0" r="0" b="0"/>
            <wp:wrapTight wrapText="bothSides">
              <wp:wrapPolygon edited="0">
                <wp:start x="-24" y="0"/>
                <wp:lineTo x="-24" y="21456"/>
                <wp:lineTo x="21383" y="21456"/>
                <wp:lineTo x="21383" y="0"/>
                <wp:lineTo x="-2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37:00Z</dcterms:created>
  <dc:creator>ПашаМаша</dc:creator>
  <dc:description/>
  <dc:language>en-US</dc:language>
  <cp:lastModifiedBy>Завуч</cp:lastModifiedBy>
  <dcterms:modified xsi:type="dcterms:W3CDTF">2018-12-12T03:37:00Z</dcterms:modified>
  <cp:revision>2</cp:revision>
  <dc:subject/>
  <dc:title/>
</cp:coreProperties>
</file>