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tbl>
      <w:tblPr>
        <w:tblW w:w="5486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/>
        <w:tc>
          <w:tcPr>
            <w:tcW w:w="548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ТВЕРЖДАЮ</w:t>
            </w:r>
          </w:p>
          <w:p>
            <w:pPr>
              <w:pStyle w:val="Style20"/>
              <w:jc w:val="center"/>
              <w:rPr/>
            </w:pPr>
            <w:r>
              <w:rPr>
                <w:u w:val="single"/>
              </w:rPr>
              <w:t>Глава ГО Богданович Мартьянов П.А._</w:t>
            </w:r>
          </w:p>
          <w:p>
            <w:pPr>
              <w:pStyle w:val="Style20"/>
              <w:jc w:val="center"/>
              <w:rPr/>
            </w:pPr>
            <w:r>
              <w:rPr/>
              <w:t>(ф.и.о. руководителя органа местного самоуправления)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rPr>
          <w:rStyle w:val="Style14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Форма</w:t>
        <w:br/>
        <w:t>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981"/>
        <w:gridCol w:w="931"/>
        <w:gridCol w:w="2845"/>
        <w:gridCol w:w="1838"/>
        <w:gridCol w:w="8"/>
        <w:gridCol w:w="59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bCs/>
                <w:color w:val="000000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го общеобразовательного учреждения средней общеобразовательной школы №1 г. Богданович</w:t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0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" w:name="sub_2100"/>
            <w:r>
              <w:rPr>
                <w:color w:val="00000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мотреть техническую возможность размещения на официальном сайте ОО онлайн опрос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ать онлайн – опросы на официальном сайте МОУ СОШ №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01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инских Ирина Александровна, заместитель директора, ответственная за сайт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нлайн опросы размещены на официальном сайте МОУ СОШ №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01.201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начить ответственного 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значить ответственн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 размещение на официальном сайте МОУ СОШ №1 актутальной информ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.08.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инских Ирина Александровна, заместитель директора, ответственная за сайт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назначе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.08.2018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2" w:name="sub_2200"/>
            <w:r>
              <w:rPr>
                <w:color w:val="000000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ть условия для охраны и укрепления здоровья, организации питан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ть программу производственного контроля МОУ СОШ №1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ть процесс организации питания в МОУ СОШ №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щанова Сания Мурзалиевна, ответственная за питание,</w:t>
            </w:r>
          </w:p>
          <w:p>
            <w:pPr>
              <w:pStyle w:val="Normal"/>
              <w:ind w:hanging="0"/>
              <w:rPr/>
            </w:pPr>
            <w:r>
              <w:rPr/>
              <w:t>Мельникова Светлана Ивановна, заведующая стол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ть условия для получения образования с применением дистанционных образовательных програм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йти на электронную платформу Дневник.ру</w:t>
            </w:r>
          </w:p>
          <w:p>
            <w:pPr>
              <w:pStyle w:val="Normal"/>
              <w:ind w:hanging="0"/>
              <w:rPr/>
            </w:pPr>
            <w:r>
              <w:rPr/>
              <w:t>Обеспечить всех педагогов бесперебойным выходом в сеть Интер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ягилева Марина Владимировна, директор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план мероприятий по внедрению дополнительных образовательных программ в О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ать и внедрить в образовательный процесс дополнительные образовательные программы через систему внеурочной деятельности и дополните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ешко Ольга Георгиевна, заместитель директора по воспитательной рабо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" w:name="sub_2300"/>
            <w:r>
              <w:rPr>
                <w:color w:val="000000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ть качество оказываемых видов помощи (психолого-педагогической, медицинской или социальной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укомплектовать кадровый состав МОУ СОШ №1 (введение ставки социального педагога и педагога-психолога)</w:t>
            </w:r>
          </w:p>
          <w:p>
            <w:pPr>
              <w:pStyle w:val="Normal"/>
              <w:ind w:hanging="0"/>
              <w:rPr/>
            </w:pPr>
            <w:r>
              <w:rPr/>
              <w:t>Создание психолого – педагогического консилиума в МОУ СОШ №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ягилева Марина Владимировна, директор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9.20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ягилева Марина Владимировна, 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" w:name="sub_2400"/>
            <w:r>
              <w:rPr>
                <w:color w:val="00000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" w:name="sub_2500"/>
            <w:r>
              <w:rPr>
                <w:color w:val="000000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ать совершенствовать материально-техническое состояние О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ть все учебные кабинеты бесперебойным выходом в сеть Интер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ягилева Марина Владимировна, директор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иректор МОУ СОШ №1                                 Дягилева Марина Владимировна</w:t>
      </w:r>
    </w:p>
    <w:p>
      <w:pPr>
        <w:pStyle w:val="Style21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567" w:hanging="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left="-567" w:firstLine="720"/>
        <w:rPr/>
      </w:pPr>
      <w:bookmarkStart w:id="6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 CYR"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3">
        <w:r>
          <w:rPr>
            <w:rStyle w:val="InternetLink"/>
            <w:rFonts w:cs="Times New Roman CYR"/>
            <w:color w:val="000000"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color w:val="000000"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4">
        <w:r>
          <w:rPr>
            <w:rStyle w:val="InternetLink"/>
            <w:rFonts w:cs="Times New Roman CYR"/>
            <w:color w:val="000000"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540&amp;sub=0" TargetMode="External"/><Relationship Id="rId3" Type="http://schemas.openxmlformats.org/officeDocument/2006/relationships/hyperlink" Target="http://mobileonline.garant.ru/document?id=70191362&amp;sub=0" TargetMode="External"/><Relationship Id="rId4" Type="http://schemas.openxmlformats.org/officeDocument/2006/relationships/hyperlink" Target="http://mobileonline.garant.ru/document?id=890941&amp;sub=133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7:00Z</dcterms:created>
  <dc:creator>НПП "Гарант-Сервис"</dc:creator>
  <dc:description>Документ экспортирован из системы ГАРАНТ</dc:description>
  <dc:language>en-US</dc:language>
  <cp:lastModifiedBy>Завуч</cp:lastModifiedBy>
  <cp:lastPrinted>2018-08-09T12:24:00Z</cp:lastPrinted>
  <dcterms:modified xsi:type="dcterms:W3CDTF">2019-03-14T11:17:00Z</dcterms:modified>
  <cp:revision>2</cp:revision>
  <dc:subject/>
  <dc:title/>
</cp:coreProperties>
</file>