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ИНИСТЕРСТВО ОБЩЕГО И ПРОФЕССИОНАЛЬНОГО ОБРАЗОВАНИЯ СВЕРДЛОВСКОЙ ОБЛАСТИ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Cs w:val="28"/>
        </w:rPr>
        <w:t>конфликтная</w:t>
      </w:r>
      <w:r>
        <w:rPr>
          <w:b/>
          <w:szCs w:val="28"/>
        </w:rPr>
        <w:t xml:space="preserve"> КОМИССИЯ СВЕРДЛ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пример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фликтной комиссии 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итоговой аттестаци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 в основной период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Рассмотрение апелляций о нарушении установленного порядка проведения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4"/>
        <w:gridCol w:w="2446"/>
        <w:gridCol w:w="3366"/>
      </w:tblGrid>
      <w:tr>
        <w:trPr>
          <w:tblHeader w:val="true"/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>Экзаме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роки подачи апелляций о нарушении установленного порядка проведения ГИ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(в день проведения экзамена, пункты 96-99 Порядка*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рассмотрения апелляций о нарушении установленного порядка проведения ГИА 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течение двух рабочих дней с момента поступления апелляции в конфликтную комиссию, пункт 99 Порядка*)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7 ма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, 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м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ма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9 ма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базовый или профильный уровен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м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1 ма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31 мая (п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История, Хим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м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3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5 июн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, Иностранные языки (письмен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июня (п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июня (сб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июня (ч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, Информатика и ИК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География, 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 (в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стория, Физ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 (ч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Биология, Химия Информатика и ИК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июн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Математика (базовый или профильный уровен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 (с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 (ч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ностранные языки (уст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л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 (п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ностранные языки (письменно), 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л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ля (п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по всем учебным предмета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июля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br w:type="page"/>
      </w:r>
      <w:r>
        <w:rPr>
          <w:b/>
        </w:rPr>
        <w:t>2. Рассмотрение апелляций о несогласии с выставленными балл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2268"/>
        <w:gridCol w:w="2409"/>
      </w:tblGrid>
      <w:tr>
        <w:trPr>
          <w:tblHeader w:val="true"/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день объявления результатов ГИА-11 на региональном уровне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зднее указанной д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оки подачи апелляций о несогласии с выставленными балла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в течение двух рабочих дней со дня объявления результатов ГИА, пункт 100 Порядка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ассмотрения апелляций о несогласии с выставленными баллам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в течение четырех рабочих дней, следующих за днем поступления апелляции в конфликтную комиссию, пункт 102 Порядка*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7 ма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графия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 1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9 мая (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базов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 1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9 мая (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(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 1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31 мая (п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История, 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 1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3 июн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 2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5 июня (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 24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05 июня (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письме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 2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июня (п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5, 2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июня (с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е языки (ус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5, 26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8 июн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н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6, 2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1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июня (ч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ология, 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8 июня, 01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3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июн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География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3, 04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8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 (в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стория,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3, 04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8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 (ч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Биология, Химия Информатика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3, 04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8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июн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Математика (базовый или 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9, 10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2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июня (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, 11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2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июня (ч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ностранные языки (уст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1, 12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июня (п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Иностранные языки (письменно),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1, 12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 июл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июл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зерв</w:t>
            </w:r>
            <w:r>
              <w:rPr>
                <w:sz w:val="23"/>
                <w:szCs w:val="23"/>
              </w:rPr>
              <w:t>: по всем учеб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, 17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9 июля</w:t>
            </w:r>
          </w:p>
        </w:tc>
      </w:tr>
    </w:tbl>
    <w:p>
      <w:pPr>
        <w:pStyle w:val="Style21"/>
        <w:jc w:val="both"/>
        <w:rPr>
          <w:rStyle w:val="Style17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ConsPlusTitle"/>
        <w:spacing w:before="0" w:after="0"/>
        <w:ind w:left="-142" w:hanging="0"/>
        <w:contextualSpacing/>
        <w:jc w:val="both"/>
        <w:rPr/>
      </w:pPr>
      <w:r>
        <w:rPr>
          <w:rStyle w:val="2"/>
          <w:b/>
          <w:bCs/>
          <w:sz w:val="18"/>
          <w:szCs w:val="18"/>
        </w:rPr>
        <w:t>* 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 xml:space="preserve">Приказ Министерства просвещения Российской Федерации от 07.11.2018 № 190, Федеральной службы по надзору в сфере образования и науки № 1512 «Об утверждении порядка проведения </w:t>
        </w:r>
        <w:r>
          <w:rPr>
            <w:rStyle w:val="InternetLink"/>
            <w:rFonts w:cs="Times New Roman" w:ascii="Times New Roman" w:hAnsi="Times New Roman"/>
            <w:b w:val="false"/>
            <w:sz w:val="18"/>
            <w:szCs w:val="18"/>
          </w:rPr>
          <w:t>государственной итоговой аттестации по образовательным программам среднего общего образования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Cs w:val="18"/>
          </w:rPr>
          <w:t>»</w:t>
        </w:r>
      </w:hyperlink>
    </w:p>
    <w:p>
      <w:pPr>
        <w:pStyle w:val="ConsPlusTitle"/>
        <w:spacing w:before="0" w:after="0"/>
        <w:ind w:left="-142" w:hanging="0"/>
        <w:contextualSpacing/>
        <w:jc w:val="both"/>
        <w:rPr>
          <w:rStyle w:val="2"/>
        </w:rPr>
      </w:pPr>
      <w:hyperlink r:id="rId3">
        <w:r>
          <w:rPr/>
        </w:r>
      </w:hyperlink>
    </w:p>
    <w:p>
      <w:pPr>
        <w:pStyle w:val="Style21"/>
        <w:spacing w:before="0" w:after="0"/>
        <w:ind w:left="-142" w:hanging="0"/>
        <w:contextualSpacing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18"/>
          <w:szCs w:val="18"/>
        </w:rPr>
        <w:t>Сроки рассмотрения апелляций о несогласии с выставленными баллами могут быть скорректированы с учетом сроков утверждения результатов государственной итоговой аттестации по образовательным программам среднего общего образования председателем Государственной экзаменационной комиссии Свердловской области. Оперативная информация о сроках подачи и рассмотрения апелляций размещена на сайте Информационной поддержки оценки качества образования в Свердловской области (ege.midural.ru) в разделе «Участникам/Конфликтная комиссия».</w:t>
      </w:r>
    </w:p>
    <w:p>
      <w:pPr>
        <w:pStyle w:val="Style21"/>
        <w:jc w:val="both"/>
        <w:rPr>
          <w:rStyle w:val="Style17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Footnote"/>
        <w:ind w:hanging="142"/>
        <w:rPr>
          <w:lang w:val="ru-RU"/>
        </w:rPr>
      </w:pPr>
      <w:r>
        <w:rPr>
          <w:lang w:val="ru-RU"/>
        </w:rPr>
        <w:t>Председатель Конфликтной комиссии Свердловской области</w:t>
        <w:tab/>
        <w:tab/>
        <w:tab/>
        <w:tab/>
        <w:tab/>
        <w:t>Н.Н. Ведерникова</w:t>
      </w:r>
    </w:p>
    <w:p>
      <w:pPr>
        <w:pStyle w:val="Footnot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Footnote"/>
        <w:ind w:hanging="142"/>
        <w:rPr/>
      </w:pPr>
      <w:r>
        <w:rPr>
          <w:lang w:val="ru-RU"/>
        </w:rPr>
        <w:t>Заведующий центром обработки информации и организации ЕГЭ</w:t>
        <w:tab/>
        <w:tab/>
        <w:tab/>
        <w:tab/>
        <w:tab/>
        <w:t>С.В. Алейни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МР заголовок2 Знак"/>
    <w:qFormat/>
    <w:rPr>
      <w:rFonts w:ascii="Times New Roman" w:hAnsi="Times New Roman" w:cs="Times New Roman"/>
      <w:b/>
      <w:sz w:val="28"/>
      <w:szCs w:val="2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612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708" w:hanging="0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84436.0" TargetMode="External"/><Relationship Id="rId3" Type="http://schemas.openxmlformats.org/officeDocument/2006/relationships/hyperlink" Target="garantf1://7048443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6:00Z</dcterms:created>
  <dc:creator>Больных Полина Владимировна</dc:creator>
  <dc:description/>
  <cp:keywords/>
  <dc:language>en-US</dc:language>
  <cp:lastModifiedBy>Админ</cp:lastModifiedBy>
  <cp:lastPrinted>2019-05-28T14:46:00Z</cp:lastPrinted>
  <dcterms:modified xsi:type="dcterms:W3CDTF">2019-05-28T09:47:00Z</dcterms:modified>
  <cp:revision>3</cp:revision>
  <dc:subject/>
  <dc:title/>
</cp:coreProperties>
</file>