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БОЛЬШОЕ ИНТЕРВЬЮ С ПОЛИЩУК ПОЛИНОЙ ЭДУАРДОВНОЙ - УЧИТЕЛЕМ ИСТОРИИ И ОБЩЕСТВОЗНАНИЯ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ак вы учились в школе и почему выбрали именно эту профессию?</w:t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 школе училась хорошо. Отличницей не была, но и плохих отметок не было. Скорее всего сама профессия выбрала меня. Я окончила педагогический университет по направлению "Политология", и судьба свела с первой школой.</w:t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 какими трудностями вы сталкивались, работая в школе?</w:t>
        <w:br/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рудностью является нехватка времени. Хочется успеть как можно больше : всё рассказать и показать. Идей и планов много, а времени не хватает.</w:t>
        <w:br/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акими качествами должен обладать педагог?</w:t>
        <w:br/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десь всё банально. Нужно быть справедливым, добрым и одновременно требовательным. Искренним ( дети это чувствуют ), сохранять чувство юмора ( без него никуда), и ,конечно, любить детей.</w:t>
        <w:br/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акие эмоции Вы испытывали, получив награду в номинации " Честь и Гордость"?</w:t>
        <w:br/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Я очень переживала. Чувствовала ответственность и гордость. Приятно, что сразу два представителя школы получили такую награду - Первые в Первой! </w:t>
        <w:br/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то можете посоветовать молодым людям для достижения целей?</w:t>
        <w:br/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я достижения цели главное - иметь цель! Настоящую и значимую для себя. Если это действительно важно, то ты добьешься этого, несмотря ни на что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3:00Z</dcterms:created>
  <dc:creator>Admin</dc:creator>
  <dc:description/>
  <cp:keywords/>
  <dc:language>en-US</dc:language>
  <cp:lastModifiedBy>Admin</cp:lastModifiedBy>
  <dcterms:modified xsi:type="dcterms:W3CDTF">2019-08-09T06:04:00Z</dcterms:modified>
  <cp:revision>1</cp:revision>
  <dc:subject/>
  <dc:title>НЕБОЛЬШОЕ ИНТЕРВЬЮ С ПОЛИЩУК ПОЛИНОЙ ЭДУАРДОВНОЙ - УЧИТЕЛЕМ ИСТОРИИ И ОБЩЕСТВОЗНАНИЯ </dc:title>
</cp:coreProperties>
</file>