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  профилактики злоупотребления психоактивными веществами,</w:t>
      </w:r>
    </w:p>
    <w:p>
      <w:pPr>
        <w:pStyle w:val="Normal"/>
        <w:jc w:val="center"/>
        <w:rPr/>
      </w:pPr>
      <w:r>
        <w:rPr>
          <w:b/>
          <w:bCs/>
        </w:rPr>
        <w:t>рекомендованных Федеральным экспертным советом при Минобразования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блемам профилактики злоупотребления психоактивными веществ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ставлен по материалам сборника программ</w:t>
      </w:r>
    </w:p>
    <w:p>
      <w:pPr>
        <w:pStyle w:val="Normal"/>
        <w:jc w:val="center"/>
        <w:rPr/>
      </w:pPr>
      <w:r>
        <w:rPr>
          <w:b/>
          <w:bCs/>
        </w:rPr>
        <w:t>«Профилактика злоупотребления психоактивными веществами несовершеннолетними» и Интернет-ресур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45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ы, 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растная катего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, 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ая аннотац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граммы профилактики злоупотребления психоактивными веществами сред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езные привычки. Программа по предупреждению употребления табака и алкоголя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чаная Т.Б., Иванова Л.Ю., Колесова Л.С. по кн.: Полезные привычки: Учеб. Пособие для начальной школы по предупреждению употребления детьми табака и алкоголя. Материалы для учителя/Под ред О.Л.Романовой .- М.,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щиеся начальной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 xml:space="preserve">овладение учащимися объективными, соответствующими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 </w:t>
            </w:r>
          </w:p>
          <w:p>
            <w:pPr>
              <w:pStyle w:val="Fr5"/>
              <w:spacing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дачи:</w:t>
            </w:r>
          </w:p>
          <w:p>
            <w:pPr>
              <w:pStyle w:val="Fr5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оставить детям объективную, соответствующую возрасту информацию о табаке и алкоголе способствовать увеличению знаний учащихся путем обсуждения проблем, связанных с табаком и алкоголем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ь детей лучше понимать самих себя и критически относиться к собственному поведению; способствовать стремлению детей понять окружающих и анализировать свои отношения с ними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ь детей эффективно общаться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ить детей делать здоровый выбор и принимать ответственные решения.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мочь школе и родителям в предупреждении приобщения учащихся начальной и средней школы к табаку, алкоголю и наркотикам.</w:t>
            </w:r>
          </w:p>
          <w:p>
            <w:pPr>
              <w:pStyle w:val="1"/>
              <w:spacing w:before="0" w:after="0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превентивного обучения, базирующаяся на психосоциальном подходе: развитии личностной и социальной компетентности детей.</w:t>
            </w:r>
          </w:p>
          <w:p>
            <w:pPr>
              <w:pStyle w:val="1"/>
              <w:spacing w:before="0" w:after="0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грамме «Полезные привычки» для каждой возрастной ступени разработаны восемь уроков, разделенные на четыре блока по два урока в каждом. Первые три блока (или шесть уроков) посвящены развитию личностной и социальной компетентности детей, а последние два - доступной ученикам начальной школы по возрасту информации о табаке и алкоголе.</w:t>
            </w:r>
          </w:p>
          <w:p>
            <w:pPr>
              <w:pStyle w:val="Fr4"/>
              <w:spacing w:before="0" w:after="0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материалы по предупреждению употребления табака и алкоголя детьми для начальной школы "Полезные привычки" включают: (1) материалы для учителей, (2) рабочие тетради для учеников, (3) материалы для родителей и (4) плакат.</w:t>
            </w:r>
          </w:p>
          <w:p>
            <w:pPr>
              <w:pStyle w:val="Fr4"/>
              <w:spacing w:before="0" w:after="0"/>
              <w:ind w:firstLine="25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"Полезные привычки" создавались в помощь учителям начальной школы</w:t>
            </w:r>
            <w:r>
              <w:rPr>
                <w:sz w:val="23"/>
                <w:szCs w:val="23"/>
              </w:rPr>
              <w:t xml:space="preserve">. Они предназначены для того, чтобы дать учителям в руки научно обоснованные и простые в использовании, эффективные и практичные материалы для обучения детей в области охраны здоровья. Содержание уроков в "Полезных привычках" развивается по спирали. Параллельно с ростом, развитием, увеличением объема школьных знаний ребенка одни и те же темы расширяются и усложняются, а установки и поведенческие навыки усиливаются и шлифуются. Методология превентивного обучения отличается от традиционной необходимостью использования методов обучения в группе. 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а педагогической профилактики наркотизма среди младши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firstLine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.: Макеева А.Г., Лысенко И.В. Организация  педагогической профилактики наркотизма среди младших школьников, пособие для учителей младшей школы, под ред. М.М. Безруких СПб, изд-во Образование-Культура,1999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rPr/>
            </w:pPr>
            <w:r>
              <w:rPr>
                <w:sz w:val="23"/>
                <w:szCs w:val="23"/>
              </w:rPr>
              <w:t xml:space="preserve">Реализация </w:t>
            </w:r>
            <w:r>
              <w:rPr>
                <w:b/>
                <w:bCs/>
                <w:iCs/>
                <w:sz w:val="23"/>
                <w:szCs w:val="23"/>
              </w:rPr>
              <w:t>общих задач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Fr4"/>
              <w:spacing w:before="0" w:after="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у детей ценностного, ответственного отношения к своему здоровью, готовности, соблюдать законы здорового образа жизни;</w:t>
            </w:r>
          </w:p>
          <w:p>
            <w:pPr>
              <w:pStyle w:val="Fr4"/>
              <w:spacing w:before="0" w:after="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воение социально ценных поведенческих норм, коммуникативных навыков, обеспечивающих ребенку эффективную социальную адаптацию;</w:t>
            </w:r>
          </w:p>
          <w:p>
            <w:pPr>
              <w:pStyle w:val="Fr4"/>
              <w:spacing w:before="0" w:after="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тие умения регулировать свое поведение, прогнозировать последствия своих действий.</w:t>
            </w:r>
          </w:p>
          <w:p>
            <w:pPr>
              <w:pStyle w:val="Fr4"/>
              <w:spacing w:before="0" w:after="0"/>
              <w:rPr/>
            </w:pPr>
            <w:r>
              <w:rPr>
                <w:sz w:val="23"/>
                <w:szCs w:val="23"/>
              </w:rPr>
              <w:t xml:space="preserve">Реализация </w:t>
            </w:r>
            <w:r>
              <w:rPr>
                <w:b/>
                <w:bCs/>
                <w:iCs/>
                <w:sz w:val="23"/>
                <w:szCs w:val="23"/>
              </w:rPr>
              <w:t>специфических задач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Fr4"/>
              <w:spacing w:before="0" w:after="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у детей представления о негативном воздействии одурманивания на физическое здоровье человека и его социальное благополучие, готовности отказаться от любых форм использования одурманивающих веществ;</w:t>
            </w:r>
          </w:p>
          <w:p>
            <w:pPr>
              <w:pStyle w:val="Fr4"/>
              <w:spacing w:before="0" w:after="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витие отрицательных оценок в отношении различных аспектов наркотизма;</w:t>
            </w:r>
          </w:p>
          <w:p>
            <w:pPr>
              <w:pStyle w:val="Fr4"/>
              <w:spacing w:before="0" w:after="0"/>
              <w:ind w:firstLine="7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воение приемов поведения, позволяющих избежать наркотиза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firstLine="25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Предлагаемый курс состоит из 24 занятий </w:t>
            </w:r>
            <w:r>
              <w:rPr>
                <w:sz w:val="23"/>
                <w:szCs w:val="23"/>
              </w:rPr>
              <w:t>(по 12 уроков для каждого класса). Антинаркогенные занятия могут проводиться в рамках уроков естествознания, ОБЖ, а могут стать частью внеклассной работы.</w:t>
            </w:r>
          </w:p>
          <w:p>
            <w:pPr>
              <w:pStyle w:val="Fr4"/>
              <w:spacing w:before="0" w:after="0"/>
              <w:ind w:firstLine="25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Для каждого занятия разработан возможный план его проведения.</w:t>
            </w:r>
            <w:r>
              <w:rPr>
                <w:sz w:val="23"/>
                <w:szCs w:val="23"/>
              </w:rPr>
              <w:t xml:space="preserve"> В описании занятия содержится  информация, необходимая педагогу для подготовки, а также сведения, которые следует сообщить детям. Информирование учащихся  может быть организовано в виде мини-лекции или как фрагмент игр. Учитель может использовать при этом любую дополнительную информацию.</w:t>
            </w:r>
          </w:p>
          <w:p>
            <w:pPr>
              <w:pStyle w:val="Fr4"/>
              <w:spacing w:before="0" w:after="0"/>
              <w:ind w:firstLine="252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Продолжительность занятия не должна превышать 25-30 минут.</w:t>
            </w:r>
            <w:r>
              <w:rPr>
                <w:sz w:val="23"/>
                <w:szCs w:val="23"/>
              </w:rPr>
              <w:t xml:space="preserve"> При этом описание большинства занятий содержит избыточный объем информации и предлагаемых форм организации. Это даст педагогу возможность самостоятельно определять содержание занятия, отбирая наиболее интересные и важные, с его точки зрения, компоненты, учитывать особенности конкретной детской аудитории.</w:t>
            </w:r>
          </w:p>
          <w:p>
            <w:pPr>
              <w:pStyle w:val="Fr4"/>
              <w:spacing w:before="0" w:after="0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желанию педагога одна тема может рассматриваться в течение двух занятий.</w:t>
            </w:r>
          </w:p>
          <w:p>
            <w:pPr>
              <w:pStyle w:val="Fr4"/>
              <w:spacing w:before="0" w:after="0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азработкам занятий </w:t>
            </w:r>
            <w:r>
              <w:rPr>
                <w:bCs/>
                <w:iCs/>
                <w:sz w:val="23"/>
                <w:szCs w:val="23"/>
              </w:rPr>
              <w:t>прилагаются специальные тетради «Волшебные уроки в стране Здоровье»</w:t>
            </w:r>
            <w:r>
              <w:rPr>
                <w:sz w:val="23"/>
                <w:szCs w:val="23"/>
              </w:rPr>
              <w:t xml:space="preserve"> с заданиями для самостоятельной работы детей. Эти задания носят творческий характер, предполагающий возможность активного включения школьника в процессе антинаркогенной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а профилактики злоупотребления ПАВ у младших школьников «Волшебная страна  Чувст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а Н.А. Тренинг предупреждения вредных привычек у детей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грамма профилактики злоупотребления ПАВ, под науч. ред. Л.М. Шипициной –СПб, Речь,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адший школьный возраст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группу набирается не более 7 детей 6-7 лет, школьников старше 8-9 лет можно объединять в группы по 9-12 челове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грамма нацелена на решение </w:t>
            </w:r>
            <w:r>
              <w:rPr>
                <w:bCs/>
                <w:sz w:val="23"/>
                <w:szCs w:val="23"/>
              </w:rPr>
              <w:t>общих задач</w:t>
            </w:r>
            <w:r>
              <w:rPr>
                <w:sz w:val="23"/>
                <w:szCs w:val="23"/>
              </w:rPr>
              <w:t xml:space="preserve">, напрямую не затрагивающих проблем употребления ПАВ и </w:t>
            </w:r>
            <w:r>
              <w:rPr>
                <w:bCs/>
                <w:sz w:val="23"/>
                <w:szCs w:val="23"/>
              </w:rPr>
              <w:t>специфических задач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прямую связанные с вопросами употребления ПА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предполагает проведение 14 занятий: 12 тематических и 2 диагностических. Рассмотрение одной темы рассчитано на 2 академических часа. Режим работы с детьми 6-8 лет – два раза в неделю, занятие может длиться не более 40 минут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занятия по программе могут учителя, социальные работники, психологи, прошедшие подготовку на специализированных курсах, на курсах повышения квалификации по направлению «Профилактика зависимого поведения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В программе используются следующие </w:t>
            </w:r>
            <w:r>
              <w:rPr>
                <w:bCs/>
                <w:sz w:val="23"/>
                <w:szCs w:val="23"/>
              </w:rPr>
              <w:t>методы и техники психолого-педагогического воздействия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казкотерапия (анализ сказок, групповое сочинение историй, драматизация сказок)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рт-терапия (свободное и тематическое рисование, аппликация, лепка из глины, конструирование из бумаги и картона)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изуализация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гимнастика (этюды на выражение различных эмоций)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лесно-ориентированные техники (психомышечная релаксация, танцы)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овые методы (подвижные, сюжетно-ролевые игры, игры-драматизации)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делирование и анализ проблемных ситуаций;</w:t>
            </w:r>
          </w:p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а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ограммы профилактики злоупотребления психоактивными веществами в среднем и старшем подростковом возра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ение жизненно важным навыкам. Программа профилактики злоупотребления психоактивными веществам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орова Н.П., Чепурных Е.Е., Шурухт С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жизненно важным навыкам в школе, пособие дл классных руководителей под ред. Н.П.Майровой, СПб, «Образование-Культура»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5-7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развитие у подростков значимого комплекса жизненно важных навыков в условиях школы. Жизненно важные навыки – основа психосоциальной компетен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занятий, дающих ученикам возможность систематической и последовательной тренировки жизненно важных навыков, что обеспечивает их формирование и развит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заимодействия педагога и родителей подростков для создания оптимальных условий развития и формирования комплекса важнейших социальных навы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Программа состоит из </w:t>
            </w:r>
            <w:r>
              <w:rPr>
                <w:b/>
                <w:bCs/>
                <w:sz w:val="23"/>
                <w:szCs w:val="23"/>
              </w:rPr>
              <w:t>двух основных частей,</w:t>
            </w:r>
            <w:r>
              <w:rPr>
                <w:sz w:val="23"/>
                <w:szCs w:val="23"/>
              </w:rPr>
              <w:t xml:space="preserve"> включающих подробное описание занятий с детьми и родителями, приложения и рабочей тетради для учащих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-я часть</w:t>
            </w:r>
            <w:r>
              <w:rPr>
                <w:sz w:val="23"/>
                <w:szCs w:val="23"/>
              </w:rPr>
              <w:t xml:space="preserve"> программы включает шесть разделов, каждый из которых содержит занятия, развивающие определенные группы навыков у дет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общения и взаимо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самооценки и понимания партне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управления эмоциями и эмоциональными состояниями, а также адекватного поведения в стрессовых ситуац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принятия и исполнения реш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работы с информац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ыки творчеств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2-я часть</w:t>
            </w:r>
            <w:r>
              <w:rPr>
                <w:sz w:val="23"/>
                <w:szCs w:val="23"/>
              </w:rPr>
              <w:t xml:space="preserve"> посвящена ознакомлению родителей с целями, методами и приемами развития жизненно важных навыков у дете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, предлагаемые программой, рассчитаны в среднем на 2-3 часа. Их рекомендуется проводить один раз в неделю, однако, занятия по материалу первых трех разделов можно объединить в единый тренинг и провести его на осенних или зимних  каникул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ерешеек». Учебно-профилактическая програ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ньев В.А., российско-германское учебное пособие Легальные и нелегальные наркотики: Практическое руководство по ведению уроков профилактики среди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таршего (15-17 лет) и среднего (12-14 лет) школьного возраста, в группах по 8-10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первичная профилактика наркозовисимости через самопознание, самовоспитание, повышение уровня жизненной компетентности школьников и выработку навыков здорового стиля жизн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Данное пособие является частью целостной программы </w:t>
            </w:r>
            <w:r>
              <w:rPr>
                <w:b/>
                <w:bCs/>
                <w:i/>
                <w:iCs/>
                <w:sz w:val="23"/>
                <w:szCs w:val="23"/>
              </w:rPr>
              <w:t>«Психология здоровья в школе»</w:t>
            </w:r>
            <w:r>
              <w:rPr>
                <w:sz w:val="23"/>
                <w:szCs w:val="23"/>
              </w:rPr>
              <w:t xml:space="preserve"> и предлагает методический подход к проведению занятий по профилактике наркологических заболеваний, основанный на активных методах социально-психологического обучения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грамме материалы собраны по принципу «кирпичиков». Это означает, что их можно комбинировать в зависимости от педагогической ситуации и временных рамок. В каждом тематическом комплексе представлены различные методы. Состоит из трех разделов: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нформационный раздел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дел личностного рост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тодический раздел.</w:t>
            </w:r>
          </w:p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ует программу психолог</w:t>
            </w:r>
          </w:p>
          <w:p>
            <w:pPr>
              <w:pStyle w:val="Normal"/>
              <w:ind w:first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Формирование здорового жизненного стиля». Программа профилактики злоупотребления наркотиками и другими психоактивными веществами среди подростков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та Н.А., Ялтонский В.М., Зыков О.В. и др. Программа профилактики злоупотребления наркотиками среди подростков и молодежи, методические рекомендации, Гатчина, ООО «Латона», 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старшего (15-17 лет) и среднего (12-14 лет) 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развитие концептуально обоснованного системного подхода к профилактике злоупотребления ПАВ среди подростков и молодежи; разработка и апробация концептуальной модели профилактики злоупотребления наркотиками и другими ПАВ среди подростков; разработка и внедрение комплекса обучающих программ профилактики злоупотребления наркотиками и другими ПАВ среди подростков; развитие сети специалистов и лидеров в области профилактики злоупотребления ПАВ из числа врачей, психологов, учителей средних школ, инспекторов по делам несовершеннолетних, подростков и их родителей; разработка механизмов развития социальной системы профилактического антинаркотического воздействия; подготовка групп специалистов и волонтеров, организующих и проводящих работу по профилактике злоупотребления ПАВ в регион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ит из четырех разделов: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 Информационный раздел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Когнитивное познавательное развити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 Развитие личностных ресурс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bCs/>
                <w:sz w:val="23"/>
                <w:szCs w:val="23"/>
              </w:rPr>
              <w:t>Развитие стратегий и навыков высокофункционального поведен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ссе реализации программы проводится работа как с самими подростками, так и с учителями, а также  родителям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полагаемые результаты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Уменьшение факторов риска употребления наркотиков и других психоактивных веществ среди подростк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ормирование здорового жизненного стиля и высокоэффективных поведенческих стратегий и личностных ресурсов у подростк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витие системного подхода к профилактике злоупотребления психоактивными веществам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тработка концептуальной модели региональной профилактической программы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Развитие профессиональной и общественной сети профилактики злоупотребления психоактивными веществами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Навыки жизни». Программа ранней профилактики химической завис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ов А.В. Навыки жизни. Программа ранней профилактики химической зависимости для детей 9-12 лет, М. 2000г. – серия «Работающие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щиеся 9-12 л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предполагает длительное непрерывное обучение, с кратностью проведения не чаще одного урока в неделю и не реже одного урока в две недели. В летних оздоровительных учреждениях допускается проведение одного урока в день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занятия могут специалисты, имеющие базовое психологическое образование и опыт тренинговой  работы с подросткам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м принципом построения программы является строгий учет особенностей ребенка, а именн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ный период является «пиком» эмоционального развития психики развит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этом возрастном периоде помимо когнитивных и простых коммуникативных установок, бурно развивается коммуникативная компетентность, а ближе к возрасту 13 лет начинают прослеживаться гедонистические установк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работанные занятия для подростков – 33 занятия по 40-45 мин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рс профилактических занятий для подростков. Программа «Путешествие во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а О.В., Зуева С.П., Нижегородова М.Н. Программа «Путешествие во времени», методические рекомендации по курсу профилактических занятий для подростков, М., 2000г. серия «Работающие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ы по 10-15 челове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едущие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Cs/>
                <w:sz w:val="23"/>
                <w:szCs w:val="23"/>
              </w:rPr>
              <w:t>цели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программы</w:t>
            </w:r>
            <w:r>
              <w:rPr>
                <w:b/>
                <w:bCs/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чь подросткам осознать временную перспективу жизни, осознать эмоциональную привлекательность будущего без зависимостей. Осмыслить свое настоящее через призму будуще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ть условия, способствующие приобретению подростками нового положительного социального опыта для личного развития в процессе группового содержательного общен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программе предполагает цикл из 10 групповых занятий (20 часов), объединенных общей тематикой и направленных на достижение определенных целей, значимых и принимаемых самими подростками – участниками групповых заняти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может быть использована педагогами, практическими психологами в системе образования, социальными работниками и социальными педагогами в работе с подростками и старшими школьник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Мой выбор». Спецкурс обуч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ова И., Иванова Т., Иоффе А. и др. Мой выбор, учебно-методическое пособие для учителей средней школы, 2-е издание, испр. и доп., М., ЗАО «Учительская газета»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щиеся 8-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сформировать у учащихся первичные умения анализировать социальную ситуацию, предоставляющую возможность делать обоснованный выбор из нескольких вариантов, принимая на себя личную ответственность за свое реше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снове курса лежит открытая позиция педагога, в соответствии с которой учитель, проводящий урок, не настаивает на правильном ответе ученика, не требует от него обязательного положительного выбора. Главное в другом – дать каждому ученику максимально полную информацию о последствиях того или иного варианта выбора, научить его делать свой собственный выбор и принимать на себя ответственность за его последств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 является практико-ориентированным, так как его основное содержание непосредственно связано с жизнью, потребностями и интересами самих школьников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Помимо </w:t>
            </w:r>
            <w:r>
              <w:rPr>
                <w:bCs/>
                <w:sz w:val="23"/>
                <w:szCs w:val="23"/>
              </w:rPr>
              <w:t>пособия для учителей</w:t>
            </w:r>
            <w:r>
              <w:rPr>
                <w:sz w:val="23"/>
                <w:szCs w:val="23"/>
              </w:rPr>
              <w:t xml:space="preserve"> курс предлагает </w:t>
            </w:r>
            <w:r>
              <w:rPr>
                <w:bCs/>
                <w:sz w:val="23"/>
                <w:szCs w:val="23"/>
              </w:rPr>
              <w:t>рабочую тетрадь для учеников,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ая содержит задания, тесты, кроссворды, дополнительную информацию для учащихс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ы проведения могут быть различными – отдельный спецкурс, модуль в преподавании какого-либо обществоведческого курса, использование отдельных заняти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мплексные и универсальные программы профилактики злоупотребления психоактивными веществами 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Уроки профилактики наркомании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а Л.П., Уроки профилактики наркомании в школе, пособие для учителя, М., изд-во Московского психолого-социального института, Воронеж, изд-во НПО «МОДЭК», 2003г. – серия «Библиотека психол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 младших, средних и старши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анной программе представлены уроки профилактики наркомании, составленные на основе принципов педагогической наркологии и расположенные в последовательности, которая способствует формированию у учащихся внутренних антинаркотических защитных барьер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>Уроки содержат доступный для усвоения материал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, поэтому темы уроков повторяются, но с учетом изменений возраста и общего развития учащихс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Дополнительно дае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признаках наркотического опья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словарь терминов, используемых в наркогенн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а для учащихся, содержащая вопросы для проверки усвоения ими учебного материала и позволяющая оценить степень их устойчивости к наркогенному давлению сре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Школьная валеология». Образовательная программа по валеологии для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цев Г.К. Школьная валеология, педагогические основы обеспечения здоровья учащихся и учителей, 3-е изд., перераб. и доп., СПб, «ДЕТСТВО-ПРЕСС, 2001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мая программа в каждую ступень школьного образования включает интегративный курс валеологии, в рамках которого решаются учебно-воспитательные задачи, обусловленные потребностями детей определенного возраста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а каждый курс дается примерный учебный план: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1-4 классы – курс «Расти здоровым»: формирование потребностно-мотивационных основ гигиенического поведения, безопасной жизни, нравственно-психологического компонента здорового образа жизни; половое и физическое воспитание; обеспечение физического и саморазвития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5-8 классы – курс «Твое здоровье»:  создание мотивации здорового образа жизни; формирование индивидуального способа физического самосовершенствования, психосаморегуляции и полового поведения; обучение методам самопознания, самоконтроля и программирования своей деятельности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9-11 классы – курс «Валеология»: формирование интереса к исследовательской деятельности в области валеологии и воспитания здорового человека; обучение методам валеологических исследований, навыкам довречебной помощи и профилактики заболеваний, подготовка к семейной жизни; физическое самосовершенствовани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но-методический комплект «Все цвета, кроме чер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руких М.М., Макеева А.Г., Филипп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6-11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представлена в виде учебно-методического комплекта, состоящего из методического пособия для учителя, брошюры для родителей, рабочих тетрадей для учащих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b/>
                <w:bCs/>
                <w:sz w:val="23"/>
                <w:szCs w:val="23"/>
              </w:rPr>
              <w:t>Методическое пособие</w:t>
            </w:r>
            <w:r>
              <w:rPr>
                <w:sz w:val="23"/>
                <w:szCs w:val="23"/>
              </w:rPr>
              <w:t xml:space="preserve"> – содержит информационную справку, позволяющую педагогам ориентироваться в теме ранней профилактики наркотизации, а также комментарий к каждому учебному занятию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/>
                <w:bCs/>
                <w:sz w:val="23"/>
                <w:szCs w:val="23"/>
              </w:rPr>
              <w:t xml:space="preserve">Брошюра для родителей </w:t>
            </w:r>
            <w:r>
              <w:rPr>
                <w:sz w:val="23"/>
                <w:szCs w:val="23"/>
              </w:rPr>
              <w:t>– включает сведения о возрастных особенностях детей младшего школьного возраста, факторах риска ранней наркотизации, способах организации ранней профилактики в семь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b/>
                <w:bCs/>
                <w:sz w:val="23"/>
                <w:szCs w:val="23"/>
              </w:rPr>
              <w:t xml:space="preserve">Рабочие тетради </w:t>
            </w:r>
            <w:r>
              <w:rPr>
                <w:sz w:val="23"/>
                <w:szCs w:val="23"/>
              </w:rPr>
              <w:t>– предлагают, кроме необходимых и доступных детям знаний, разнообразные задания, выполнение которых позволит ребенку лучше усвоить материал каждой тем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ень здоровья». Профилактика употребления ПАВ. Наглядно-методическое пособие для проведения внеклассной работы в общеобразователь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хова Н.В., Климович В.Ю. Центр Планетариум, М.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нное пособие предоставляет методическое и наглядное обеспечение для проведения мероприятий, направленных на сохранение и укрепление здоровья человека, профилактику употребления психоактивных веществ в общеобразовательных учреждениях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содержит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20 слайдов для работы с классом или группой,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лектронное приложение на диске построено по типу интерактивной учебной презентации,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обие для педагога содержит методические рекомендац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едупреждение табакокуре-ния у школьников». Методическое пособие для работников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 общей редакцией Смирнова Н.К. М.,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ает следующие глав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кокурение как многоаспектная пробле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табакокурения на организм и здоро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ние причин подросткового кур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принципы и подходы к предупреждению табакокурения и других вредных привыч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и методы предупреждения табакокурения у учащихся разных клас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учителя и родителей учащихся по проблеме табакокур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отказаться от табакокур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исциплинарная программа «Здоровье» для средних образовательных учрежд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 1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формирование осознанного отношения к своему физическому и психическому здоровью; формирование важнейших социальных навыков, способствующих успешной социальной адаптации, а также профилактика вредных привыче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по формированию навыков осознанного поведения в различных жизненных ситуациях, связанных со здоровьем и взаимоотношениями в социуме. Включают элементы уроков и тренингов с учетом половозрастных особенностей школьник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содержания программы: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Самопознани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Я и други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Гигиенические правила и предупреждение инфекционных заболевани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Питание и здоровье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Основы личной безопасности и профилактика травматизм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6. Культура потребления медицинских услу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ограмма профилактическое работы с семьями несовершеннолет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емья и школа вместе». Программа первичной профилактики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ечаная Т.Б., МакДональд Линн, Барцалкина В.В. и др. Семья и школа вместе. Программа первичной профилактики наркомании. Кн. «Героиновая наркомания: актуальные проблемы, сб. науч. трудов под ред. Э.Э. Звартау, СПб, изд-во СПбГМУ, 2002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Цель: </w:t>
            </w:r>
            <w:r>
              <w:rPr>
                <w:sz w:val="23"/>
                <w:szCs w:val="23"/>
              </w:rPr>
              <w:t>увеличение вероятности того, что ребенок достигнет успехов дома, в школе и в обществ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создана для поддержки семей, помощи дисфункциональным семьям в оптимизации отношений внутри семьи и построения сети поддержки по месту жительства и учебы дете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объединяет специалистов и учителей, обучает родителей и усиливает их ролевую позицию, чтобы они могли стать первичными проводниками профилактики наркомании для своих детей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может использоваться как для профилактической работы со всеми школьниками, так и для работы с детьми группы риска, поскольку в ней отработан механизм привлечения родителей, которые обычно не посещают школу, не обращаются за консультативной помощью и не участвуют в школьных мероприятиях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арианты использования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ый (с поэтапным привлечением всех семей класс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адаптации первоклассников (предлагается в подготовительной группе детского сада перед началом школ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овыми семьями, недавно переехавшими в район, где располагается данная шко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облемными и изолированными семьями, никогда не приходящими в школ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 специальными группами детей с особенностями разви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силения включения в воспитательный процесс родителей детей из группы риск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 проводятся один раз в неделю </w:t>
            </w:r>
            <w:r>
              <w:rPr>
                <w:b/>
                <w:bCs/>
                <w:sz w:val="23"/>
                <w:szCs w:val="23"/>
              </w:rPr>
              <w:t>(всего 8 занятий) по 3 часа</w:t>
            </w:r>
            <w:r>
              <w:rPr>
                <w:sz w:val="23"/>
                <w:szCs w:val="23"/>
              </w:rPr>
              <w:t xml:space="preserve"> в форме тренингов командой сотрудников, которая включает двух представителей консультативной психологической службы из данного района, учителя и родителя из этой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Обучение жизненно важным навыкам». Программа профилактики злоупотребления психоактивными веществами. Работа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Майорова Н.П Чепурных Е.Е., Шурухт С.М., Семина О.Б. Обучение жизненно   важным навыкам в школе: Пособие для классных рауоковдителей./Под ред. Н.П.Майоровой. – СПб.: «Образование-Культура», 200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мая серия занятий (5 занятий) поможет педагогу установить контакт с родителями, в интересной и непринужденной атмосфере обсудить с ними важнейшие вопросы воспитания. 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занятий с родителями разработана таким образом, чтобы каждый участник мог высказать собственное мнение по обсуждаемому вопросу, выслушать мнения участников, уточнив и обогатив свои педагогические взгляды и принципы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по этой программе является частью программы для детей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bCs/>
                <w:sz w:val="23"/>
                <w:szCs w:val="23"/>
              </w:rPr>
              <w:t>Обучение жизненно важным навыкам</w:t>
            </w:r>
            <w:r>
              <w:rPr>
                <w:sz w:val="23"/>
                <w:szCs w:val="23"/>
              </w:rPr>
              <w:t xml:space="preserve">». Возможный алгоритм подготовки к занятиям дается в этой программе. Здесь же дается приложение «Шпаргалка для родителей», которое поможет родителям дома создать условия для формирования жизненно важных навыков, а также помогут взрослым самим освоить некоторые способы и приемы, стимулирующие развитие этих навыков у дете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Формирование здорового жизненного стиля». Программа психологической работы с р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та Н.А., Ялтонский В.М., Зыков О.В. и др. Формирование здорового жизненного стиля. Программа психологической работы с родителями. Кн. Программа профилактики злоупотребления наркотиками среди подростков и молодежи, Методические рекомедации, Гатчина, ООО «Латона»,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ать родителям знания и навыки, способствующие эффективному, социально-поддерживающему и развивающему поведению в семье и в процессе взаимодействия с детьми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формировать группу лидеров-родителе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труктура: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Родительский семинар (15 часов; проводится 1-2 раза в месяц)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ение родителей-лидеров. Подготовка лидеров-родителей по специальной 16-часовой программе семинара-тренинга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ение родителей группы риска. Оказание индивидуальной и групповой психологической помощи нуждающимся в этом родителя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грамма развития подросткового волонтерского движения по первичной профилактике злоупотребления психоактивными веществами среди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Ровесник-ровеснику». Программа подготовки молодежных лид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атышев Г.В., Орлова М.В., Яцышин С.М. и др. «Ровесник-ровеснику». Программа подготовки молодежных лидеров. Кн. Смотри по жизни вперед. Руководство по работе с подростками, СПб, «</w:t>
            </w:r>
            <w:r>
              <w:rPr>
                <w:bCs/>
                <w:sz w:val="23"/>
                <w:szCs w:val="23"/>
                <w:lang w:val="en-US"/>
              </w:rPr>
              <w:t>Ars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Longa</w:t>
            </w:r>
            <w:r>
              <w:rPr>
                <w:bCs/>
                <w:sz w:val="23"/>
                <w:szCs w:val="23"/>
              </w:rPr>
              <w:t>», 200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>Цель: с</w:t>
            </w:r>
            <w:r>
              <w:rPr>
                <w:sz w:val="23"/>
                <w:szCs w:val="23"/>
              </w:rPr>
              <w:t>оздание и поддержка молодежного антинаркотического движения с целью формирования адекватного отношения к употреблению наркотиков в среде сверстников.</w:t>
            </w:r>
          </w:p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молодежных лидеров для работы в среде сверст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ддержки движения со стороны педагогов и род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ождение идеи шефства как средства распространения идеологии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, позволяющих молодым людям своими силами вести работу, направленную на снижение уровня потребления наркотиков в подростковой сред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овой деятельности как одного из направлений профилактики употребления наркот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для подростков учебных курсов, направленных на профилактику психоэмоциональной дезадаптации и привитие навыков здорового образа жиз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одростками группы риска, привлечение их к деятельности движения силами молодежных лиде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подростков и повышения их социальной актив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одержание 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е принципы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и логика развития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 базе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ы форм работы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 базе клубного объедин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ы форм работы в клуб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овой план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оддержка проек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я работы со взрослыми (психологами и педагогами, родителями) и детьми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граммы подготовки специалистов по профилактике злоупотребления психоактивными веществ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ая программа для учреждений профессионального образования по педагогическим и психологическим специаль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лободчиков В.И., Зарецкий В.В., Гериш А.А. и др. по кн. Программы дистанционного образования учреждений профессионального образования по вопросам профилактики злоупотребления психоактивными веществами среди несовершеннолетних и молодежи. – М., 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Целевое </w:t>
            </w:r>
            <w:r>
              <w:rPr>
                <w:bCs/>
                <w:iCs/>
                <w:sz w:val="23"/>
                <w:szCs w:val="23"/>
              </w:rPr>
              <w:t>назнач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воение обучающимися базовых знаний в области теории и практики разработки системы профилактики злоупотребления ПАВ в среде несовершеннолетних и молодеж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витие культуры и профессиональной компетентности в рамках проектной, конструкторской и управлен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Формирование комплекса способностей, обеспечивающих разработку и реализацию системы профилактики злоупотребления ПА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ализация программы предусматривает три этапа: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 – вхождение и профессиональное самоопределение относительно проблематики профилактики зависимостей от ПАВ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 – освоение образовательной программы, итогом которого становится разработка целостной региональной системы профилактики или отдельных ее компонентов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– реализация проекта в своем регионе (городе, районе, в своем образовательном учрежд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рофилактика наркомании у детей и подростков. Учебная программа для учреждений высшего профессионального образования по педагогическим и психологическим специальностя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ипицына Л.М., Шпиленя Л.С., Егоров А.Ю. и др. по кн. Млдель подготовки специалиста по профилактике наркомании в системе высшего профессионального образования. Учебные программы /Под ред. Л.М.Шипицыной. – СПб.: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Целевое </w:t>
            </w:r>
            <w:r>
              <w:rPr>
                <w:bCs/>
                <w:iCs/>
                <w:sz w:val="23"/>
                <w:szCs w:val="23"/>
              </w:rPr>
              <w:t>назначение: формировать базовые знания в области теории и практики профилактики наркозависимости у несовершеннолетних, а также развитие навыков разработки, организации и реализации профилактических программ в условиях образовательных учреждений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раткое содержание курса: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дел 1. Введение в проблему наркотизма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дел 2. Основы наркологии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дел 3. Адресат профилактической деятельности – дети и подростки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дел 4. Основы и принципы антинаркотической деятельности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дел 5. Организация профилактики наркомании в условиях образовательного учреждения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дел 6. Особенности профилактики наркомании при работе с семь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бразование в области профилактики наркозависимости и других адди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сан Б.И., Дюндик Н.Н., Федоренко Е.Ю. Кухаренко И.А. Привалих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здорового жизненного стиля. Программа работы со специалистам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рота Н.А., Ялтонский В.М., Зыков О.В. и др кн. Программа профилактики злоупотребления наркотиками среди подростков и молодежи: - Методические рекомендации – Гатчина: ООО «Латона», 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лан лекционных заняти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водная лекц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Я и Другой. Развитие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Чувства. Разум. Поведе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амопознание как высшая форма развития созн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пецифика подросткового возраст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оль общения в развитии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Человек как социальное существ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ексуальност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емья как единый организ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Химическая зависимость в семь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озависимость как основа развития любой формы зависимого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асилие как фактор развития зависимой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ресс и проблеморазрешающее повед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цесс выздоровления от химической зависим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бзор пройденного материа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а психологической подготовки учителей средних школ в области профилактики наркозависимости и формирования здорового жизненного стиля среди школьников. Программа подготовки лидеров-учител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ота Н.А., Ялтонский В.М. по кн. Программа формирования здорового жизненного стиля. – М., 2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Цели </w:t>
            </w:r>
            <w:r>
              <w:rPr>
                <w:bCs/>
                <w:iCs/>
                <w:sz w:val="23"/>
                <w:szCs w:val="23"/>
              </w:rPr>
              <w:t>программ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одготовить специалистов из числа школьных педагогов для профилактической работы в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ить позитивную копинг-профилактику наркомании сред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вить у детей и подростков формы поведения, ведущие к здоровью, усилить факторы стрессоустойчивости (развитие личностных и средовых ресурсов, навыков проблеморазрешающего поведения, само- и взаимопомощ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низить в популяции подростков и молодежи потребность в употреблении наркотиков и других психоактивных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меньшить число лиц, зависимых от психоактивных веществ и проявляющих другие формы рис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тический план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накомство. Представление организационно-тематической структуры программы. Установление доверия и контакта в групп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накомство с особенностями подросткового возра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тратегии и навыки преодоления стрессовых ситуа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ренинг разрешения проблем и принятия решен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ренинг навыков проблеморазрешающего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витие копинг-стратегий поиска и оказания социальной поддержки. Тренировка навыков социально-поддерживающего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Формирование и развитие Я-концеп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оведенческая копинг-стратегия избег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звитие коммуникативных копинг-ресурсов, эмпатии и аффили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ирование отношения к проблеме потребления психоактивных веществ. Программа психологической работы со специалистами</w:t>
            </w:r>
          </w:p>
          <w:p>
            <w:pPr>
              <w:pStyle w:val="Normal"/>
              <w:ind w:firstLine="7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мшева Л.В., Вешт Э.Г. кн.: Смотри по жизни вперед. Руководство по работе с подростками. – СПб., 200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Цель: </w:t>
            </w:r>
            <w:r>
              <w:rPr>
                <w:bCs/>
                <w:iCs/>
                <w:sz w:val="23"/>
                <w:szCs w:val="23"/>
              </w:rPr>
              <w:t>определить и осознать опыт собственной зависимости, а также определить и сформулировать собственное отношение к потребителям психоактивных веществ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12" w:right="312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8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1:00Z</dcterms:created>
  <dc:creator>dialog</dc:creator>
  <dc:description/>
  <cp:keywords/>
  <dc:language>en-US</dc:language>
  <cp:lastModifiedBy>Юрий</cp:lastModifiedBy>
  <cp:lastPrinted>2011-09-05T17:32:00Z</cp:lastPrinted>
  <dcterms:modified xsi:type="dcterms:W3CDTF">2019-09-09T12:11:00Z</dcterms:modified>
  <cp:revision>2</cp:revision>
  <dc:subject/>
  <dc:title>Перечень программ  профилактики злоупотребления психоактивными веществами,</dc:title>
</cp:coreProperties>
</file>