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ое творчество обучающихся Казанцевой Марины Павловны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лишь там чего-то добивается, где он сам верит в свои силы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д моим руководством и сопровождением являются активными участниками многих мероприятий:  интеллектуальных,  развлекательных, познавательных, культурно-массовых,  гражданско-патриотических,  спортивных,  художественно-эстетических  и 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метного творчества обучающихся моих классов отражены в таблице 1 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личие обучающихся – участников и призёров предметных олимпиад, конкурсов, спортивных сорев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38"/>
        <w:gridCol w:w="1347"/>
        <w:gridCol w:w="3214"/>
      </w:tblGrid>
      <w:tr>
        <w:trPr>
          <w:trHeight w:val="68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учас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лимпиады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ИО «Наше наследие» (школьный ту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2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и 3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Зимние интеллектуальные игр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место по школ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й конкурс «Ребу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 3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Зимние интеллектуальные игр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 место в район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марафон для первоклассников «Путешествие по сказка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и 3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марафон для первоклассников «Мир вокруг нас. Цвет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и 3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о естествознанию   «Человек и прир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c2"/>
                <w:sz w:val="28"/>
                <w:szCs w:val="28"/>
              </w:rPr>
              <w:t>Дистанционный  проект «Эрудит – марафон учащихс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 11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 10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12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16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c2"/>
                <w:sz w:val="28"/>
                <w:szCs w:val="28"/>
              </w:rPr>
              <w:t>Дистанционный  проект «ЭМУ – специалис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1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место по школ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Кенгуру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2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16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17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14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Русский медвежон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11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4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1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У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литературному чт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ердцем прикоснись к войн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8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команд. Проект «ЭМУ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команд. Проект «ЭМУ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Пожарный – вчера, сегодня, завтр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коколоб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коколоб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номинации «Кошкин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в общем зачёт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коколоб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команда)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еник г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учасст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еник г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 в номинация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есни великого подвиг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класс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Карнавал сказ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Математический КВН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и слоганов «Правила движения достойны уваж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вторской и патриотической песни «Алые парус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строя и пес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еник г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5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Моя любимая кукл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Дети против огн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номинации «Плакаты»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школьных газ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класс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Страна Словар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команд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Клуб весёлых математик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команд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пожарную те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смотр, посвящённый дню защитника Отеч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экологическую те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еник г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8 чел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«Пригласите песенку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ождественский подар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«Пригласите песенку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еник г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бедителя в номинациях (1, 2 и 3 мест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ары осени». Номинация «Театрализованное представ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ары осени». Номинация «Овощная презентация в папк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Снеговик и 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П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«Пригласите песенку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роя и пес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аленькая Мис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енно-патриотических пес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класс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Клуб весёлых математик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команд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емья г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ли 6 семей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коколоб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енно-патриотической песни «Звёздный дождь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на «Празднике моло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еник г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бед в разных номинация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Дорогами сказ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Страна Словар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П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енно-патриотически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великого подвиг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Загадки сами сочиняе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обедителей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творческий конкурс «Мамы песенки нам пел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бедителей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соревнования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мальчики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девочки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команд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команда)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команд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!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команд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стязание, посвящённое Дню Здоров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класс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«Олимпийские игр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имние забав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, посвящённое 8 мар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ённая дню Победы в В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й поеди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мальчики!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команд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ёгкой атлетике «Осенний крос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команд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движным игр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мальчики!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команда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, посвящённая дню защитника Отеч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по пожарной безопас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м обучающимся моего класса ведётся портфолио, которое представляет собой подборку, коллекцию работ, целью которой является демонстрация образовательных достижений обучающегося. Портфолио позволяет проследить индивидуальный прогресс обучающегося, достигнутый им в процессе обучения, причём вне прямого сравнения с достижениями других обучающихся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тельская, проектная деятельность обучаю</w:t>
      </w:r>
      <w:r>
        <w:rPr/>
        <w:t>щихся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59"/>
        <w:gridCol w:w="1358"/>
        <w:gridCol w:w="342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учас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238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конференц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научно-практическая конфере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астника, 3 чел. – особое мнение жюри</w:t>
            </w:r>
          </w:p>
        </w:tc>
      </w:tr>
      <w:tr>
        <w:trPr>
          <w:trHeight w:val="223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научно-практическая конфере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ы в номинициях</w:t>
            </w:r>
          </w:p>
        </w:tc>
      </w:tr>
      <w:tr>
        <w:trPr>
          <w:trHeight w:val="223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научно-практическая конфере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номинация «Связь поколен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номинация «Связь поколен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номинация «Интересный человек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номинация «За преданность истор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проект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теллектуальных проектов «Мой любим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рограмма по городу с приглашением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теллектуальных проектов «Я знаю много интересного 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теллектуальных проектов « Мои любим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 «Птицы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место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«Путешествие моей семь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ы в номинациях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применение технологии проектной деятельности  в моей работе приносит свои плоды: многие сочиняют стихи, у некоторых получаются интересные рассказы и сказки. И как  результат этой работы нужно отметить высокую заинтересованность обучающихся в учебной деятель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статья «Формирование основ научно-исследовательской деятельности младших школьников» в ноябре 2017 года была опубликована в  сборнике «Моя педагогическая инициатива».</w:t>
      </w:r>
    </w:p>
    <w:p>
      <w:pPr>
        <w:pStyle w:val="Style19"/>
        <w:spacing w:lineRule="auto" w:line="240"/>
        <w:ind w:left="11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хождение курсов повышения квалификации </w:t>
      </w:r>
    </w:p>
    <w:p>
      <w:pPr>
        <w:pStyle w:val="Style19"/>
        <w:spacing w:lineRule="auto" w:line="240"/>
        <w:ind w:left="11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ы повышения квалификации</w:t>
      </w:r>
    </w:p>
    <w:p>
      <w:pPr>
        <w:pStyle w:val="Normal"/>
        <w:spacing w:lineRule="auto" w:line="240" w:before="0" w:after="0"/>
        <w:ind w:lef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1.19 г. – 06.01.19 г. «Институт развития образования», «Подготовка экспертов устного собеседования в 9 классах», в объёме 16 часов;</w:t>
      </w:r>
    </w:p>
    <w:p>
      <w:pPr>
        <w:pStyle w:val="Normal"/>
        <w:spacing w:lineRule="auto" w:line="240" w:before="0" w:after="0"/>
        <w:ind w:lef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1.18 г. – 08.11.18 г. «Институт развития образования», «Методология и практика разрешения конфликтов в образовательных организациях», в объёме 24 часа;</w:t>
      </w:r>
    </w:p>
    <w:p>
      <w:pPr>
        <w:pStyle w:val="Normal"/>
        <w:spacing w:lineRule="auto" w:line="240" w:before="0" w:after="0"/>
        <w:ind w:lef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«Институт развития образования», «Педагогический инструментарий преподавания учебных дисциплин духовно-нравственной направленности», в объёме 24 часа.</w:t>
      </w:r>
    </w:p>
    <w:p>
      <w:pPr>
        <w:pStyle w:val="Normal"/>
        <w:spacing w:lineRule="auto" w:line="240" w:before="0" w:after="0"/>
        <w:ind w:lef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ие в профессиональных конкурсах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23"/>
        <w:gridCol w:w="849"/>
        <w:gridCol w:w="226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кон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сточник знаний» (педагогический портал для педагогов, родителей и учащихся http://www.proshkolu.ru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работников образовательных учреждений «Педагогическое вдохновение». Номинация «Школа для родителей». Работа «Советы родителям. Как научить ребёнка жить без драки?» (педагогический портал для педагогов, родителей и учащихся http://www.deti-66.ru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</w:tc>
      </w:tr>
    </w:tbl>
    <w:p>
      <w:pPr>
        <w:pStyle w:val="Style19"/>
        <w:shd w:fill="FFFFFF" w:val="clear"/>
        <w:autoSpaceDE w:val="false"/>
        <w:ind w:left="1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ение и распространение опы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общения педагогического опыта неоднократно выступала на методических объединениях учителей начальных классов, делилась накопленным опытом, проводила открытые уроки и внеклассные мероприятия. Моя деятельность отражена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ления на методических объединениях и конференциях, открытые уроки, внеклассные мероприятия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049"/>
        <w:gridCol w:w="152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 на методических объединениях, конференциях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. Доклад  «Организация работы с одарёнными детьми в начальных классах в рамках реализации ФГОС НО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лючевых компетенций обучающихся через применение современных педагогических технолог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резентацией «Индивидуализация обучения, как средство повышения качества обуч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нновационных педагогических технологий в образован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ические технологии как  условие  формирования ключевых компетенци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Формирование основ научно-исследовательской деятельности младших школьник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резентацией «Развитие творческих способностей обучающихся и их проявления в процессе общ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резентацией «Пути и средства развития самостоятельности обучающихс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Адаптация ребёнка к школ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 «Педагогическая поддержка первоклассников в период адапт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литературного чтения «Сказка в гости к нам пришл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атематики «Задачи на движени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внеклассные мероприят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иглашением родите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В стране дорожных знаков» (с приглашением родите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пап и дедушек «23 февраля» (с приглашением пап и дедуше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Страна Словария»  (мероприятие на паралл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ённое дню Победы «Помним! Гордимс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всей начальной школ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иглашением родите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День пожилого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иглашением бабушек и дедуше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Осе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иглашением родите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Прощание с Азбук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иглашением родите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се порадуйтесь за нас, мы одолели 1-ый класс!» (с приглашением родите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иглашением мам, бабуше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ий праздник «8 ма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иглашением мам, бабуше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КВ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е на паралл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н-ринг «Знаток русского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е на паралл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елюсь накопленным педагогическим опытом не только на муниципальном уровне. Мои публикации размещены на международных педагогических сайтах «Педсовет», «Завуч.ИНФО», «МИНОБР.орг», «Про школу»; всероссийском сайте «Дети-66»</w:t>
      </w:r>
      <w:r>
        <w:rPr>
          <w:rFonts w:cs="Times New Roman" w:ascii="Times New Roman" w:hAnsi="Times New Roman"/>
          <w:sz w:val="28"/>
          <w:szCs w:val="28"/>
        </w:rPr>
        <w:t>. На всероссийском педагогическом портале для педагогов, родителей и обучающихся организовала 2 мастер-класса для родителей и обучающихся, провожу консультации. Таблица 41 отражает мою педагогическую ак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691"/>
        <w:gridCol w:w="3543"/>
        <w:gridCol w:w="95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дательства, 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я "Формирование основ научно-исследовательской деятельности учащихся начальных класс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портал для педагогов, родителей и учащих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уроков, статьи, памятки-советы для родителей, памятки-советы для учащихся, доклады,  портфолио класса и др. (всего 30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портал для педагогов, родителей и учащихс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vuch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видетельства  о публик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2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 разработки уроков, статьи, памятки-советы для учащихся и родителей, доклады, и др. (всего 11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портал для педагогов, родителей и учащихс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proshkol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61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Праздник, который всегда с Вами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сборник «Педагогическое вдохновение», Екатеринбург, 2011 год- 166 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Как научить ребёнка жить без дра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сборник «Педагогическое вдохновение», Екатеринбург, 2011 год- 166 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Формирование основ научно-исследовательской деятельности учащих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сборник «Моя педагогическая инициатива», Екатеринбург: ИЦ «Литстудия»,2010.-306 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Проводим родительское собр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ортал для педагогов, родителей и учащихся http://minobr.org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литературы, статья «Научно-исследовательская деятельность младших школьников», «Советы родителям учащихся начальной школы» (всего 3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ортал для педагогов, родителей и учащихся http://www.deti-66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с одарёнными детьми младшего школьного возраста в рамках реализации ФГОС НО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Роль учителя начальных классов и его профессиональная компетентность как условие повышения качества образования». Богданович, 2018 го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активная педагогическая деятельность оценивается следующими поощрениями и наградами:</w:t>
      </w:r>
    </w:p>
    <w:p>
      <w:pPr>
        <w:pStyle w:val="Normal"/>
        <w:numPr>
          <w:ilvl w:val="0"/>
          <w:numId w:val="2"/>
        </w:numPr>
        <w:spacing w:before="0" w:after="18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рт, 201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ЁТНАЯ ГРАМО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ра общего и профессионального образования Свердловской области С.Е.Черепанова (за успехи в организации и совершенствовании образовательного процесса и многолетний плодотворный труд);</w:t>
      </w:r>
    </w:p>
    <w:p>
      <w:pPr>
        <w:pStyle w:val="Normal"/>
        <w:numPr>
          <w:ilvl w:val="0"/>
          <w:numId w:val="2"/>
        </w:numPr>
        <w:spacing w:before="0" w:after="18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густ, 2018 г. ГРАМОТА директора МКУ К.В.Горобец (за добросовестный труд в сфере образования…);</w:t>
      </w:r>
    </w:p>
    <w:p>
      <w:pPr>
        <w:pStyle w:val="Normal"/>
        <w:numPr>
          <w:ilvl w:val="0"/>
          <w:numId w:val="2"/>
        </w:numPr>
        <w:spacing w:before="0" w:after="18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, 2018 г. ГРАМОТА директора МКУ К.В.Горобец (за преданность профессии…);</w:t>
      </w:r>
    </w:p>
    <w:p>
      <w:pPr>
        <w:pStyle w:val="Normal"/>
        <w:numPr>
          <w:ilvl w:val="0"/>
          <w:numId w:val="2"/>
        </w:numPr>
        <w:spacing w:before="0" w:after="18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й, 2019 г. БЛАГОДАРНОСТЬ и.о.директора МКУ УО ГО Богданович Г.Я.Семышева (за участие в муниципальном конкурсе «Воспитатель года – 2019» в качестве эксперта);</w:t>
      </w:r>
    </w:p>
    <w:p>
      <w:pPr>
        <w:pStyle w:val="Normal"/>
        <w:numPr>
          <w:ilvl w:val="0"/>
          <w:numId w:val="2"/>
        </w:numPr>
        <w:spacing w:before="0" w:after="18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враль, 2019 г. ГРАМОТА директора МОУ СОШ №1 М.В.Дягилевой (за помощь в организации и проведении общешкольных семейных олимпийских игр…);</w:t>
      </w:r>
    </w:p>
    <w:p>
      <w:pPr>
        <w:pStyle w:val="Normal"/>
        <w:numPr>
          <w:ilvl w:val="0"/>
          <w:numId w:val="2"/>
        </w:numPr>
        <w:spacing w:before="0" w:after="18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рель, 2019 г. СЕРТИФИКАТ директора МОУ СОШ №1 М.В.Дягилевой (за активное участие в Общешкольной Декаде педагогического мастерства…);</w:t>
      </w:r>
    </w:p>
    <w:p>
      <w:pPr>
        <w:pStyle w:val="Normal"/>
        <w:numPr>
          <w:ilvl w:val="0"/>
          <w:numId w:val="2"/>
        </w:numPr>
        <w:spacing w:before="0" w:after="18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рель, 2019 г. БЛАГОДАРСТВЕННОЕ ПИСЬМО директора МОУ СОШ №1 М.В.Дягилевой, руководителя ШМО О.А.Лоскутовой (за активное участие в семинаре…);</w:t>
      </w:r>
    </w:p>
    <w:p>
      <w:pPr>
        <w:pStyle w:val="Normal"/>
        <w:numPr>
          <w:ilvl w:val="0"/>
          <w:numId w:val="2"/>
        </w:numPr>
        <w:spacing w:before="0" w:after="18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й, 2015 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ГРАМО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МКУ УО ГО Богданович Л.А.Федотовских  (за организацию и подготовку  педагогических чтений учителей начальной школы);</w:t>
      </w:r>
    </w:p>
    <w:p>
      <w:pPr>
        <w:pStyle w:val="Normal"/>
        <w:numPr>
          <w:ilvl w:val="0"/>
          <w:numId w:val="2"/>
        </w:numPr>
        <w:spacing w:before="0" w:after="180"/>
        <w:ind w:left="142" w:hanging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рель, 2015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О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ководителя МОУ СОШ №1 И.А.Глинских (за творческое представление педагогического опыта в рамках Декады Педмастерства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, 2015 г.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директора МОУ СОШ №1 И.А.Глинских, руководителя ППЭ 0703 МОУ СОШ №1 И.Ю.Иваненко (за активное участие в проведении государственной итоговой аттестации обучающихся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густ, 2015 г.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директора МОУ СОШ №1 И.А.Глинских (за высокий уровень педагогического мастерства и организацию отдыха в летнем оздоровительном лагере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й, 2015 г.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Общешкольного Родительского комитета Е.В.Беловой (за активное участие в реализации Общешкольного проекта «Равнение на Победу!»).</w:t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b/>
      <w:bCs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C4c2">
    <w:name w:val="c4 c2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c18">
    <w:name w:val="c1 c18"/>
    <w:qFormat/>
    <w:rPr/>
  </w:style>
  <w:style w:type="character" w:styleId="C1c31">
    <w:name w:val="c1 c31"/>
    <w:qFormat/>
    <w:rPr/>
  </w:style>
  <w:style w:type="character" w:styleId="Emphasis">
    <w:name w:val="Emphasis"/>
    <w:qFormat/>
    <w:rPr>
      <w:i/>
      <w:iCs/>
    </w:rPr>
  </w:style>
  <w:style w:type="character" w:styleId="C1c2">
    <w:name w:val="c1 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ind w:firstLine="2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firstLine="3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15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c11c6c13">
    <w:name w:val="c2 c11 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c6">
    <w:name w:val="c2 c1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24584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0:00Z</dcterms:created>
  <dc:creator>User</dc:creator>
  <dc:description/>
  <cp:keywords/>
  <dc:language>en-US</dc:language>
  <cp:lastModifiedBy>Админ</cp:lastModifiedBy>
  <cp:lastPrinted>2015-10-04T18:18:00Z</cp:lastPrinted>
  <dcterms:modified xsi:type="dcterms:W3CDTF">2019-12-10T05:52:00Z</dcterms:modified>
  <cp:revision>3</cp:revision>
  <dc:subject/>
  <dc:title/>
</cp:coreProperties>
</file>