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к рабочей программе учебного предмета </w:t>
        <w:br/>
        <w:t xml:space="preserve">«Второй иностранный язык» (ФГОС)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Рабочая программа учебного предмета «Второй иностранный язык» для 8–9 классов (1 – й год обучения) составлена в соответствии с Федеральным государственным образовательным стандартом основного общего образования (с изменениями и дополнениями); с учетом Примерной основной образовательной программы ООО.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Рабочая программа по «Второй иностранный язык» для 8 - 9 классов является составной частью Основной образовательной программы основного общего образования МОУ СОШ №1 и учитывает ее це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включает три раздела: планируемые результаты освоения учебного предмета; содержание учебного предмета; тематическое планирование с указанием количества часов на освоение каждой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соответствии с ФГОС ООО изучение </w:t>
      </w:r>
      <w:r>
        <w:rPr>
          <w:rFonts w:cs="Times New Roman" w:ascii="Times New Roman" w:hAnsi="Times New Roman"/>
          <w:sz w:val="24"/>
          <w:szCs w:val="28"/>
        </w:rPr>
        <w:t xml:space="preserve">учебного предмета «Второй иностранный язык»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основной школе направлено </w:t>
      </w:r>
      <w:r>
        <w:rPr>
          <w:rFonts w:cs="Times New Roman" w:ascii="Times New Roman" w:hAnsi="Times New Roman"/>
          <w:sz w:val="24"/>
          <w:szCs w:val="28"/>
        </w:rPr>
        <w:t xml:space="preserve">на достижение следующих целе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формирование дружелюбного и толерантного отношения к ценностям иных культур, оптимизма и выраженной личностной позицией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 с учетом достигнутого обучающимися иноязычной компетент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формирование и совершенствование коммуникативной компетенции,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достижение допорогового уровня иноязычной коммуникативной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 xml:space="preserve"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ить свои знания в других предметных областя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воение предмета «Иностранный язык (второй)» в основной школе предполагает применение коммуникативного подхода в обучении иностранному языку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бный предмет «Иностранный язык (второй)» обеспечивает формирование и развитие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сиональ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воение учебного предмета «Иностранный язык (второй)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Изучение предмета «Иностранный язык (второй)» 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 «География», «Физика»,  «Музыка», «Изобразительное искусство»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sectPr>
      <w:type w:val="nextPage"/>
      <w:pgSz w:w="11906" w:h="173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firstLine="57"/>
      <w:jc w:val="right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38:00Z</dcterms:created>
  <dc:creator>user</dc:creator>
  <dc:description/>
  <dc:language>en-US</dc:language>
  <cp:lastModifiedBy>user</cp:lastModifiedBy>
  <dcterms:modified xsi:type="dcterms:W3CDTF">2020-01-04T15:38:00Z</dcterms:modified>
  <cp:revision>2</cp:revision>
  <dc:subject/>
  <dc:title/>
</cp:coreProperties>
</file>