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ягилева Марина Владимировна, директор, учитель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- 2019 учебный год</w:t>
      </w:r>
    </w:p>
    <w:p>
      <w:pPr>
        <w:pStyle w:val="Style15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работы районного методического объединения в рамках реализации духовно – нравственного воспитания подрастающего поколения ГО Богдано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опыта работы по данной теме на областных конкурсах: областном открытом методическом конкурсе «Воспитание святостью: 1917-2017»,региональном этапе Всероссийского конкурса «За нравственный подвиг учителя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2549"/>
        <w:gridCol w:w="26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Преподавание географии в соответствии с Концепцией развития географического образования в Российской Федерации (24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нститут развития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17.09.2018 - 19.09.20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Пожарно – технический минимум для руководителей и лиц, ответственных за П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НЦ «Новато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10-12.12.20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Обучение по охране труда групп смешанного соста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НЦ «Новато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0F8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10-12.12.20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рмонизация межнациональных и межконфессиональных отношений в образовательной среде: методы и технологии деятельности (24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нститут развития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2.2019 - 27.02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Оказание первой помощи работниками образовательных организаций (16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нститут развития образова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F8FF" w:val="clear"/>
              </w:rPr>
              <w:t>13.05.2019 - 14.05.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учебно – методического обеспечения образовательного процесс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П по географии ФК ГОС ООО.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П по географии Свердловской области.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П по географии ФК ГОС СОО.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щественная презентация результатов</w:t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32"/>
        <w:gridCol w:w="2471"/>
        <w:gridCol w:w="1941"/>
        <w:gridCol w:w="1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региональное совещание «Итоги реализации конкурса на получение денежного поощрения «Лучшие учителя» в субъектах РФ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катеринбу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20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углый стол по теме «Комплексное сопровождение обучающихся на этапе предпрофильной подготовки и профильного обучен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Школа – ресурсный центр по предпрофильной подготовке и профильному обучению учащихс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ОУ СОШ №1 г. Богд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прель, 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форум «Педагоги Росси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Екатеринбу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, 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при аттестации П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.10.201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.12.201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.02.2019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материалов для размещения на школьный сайт, публикации в СМИ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546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учащихся МОУ СОШ №1 в региональном турнире «Лига любознательных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ета «Народн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2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ржественное закрыти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ых Рождественских чтений «Имена выдающихся земляко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МКУ УО 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3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храним традиции, соединяя сердца…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МКУ УО 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3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к года - 20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МКУ УО 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4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день по вопросам предпрофильной подготовки обучающихся в условиях О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МКУ УО 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4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рисвоении МОУ СОШ №1 г. Богданович статуса Региональная экспериментальная площад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МКУ УО 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4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реализации проекта «Урок с ЕПК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МКУ УО 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5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МОУ СОШ №1 во Всероссийском фестивале «Футбол в школ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МКУ УО 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5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а Полищук П.Э. в конкурсе на присуждение денежного поощрения лучшими учителями Свердловской области в 2019 год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МКУ УО Г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5.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ов МОУ СОШ №1 во Всероссийском конкурсе «Педагоги России: инновации в образовани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ета «Народн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7.201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1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1 степени в номинации «За организацию духовно – нравственного воспитания в рамках ОУ» областного открытого методического конкурса «Воспитание святостью: Уроки столетия 1917-2017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 регионального этапа Всероссийского конкурса «За нравственный подвиг учител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1.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ой этнограф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 удостоверяющий, что Дягилева М.В. написала «Большой этнографический диктант» на 90баллов из 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МБУ РМ «ЦМПиИ» ГО Богданович за активное участие в реализации государственной молодежной политики, вклад в духовно – нравственное воспитание молодежи ГО Богданович в 2018 год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20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, подтверждающий успешное прохождение теста «Учитель географии в соответствии с требованиями ФГОС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2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я и денежная пре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я конкурса среди педагогов по разработке тестовых заданий в профиле «География» Всероссийского конкурса среди школьников «Бельки - 2019», в рамках программы «Дежурный по планете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2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председателя Общероссийской Малой академии наук «Интеллект будущего» за участие в региональном турнире «Лига любознательных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3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победителя Всероссийского педагогического конкурса в номинации Профориентация школьник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,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ректора УрГЭУ за сотрудничество и поддержку в организации и проведении мероприятия «Дневные сборы старшеклассников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,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за помощь в организации акции по проверке грамотности Тотальный диктант в 2019 году в городе Богдан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,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Министерства образования и молодежной политики Свердловской области за активное участие в 2018-2019 учебном году в образовательной профориентационной программе «Единая промышленная карта», реализуемой в рамка Государственной областной целевой программы «Уральская инженер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qurepro2k0fig0000mchch1ajthgdg1o" TargetMode="External"/><Relationship Id="rId3" Type="http://schemas.openxmlformats.org/officeDocument/2006/relationships/hyperlink" Target="http://kais.irro.ru/fx/extguic/ru.naumen.extguic.ui.published_jsp?uuid=qurepro2k0fig0000mf6f8b45ldm1g18" TargetMode="External"/><Relationship Id="rId4" Type="http://schemas.openxmlformats.org/officeDocument/2006/relationships/hyperlink" Target="http://kais.irro.ru/fx/extguic/ru.naumen.extguic.ui.published_jsp?uuid=qurepro2k0fig0000mha109utsh1dk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5:00Z</dcterms:created>
  <dc:creator>user</dc:creator>
  <dc:description/>
  <dc:language>en-US</dc:language>
  <cp:lastModifiedBy>Admin</cp:lastModifiedBy>
  <dcterms:modified xsi:type="dcterms:W3CDTF">2019-07-08T10:15:00Z</dcterms:modified>
  <cp:revision>2</cp:revision>
  <dc:subject/>
  <dc:title/>
</cp:coreProperties>
</file>