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ягилева Марина Владимировна, директор, учитель географ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-2017 учебный год</w:t>
      </w:r>
    </w:p>
    <w:p>
      <w:pPr>
        <w:pStyle w:val="Style13"/>
        <w:numPr>
          <w:ilvl w:val="0"/>
          <w:numId w:val="2"/>
        </w:numPr>
        <w:rPr/>
      </w:pPr>
      <w:r>
        <w:rPr/>
        <w:t>Методическая 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само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районного методического объединения в рамках реализации духовно – нравственного воспитания подрастающего поколения ГО Богд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едставлены на областной методический конкурс «Воспитание святостью»</w:t>
            </w:r>
          </w:p>
        </w:tc>
      </w:tr>
    </w:tbl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Заочного областного открытого методического конкурса </w:t>
      </w:r>
      <w:r>
        <w:rPr>
          <w:rFonts w:cs="Times New Roman" w:ascii="Times New Roman" w:hAnsi="Times New Roman"/>
          <w:b/>
          <w:sz w:val="28"/>
          <w:szCs w:val="28"/>
        </w:rPr>
        <w:t>«Воспитание святостью»</w:t>
      </w:r>
      <w:r>
        <w:rPr>
          <w:rFonts w:cs="Times New Roman" w:ascii="Times New Roman" w:hAnsi="Times New Roman"/>
          <w:sz w:val="28"/>
          <w:szCs w:val="28"/>
        </w:rPr>
        <w:t xml:space="preserve"> в номин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рганизацию духовно-нравственного воспитания в рамках образовательного учреждения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/>
        <w:t>Повышение квалификаци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84"/>
        <w:gridCol w:w="1955"/>
        <w:gridCol w:w="1589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достовер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клюзивного образования в образовательной организации в соответствии ФГОС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Ц «Всеобуч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.10.2016-15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7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омпетенций, прав, обязанностей образовательной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ДПО «Акцент - Проф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-02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669/8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должностных лиц и специалистов ГО и Свердловской областной подсистемы единой государственной системы предупреждения и ликвидации Ч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 ГОЧС г. Каменск - Ураль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 – 1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514 от 11.11.20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деятельности специалистов, привлекаемых для осуществления всестороннего анализа профессиональной деятельности педагогических рабо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вердловской области «Камышловский педагогический колледж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7-26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этноконфессиональных отношений и профилактика экстремиз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Уральский государственный горный университе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7-13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 в 2017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Свердлов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№217 Г ОГЭ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/>
        <w:t>Разработка учебно – методического обеспечения образовательного процес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99"/>
        <w:gridCol w:w="31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вид (рабочие программы, УМК, рабочая тетрадь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и результаты примен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5-9 классы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5-9 классы ФК 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 10-11 класс ФК ГОС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религиозных культур и светской этики, 4 класс ФГОС Н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/>
        <w:t>Общественная презентация результа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89"/>
        <w:gridCol w:w="2410"/>
        <w:gridCol w:w="1701"/>
        <w:gridCol w:w="14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 (РМО, НПК, пед. чтения, конферен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педагогический форум «Вечные общечеловеческие ценности как целевой ориентир современного 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курса «Основы религиозных культур и светской этики» в ГО Богданович. Цикл мероприятий «Все, что сердцу дор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РО ГО Рев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научный проект «Единый фенологический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зонные изменения черемухи обыкнов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ПУ, ГБ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17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 – практическая конференция «Уроки столетия: 1917-201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20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по курсу «Основы религиозных культур и светской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конкурс творческих проектов по курсам ОРКСЭ и ОДНК НР среди обучающихся 4-5 классов ГО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7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/>
        <w:t xml:space="preserve">Экспертная деятельность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65"/>
        <w:gridCol w:w="1984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кспертной деятельности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аттестации 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аттестации 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аттестации 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аттестации 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аттестации 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аттестации 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аттестации 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методических материалов муниципального конкурса методических разработок по курсу ОРК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кзаменационных материалов по географии ГИА-9 в форме ОГ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МП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материалов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а на получение денежного поощрения лучшими учителями образовательных организаций, расположенных на территории Свердловской области, реализующих образовательные программы начального общего, основного общего и среднего общего образования, в 2017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конкурсной комиссии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размещения на школьный сайт, публикации в СМИ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84"/>
        <w:gridCol w:w="1974"/>
        <w:gridCol w:w="13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ай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лагоносец – это звучит гордо!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1.uralschool.ru/news/item/5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У СОШ №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дународные Рождественские образовательные чтени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1.uralschool.ru/news/item/5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У СОШ №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ластной фестиваль «Юные исследователи Урала - 2016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1.uralschool.ru/news/item/5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У СОШ №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ая победа педагогов МОУ СОШ № 1!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b1.uralschool.ru/news/item/5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У СОШ №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социальных проектов "Твоя инициатива"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b1.uralschool.ru/news/item/5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У СОШ №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тоги муниципального тура олимпиад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1.uralschool.ru/news/item/5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У СОШ №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НПК "Уроки столетия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://b1.uralschool.ru/news/item/548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КУ УО ГО Богданович Сайт МОУ СОШ №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едены итоги муниципального конкурса методических разработок по курсу ОРКСЭ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uobgd.ru/?category=26&amp;class=news_main&amp;id=9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КУ УО ГО Богдан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ый день профилактик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1.uralschool.ru/news/item/6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У СОШ №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52525"/>
                <w:sz w:val="24"/>
                <w:szCs w:val="24"/>
                <w:shd w:fill="F5FBFE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52525"/>
                <w:sz w:val="24"/>
                <w:szCs w:val="24"/>
              </w:rPr>
              <w:t>«Светлый праздник Пасхи» в Чернокоровской СОШ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obgd.ru/?category=26&amp;class=news_main&amp;id=9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КУ УО ГО Богдан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rPr/>
      </w:pPr>
      <w:r>
        <w:rPr/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86"/>
        <w:gridCol w:w="1679"/>
        <w:gridCol w:w="40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фестиваль Дружба народов Ур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 класс, участ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 – практическая конференция «Юные исследователи Урал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Фоминых Александра, 6б класс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ект «Легенды реки Пышма: по следам уральских манси» (экскурсионный маршрут) - участ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научно – практическая конференция по географ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Александра, 6б класс – проект «В поисках древнего моря» </w:t>
              <w:br/>
              <w:t>(1 место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ских Ксения, 9а класс – проект «Неизвестное в известном или Уникальность уральской столицы» </w:t>
              <w:br/>
              <w:t>(2 место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научно – практическая конференция «Экология и культура – будущее Росси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Александра, 6б класс – проект «В поисках древнего моря» </w:t>
              <w:br/>
              <w:t>(2 место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защита социальных проектов «Твоя инициатив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ских Ксения и Чусова Славяна – 9а класс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озрождение школьного тира» (лауреаты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мотр строя и пес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 класс – 3 место</w:t>
            </w:r>
          </w:p>
        </w:tc>
      </w:tr>
    </w:tbl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/>
        <w:t>Поощрения и награ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14"/>
        <w:gridCol w:w="3435"/>
        <w:gridCol w:w="426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ощрения и уровен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ощр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 2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иректора МКУ УО ГО Богданови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хи в организации и совершенствовании образовательного процесса, формирование интеллектуального и культурного уровня выпускнико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руководителя ППЭ 070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мелую организацию процесса, взаимопонимание, поддержку, профессионализм при проведении ГИА обучающихся 9-х классов в основной период 2016 г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и кубок победител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международного конкурса «Учитель года по версии сай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ld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.09.</w:t>
              <w:br/>
              <w:t>2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всероссийской акции, посвященной безопасности в сети Интерне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о всероссийской ак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иректора МКУ УО ГО Богданови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ессионализм и компетентность при организации работы муниципальной предметной подкомиссии ГЭК ГО Богданович по географии и активное участие в работе РМО учителей географ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и проведение школьного тура ОВИО «Наше наследие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ректора ФГБОУ ВО УрГП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смотре – конкурсе «Лучший выпускной класс г. Екатеринбурга и Свердловской области – 2016-2017 учебного год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ректора ФГБОУ ВО УрГП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и активное участие в развитии научно – исследовательской деятельности обучающихся (областной фестиваль «Юные исследователи Урала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общероссийского конкурса «Хранители воды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иректора МКУ УО ГО Богданови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участников Конкурса в сфере предпринимательской деятельности среди студентов и учащихся старших класс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(школьный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торские способности, креативность, толерантность и творческий подход к руководству педагогическим коллективо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Всероссийского образовательного портала «Завуч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ктивное сотрудничество и участие в организации проведения дистанционных мероприятий по теме: Внеурочная деятельность в соответствии с ФГОС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(муниципальный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держку просветительских проектов Литературного музея Степана Щипачева в 2016-2017 г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 областного методического конкур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очном областном открытом методическом конкурсе «Воспитание святостью. Уроки столетия: 1917-2017 гг.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 (окружной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ддержку творческой инициативы и создание условий для участи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й научно – практической конференции «Поиск и открытие. Шаг в будущее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декана географо – биологического факультета УрГП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Всероссийского научного проекта «Единый фенологический день»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1.uralschool.ru/news/item/505" TargetMode="External"/><Relationship Id="rId3" Type="http://schemas.openxmlformats.org/officeDocument/2006/relationships/hyperlink" Target="http://b1.uralschool.ru/news/item/506" TargetMode="External"/><Relationship Id="rId4" Type="http://schemas.openxmlformats.org/officeDocument/2006/relationships/hyperlink" Target="http://b1.uralschool.ru/news/item/507" TargetMode="External"/><Relationship Id="rId5" Type="http://schemas.openxmlformats.org/officeDocument/2006/relationships/hyperlink" Target="http://b1.uralschool.ru/news/item/530" TargetMode="External"/><Relationship Id="rId6" Type="http://schemas.openxmlformats.org/officeDocument/2006/relationships/hyperlink" Target="http://b1.uralschool.ru/news/item/531" TargetMode="External"/><Relationship Id="rId7" Type="http://schemas.openxmlformats.org/officeDocument/2006/relationships/hyperlink" Target="http://b1.uralschool.ru/news/item/553" TargetMode="External"/><Relationship Id="rId8" Type="http://schemas.openxmlformats.org/officeDocument/2006/relationships/hyperlink" Target="http://b1.uralschool.ru/news/item/548" TargetMode="External"/><Relationship Id="rId9" Type="http://schemas.openxmlformats.org/officeDocument/2006/relationships/hyperlink" Target="http://www.uobgd.ru/?category=26&amp;class=news_main&amp;id=987" TargetMode="External"/><Relationship Id="rId10" Type="http://schemas.openxmlformats.org/officeDocument/2006/relationships/hyperlink" Target="http://b1.uralschool.ru/news/item/612" TargetMode="External"/><Relationship Id="rId11" Type="http://schemas.openxmlformats.org/officeDocument/2006/relationships/hyperlink" Target="http://www.uobgd.ru/?category=26&amp;class=news_main&amp;id=997" TargetMode="External"/><Relationship Id="rId12" Type="http://schemas.openxmlformats.org/officeDocument/2006/relationships/hyperlink" Target="http://www.mld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8:00Z</dcterms:created>
  <dc:creator>Директор</dc:creator>
  <dc:description/>
  <cp:keywords/>
  <dc:language>en-US</dc:language>
  <cp:lastModifiedBy>Директор</cp:lastModifiedBy>
  <dcterms:modified xsi:type="dcterms:W3CDTF">2017-06-08T12:01:00Z</dcterms:modified>
  <cp:revision>5</cp:revision>
  <dc:subject/>
  <dc:title/>
</cp:coreProperties>
</file>