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новолокова Р.Н, учитель начальных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- 2019 учебный год</w:t>
      </w:r>
    </w:p>
    <w:p>
      <w:pPr>
        <w:pStyle w:val="Style17"/>
        <w:numPr>
          <w:ilvl w:val="0"/>
          <w:numId w:val="3"/>
        </w:numPr>
        <w:rPr/>
      </w:pPr>
      <w:r>
        <w:rPr/>
        <w:t>Методическая тем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муникативной компетенции младших школьников на уроках литературного чтения»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ение  в урочной деятельно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/>
        <w:t>Повышение квалификаци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67"/>
        <w:gridCol w:w="2549"/>
        <w:gridCol w:w="269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О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Классный час как эффективная форма воспитательной работы с детьми и подростками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 мая 2019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Общественная презентация результатов</w:t>
      </w:r>
    </w:p>
    <w:tbl>
      <w:tblPr>
        <w:tblW w:w="10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83"/>
        <w:gridCol w:w="3431"/>
        <w:gridCol w:w="2029"/>
        <w:gridCol w:w="129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ероприятия (РМО, НПК, пед.чтения, конференции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выступ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ское собрание для будущих первоклассник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Школа для дошкольни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ДОУ СОШ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0.201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« Преемственность ДОУ и НОО в условиях введения ФГОС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школьное образование-основа приемственност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Экспертная деятельность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2"/>
        <w:gridCol w:w="2268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, 10.09. 12.09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творческих проектов по курсу ОРКСЭ среди 4-6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, 19.03.201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Ученик года-20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конкурса визито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42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 «Реб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хнёва Д., Артёмов А., Муфтахетдинов К., Захарова Е., Копылова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нлайн - олимпиада по математике «Заврики»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жафарова А.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рапивин М.,  Теплых А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рехова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межпредметная онлайн-олимпиада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ых А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пылова О., Шангина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олимпиады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пылова 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Учи.ру по математике «Зав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хова В., Копылова О, Джафарова А.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алимов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 «Реб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Артёмов А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пылова О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Захарова 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тур олимпиад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насле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Епихин Е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-эрудит марафон(школь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КуриловС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Копылова О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Грехова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олимпиада Учи.ру по 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янва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х А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лова О.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хова В.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лов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о ОБЖ «Спасатели 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пылова 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усский медвежонок-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от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лов С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ылова О.,Артёмов А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В., Ильиных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-2018-Осенняя с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I,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ылова О., Мателенок 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турнир «Лига любозна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пылова О., Захарова 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математике «Заврики»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хова 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рапивин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Инфоурок» по русскому языку(углублён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пылова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курс-игра«Зимние интеллектуаль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ылова 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русскому языку и литературе «Олимпис 2019 - Весенняя с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ылова 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 «Ученик года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портфолио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ссе): Копылова 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а-исследование «Эму-специалист 2019» (школьны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сский, окр.мир, чтение): Копылова О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урилов С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сский, чтение, окр.м): Грехова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атематическая конкурс-игра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ртёмов 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ылова О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льиных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информатике «Инфознайка-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пылова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/>
        <w:t>Поощрения и наград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7"/>
        <w:gridCol w:w="3482"/>
        <w:gridCol w:w="510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поощрения и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поощр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 УО ГО Богд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осовестный труд в сфере образования, значительный вклад в организацию и совершенствование образовательного процесса, достигнутые результаты по внедрению новых пед.технологий обучения и воспитани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ОУ СОШ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чественную подготовку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ого фестиваля дружбы народов Урала, за поддержку. Популяризацию и развитие школьных традици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10.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 МКУ ГО Богд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преданность профессии, достижения в педагогической деятельности и высокий уровень профессионализм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 ПБГ ОПР НОиН РФ(профсою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активное участие  в жизни коллектива, за высокий профессионализм и компетентность, целеустремленность и кропотливый труд и связи с Днём учител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 «Центра Развития молодёж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рганизацию и проведения конкурса-исследования «Эму-специалист 201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7:00Z</dcterms:created>
  <dc:creator>user</dc:creator>
  <dc:description/>
  <cp:keywords/>
  <dc:language>en-US</dc:language>
  <cp:lastModifiedBy>Админ</cp:lastModifiedBy>
  <dcterms:modified xsi:type="dcterms:W3CDTF">2019-07-03T07:27:00Z</dcterms:modified>
  <cp:revision>2</cp:revision>
  <dc:subject/>
  <dc:title/>
</cp:coreProperties>
</file>