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ниторинг</w:t>
        <w:br/>
        <w:t xml:space="preserve">профессиональной педагогической деятельности </w:t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линских Ирина Александровна, учитель русского языка и литературы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О, должн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8 - 2019 учебный год</w:t>
      </w:r>
    </w:p>
    <w:p>
      <w:pPr>
        <w:pStyle w:val="Style15"/>
        <w:numPr>
          <w:ilvl w:val="0"/>
          <w:numId w:val="3"/>
        </w:numPr>
        <w:rPr/>
      </w:pPr>
      <w:r>
        <w:rPr/>
        <w:t>Методическая тема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6018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 самообразования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/>
        <w:t>Повышение квалификации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867"/>
        <w:gridCol w:w="2549"/>
        <w:gridCol w:w="269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звание О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О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и прохожд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ормирование системы дополнительного образования в современной школ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Ф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3.11-10.11.2018</w:t>
            </w:r>
          </w:p>
          <w:p>
            <w:pPr>
              <w:pStyle w:val="Style14"/>
              <w:rPr/>
            </w:pPr>
            <w:r>
              <w:rPr/>
              <w:t>Удостоверение о повышении квалификации №2740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экспертов устного собеседования в 9 классе (16 час.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ОУ ДПО ИР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3.2018 - 02.03.201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остоверение №284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экспертов территориальных подкомиссий по русскому языку (ОГЭ) (24 час.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ОУ ДПО ИР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9.04.2018 - 17.04.201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остоверение №749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руглый стол по теме «Комплексное сопровождение обучающихся на этапе предпрофильной подготовки и профильного обучения»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ГП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04.201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работка учебно – методического обеспечения образовательного процесс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674"/>
        <w:gridCol w:w="3402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и вид (рабочие программы, УМК, рабочая тетрадь и т.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ь и результаты применени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/>
        <w:t>Общественная презентация результатов</w:t>
      </w:r>
    </w:p>
    <w:tbl>
      <w:tblPr>
        <w:tblW w:w="100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32"/>
        <w:gridCol w:w="2471"/>
        <w:gridCol w:w="1941"/>
        <w:gridCol w:w="129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мероприятия (РМО, НПК, пед.чтения, конференции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 выступл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провед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Экспертная деятельность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432"/>
        <w:gridCol w:w="1843"/>
        <w:gridCol w:w="269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кспертной деятельности</w:t>
              <w:br/>
              <w:t>(проверка ОГЭ, проверка муниц.тура олимпиад, член жюри, эксперт при аттестации П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 экспертной деятельност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езультатов профессиональной деятельности педагогических работ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данович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 (12.12.2018- 3 человека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1.2018 –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8 – 2 человек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ОГЭ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гданович, июнь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редседателя Т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одготовка материалов для размещения на школьный сайт, публикации в СМИ</w:t>
      </w:r>
    </w:p>
    <w:tbl>
      <w:tblPr>
        <w:tblW w:w="107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886"/>
        <w:gridCol w:w="3967"/>
        <w:gridCol w:w="141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стать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полисемантическом журнале учебно-исследовательских работ «Школьная наука» «2 (10) 2019 г.. Тема «Проблемы профессионального самоопределения современного выпускника образовательной организации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http://www.schcolscience.ru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 20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ru-RU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Будущее начинается сегодня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зета «Наш Богданови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10.20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b w:val="false"/>
                <w:sz w:val="24"/>
                <w:szCs w:val="28"/>
                <w:lang w:val="ru-RU"/>
              </w:rPr>
              <w:t>«В робототехники я бы пошел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зета «Наш Богданови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 2019</w:t>
            </w:r>
          </w:p>
        </w:tc>
      </w:tr>
    </w:tbl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/победа обучающихся в олимпиадах, научно – практических конференциях, форумах, смотрах, фестивалях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27"/>
        <w:gridCol w:w="1420"/>
        <w:gridCol w:w="36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тур конкурс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 Е., 8 а  - 2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тур конкурс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, 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ко Е., 8 а  -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ссе от Свердловской киностудии -2019 на тему «Профессии в кино. Почему я хочу учиться в летнем кинокампусе Свердловской киностуди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 Е., 8 а  -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шина Вероника. 8 а  -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Софья, 8 а - участ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работы Мустафиной С.. 8 а класс в полисемантическом журнале учебно-исследовательских работ «Школьная наука» «2 (10) 2019 г.. Тема «Школьная видеостуд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SN2102019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-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онкурса чтецов «В мире поэзии и прозы- 2019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шина В., 8 а –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ч А. – 8 а - участ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онкурса «Серебряное перышко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а С., 8а класс   Номинация «Стихотворени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ый конкурс чтецов «Урал – Родина мо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ч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шин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 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нкурс на лучшую молодежную творческую работу в жанре эссе «Есть такая профессия – Родину защищать!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ронко Е., 8 а класс, «Без прошлого не было бы будуще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тур Всероссийского конкурса сочинений – 20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С., 8 а класс – 2 мест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профильная олимпиада школьников «Изумруд» по русскому языку. УрФУ имени первого Президента России Б.Н. Ельци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 человек 8 а – участники 1 тура: Высокие баллы: Орлов (85), Мустафина (83), Каштанов (72), Сулейманова (72), Пальшина (65), Воронко (50), Демидова (52)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2 тур – участие 7 человек. Высокие баллы: Мустафина, Воронко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тур Открытой Всероссийской интеллектуальной олимпиады «Наше наследие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НП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бовсая Анастасия, 8 а. «Рекламные тексты: ошибки» - 1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«Учи.ру» по русскому языку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 клас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клас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Инфоурок» по русскому язык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конкурс «Орфоэверест» по русскому язык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/>
        <w:t>Поощрения и награды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397"/>
        <w:gridCol w:w="3482"/>
        <w:gridCol w:w="5103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а поощрения и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 поощр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 201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лагодарность  Директора МКУ УО ГО Богд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качественное сопровождение реализации Муниципального образовательного проекта «Университетские субботы в ГО Богданович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. 201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лагодарность МБУ ДО ЦДТ «Креатив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7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 подготовку участников конкур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 201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лагодарственное письмо Штаба Тотального дикта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7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помощь в организации акции по проверке грамотности Тотальный диктант в 2019 году в г.Богданович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 201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ртификат МОУ СОШ №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активное участие в Общешкольной Декаде Педагогического мастерства (интегрированный урок в 8 а классе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.03.201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мота Директора МКУ УО ГО Богд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призера  и участника     Муниципальный этап конкурса чтецов «В Муниципального этапа конкурса чтецов «В мире поэзии и прозы- 2019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03.201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идетельство директора Литературного музея С.Щипаче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участие обучающихся в конкурсе чтецов «Читаем Степана Щипачева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.02.201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лагодарность Администрации ГБПОУ СО «Богдановичский политехнику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 подготовку участ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ый конкурс чтецов «Урал – Родина моя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.02.201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ртификат УрГП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подготовку участника областного конкурса на лучшую молодежную творческую работу в жанре эссе «Есть такая профессия – Родину защищать!» (Воронко Е., 8 а класс, «Без прошлого не было бы будущего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01.201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лагодарность МОУ СОШ №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 помощь в организации и проведении открытия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Муниципальных Рождественских чтений - 201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чебного плана за 2018-2019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невыполн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colscienc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3:12:00Z</dcterms:created>
  <dc:creator>user</dc:creator>
  <dc:description/>
  <cp:keywords/>
  <dc:language>en-US</dc:language>
  <cp:lastModifiedBy>Админ</cp:lastModifiedBy>
  <dcterms:modified xsi:type="dcterms:W3CDTF">2019-06-25T04:28:00Z</dcterms:modified>
  <cp:revision>31</cp:revision>
  <dc:subject/>
  <dc:title/>
</cp:coreProperties>
</file>