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</w:t>
        <w:br/>
        <w:t xml:space="preserve">профессиональной педагогической деяте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8-2019 учебный год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/>
          <w:lang w:eastAsia="ru-RU"/>
        </w:rPr>
        <w:t>Капустиной Светланы Александровны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/>
          <w:lang w:eastAsia="ru-RU"/>
        </w:rPr>
        <w:t>учителя начальных классов, зам. директора по УВР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т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егулятивных УУД  в рамках урочной и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учебно – методического обеспечения образовательного процесса</w:t>
      </w:r>
    </w:p>
    <w:tbl>
      <w:tblPr>
        <w:tblW w:w="888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62"/>
        <w:gridCol w:w="3402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и результаты применения</w:t>
            </w:r>
          </w:p>
        </w:tc>
      </w:tr>
      <w:tr>
        <w:trPr>
          <w:trHeight w:val="248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литературному чтен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русскому язык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математик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окружающему мир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ИЗ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технологи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ОП ОУ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в классах: 2а, 4а и 8а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П  НОО для обучающихся с ЗП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в классах:  1а, 1б, 2в, 3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презентация результатов</w:t>
      </w:r>
    </w:p>
    <w:tbl>
      <w:tblPr>
        <w:tblW w:w="896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7"/>
        <w:gridCol w:w="2983"/>
        <w:gridCol w:w="1694"/>
        <w:gridCol w:w="1479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 (РМО, НПК, пед.чтения, конференции)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2017-2018 уч го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курсии по школе для воспитанников  МАДОУ «Детский сад №1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ая деятельность </w:t>
      </w:r>
    </w:p>
    <w:tbl>
      <w:tblPr>
        <w:tblW w:w="888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27"/>
        <w:gridCol w:w="2166"/>
        <w:gridCol w:w="2369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место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в экспертной деятельности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1"/>
            <w:bookmarkStart w:id="1" w:name="OLE_LINK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работников</w:t>
            </w:r>
            <w:bookmarkEnd w:id="1"/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 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муниципального тура олимпиад по русскому языку и по математике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работников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 МОУ СОШ №3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 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Детский сад и семья – это лучшие друзья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 МАДОУ «Детский сад №11»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жюри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работников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 МОУ СОШ №3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 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естация педагогических работников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 для размещения на школьный сайт, публикации в СМИ</w:t>
      </w:r>
    </w:p>
    <w:tbl>
      <w:tblPr>
        <w:tblW w:w="8753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28"/>
        <w:gridCol w:w="2977"/>
        <w:gridCol w:w="1424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айта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ой БЕЗопасный маршрут</w:t>
              </w:r>
            </w:hyperlink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A6381D"/>
                  <w:sz w:val="21"/>
                  <w:u w:val="single"/>
                  <w:lang w:eastAsia="ru-RU"/>
                </w:rPr>
                <w:t>b1.uralschool.ru/</w:t>
              </w:r>
            </w:hyperlink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18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ень чтения в 1 класс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A6381D"/>
                  <w:sz w:val="21"/>
                  <w:u w:val="single"/>
                  <w:lang w:eastAsia="ru-RU"/>
                </w:rPr>
                <w:t>b1.uralschool.ru/</w:t>
              </w:r>
            </w:hyperlink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18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ездка с Единой Промышленной Карто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A6381D"/>
                  <w:sz w:val="21"/>
                  <w:u w:val="single"/>
                  <w:lang w:eastAsia="ru-RU"/>
                </w:rPr>
                <w:t>b1.uralschool.ru/</w:t>
              </w:r>
            </w:hyperlink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 Всероссийской олимпиады школьник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A6381D"/>
                  <w:sz w:val="21"/>
                  <w:u w:val="single"/>
                  <w:lang w:eastAsia="ru-RU"/>
                </w:rPr>
                <w:t>b1.uralschool.ru/</w:t>
              </w:r>
            </w:hyperlink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ие открыт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A6381D"/>
                  <w:sz w:val="21"/>
                  <w:u w:val="single"/>
                  <w:lang w:eastAsia="ru-RU"/>
                </w:rPr>
                <w:t>b1.uralschool.ru/</w:t>
              </w:r>
            </w:hyperlink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 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888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28"/>
        <w:gridCol w:w="1838"/>
        <w:gridCol w:w="2696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о-олимпиада (онлайн-олимпиада на платформе Учи.ру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бедитель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рисунков «Мой Безопасный маршрут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бедителя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моги ребёнку собраться ы школу!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ласса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математике Заврики  (онлайн-олимпиада на платформе Учи.ру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бедителя и 2 призера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онкурс «Дары природы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бедителя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рисунков «Полиция глазами детей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  6 человек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  «Бумажный бум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Международная олимпиаде по математике BRICSMATH.COM 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нлайн-олимпиада на платформе Учи.ру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бедителя и 4 призера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 Я - Путешественник 2018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частников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конкурс «Улыбка мамы в объективе» 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бедителя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ДПИ «Все краски жизни для тебя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бедителя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  «Спасатели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бедитель муниципального уровня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 профессий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номинации «Самое увлекательное представление профессии»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-урок Урок-цифр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участников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Олимпис 2018 – Осенняя сессия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победителей и призеров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Новогодняя открытка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участника, 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ДПИ и ИЗО «Чудесный Новый год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аст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бедитель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грушек для ёлки  в сквер им. Маргелов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частника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онкурс Ёлочная игрушк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участ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бедителя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Горжусь тобой, моя Россия!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астника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Мама, папа, я – спортивная семья!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Головиных Победители номинации  Олимпийский резерв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Зимняя олимпиада «Заврики» по русскому языку 2018-2019 гг.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победителей и призёров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гостина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shd w:fill="FAFAFA" w:val="clear"/>
                <w:lang w:eastAsia="ru-RU"/>
              </w:rPr>
              <w:t> в рамках Рождественских чтений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астника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Зимняя олимпиада «Заврики» по математике 201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бедителей и призёров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AFAFA" w:val="clear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имняя олимпиада «Заврики» по программированию 201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бедителей и призёров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викторина по творчеству П.П.Бажов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ёр и 1 участник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ко Дню пожарной охраны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участников 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фестиваль «Семейный калейдоскоп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Олимпис 2018 – Весенняя сессия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победителей и 12 призеров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дистанционный конкурс рисунков детей с ОВЗ «Подарок маме к 8 Марта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онкурс «Светлячок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участников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_DdeLink__1070_14573658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викторина по творчеству П.П.Бажова</w:t>
            </w:r>
            <w:bookmarkEnd w:id="2"/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 и 1 призёр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викторина «Знатоки здоровья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бедителя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Всемирный день здоровья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частников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  «Пасхальный перезвон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а, 2 призёра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етского рисунка,посвященный 370-летию Пожарной охраны Росси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учас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я и награды</w:t>
      </w:r>
    </w:p>
    <w:tbl>
      <w:tblPr>
        <w:tblW w:w="874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2410"/>
        <w:gridCol w:w="4396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ощрения и уровень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оощрения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за добросовестный труд в сфере образования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ая грамота  за участие в итоговой оценке работ Всероссийского творческого конкурса «Моя малая Родина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всероссийского тестирования по теме «ФГОС НОО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всероссийского тестирования по теме «Учитель начальных классов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всероссийского тестирования по теме «Руководитель образовательной организации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 Всероссийской олимпиады «Эстафета знаний» в номинации «Требования ФГОС НОО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 Всероссийской олимпиады «Эстафета знаний» в номинации «Построение современного урока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эксперта за осуществление оценки зн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конкурса «Детский сад и семья – это лучшие друзья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рок-цифра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организатора Российского конкурса-игры «Зимние Интеллектуальные игры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за качественную организацию и проведение открытия  Рождественских чтений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за организацию и проведение мероприятий в рамках Муниципальных рождественских чтений - 2019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участника торжественного  закры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х Рождественских Чтений – 2019 «Имена выдающихся земляков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куратора областного дистанционного конкурса рисунков детей с ОВЗ «Подарок маме к 8 Марта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 Общешкольной декады Педагогического мастерства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за качественное сопровождение реализации Муниципального образовательного проекта «Университетские субботы в ГО Богданович»  по итогам 2018-2019 учебного года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за организацию и проведение конкурса-исследования «ЭМУ –Специалист 2019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за активное участие в образовательном проекте «Урок с Единой промышленной картой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 образовательного курса по ЕПК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,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ые письма от образовательной платформы Учи.ру за помощь в проведении олимпиад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, 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а подтверждающие подготовку участников к Международному конкурсу «Олимпис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рсы повышения квалификации</w:t>
      </w:r>
    </w:p>
    <w:tbl>
      <w:tblPr>
        <w:tblW w:w="963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4"/>
        <w:gridCol w:w="2057"/>
        <w:gridCol w:w="2057"/>
        <w:gridCol w:w="205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урсов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хож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истемы дополнительного образования в современной школе.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ФУ им. Б.Н.Ельцин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издательства «Просвещение» «Содержание курса «Русский родной язык» в начальной школе»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помощи работниками ОУ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ОУ ДПО СО «ИРО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-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1.uralschool.ru/site/pub?id=811" TargetMode="External"/><Relationship Id="rId3" Type="http://schemas.openxmlformats.org/officeDocument/2006/relationships/hyperlink" Target="http://b1.uralschool.ru/" TargetMode="External"/><Relationship Id="rId4" Type="http://schemas.openxmlformats.org/officeDocument/2006/relationships/hyperlink" Target="http://b1.uralschool.ru/" TargetMode="External"/><Relationship Id="rId5" Type="http://schemas.openxmlformats.org/officeDocument/2006/relationships/hyperlink" Target="http://b1.uralschool.ru/" TargetMode="External"/><Relationship Id="rId6" Type="http://schemas.openxmlformats.org/officeDocument/2006/relationships/hyperlink" Target="http://b1.uralschool.ru/" TargetMode="External"/><Relationship Id="rId7" Type="http://schemas.openxmlformats.org/officeDocument/2006/relationships/hyperlink" Target="http://b1.uralschoo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5:26:00Z</dcterms:created>
  <dc:creator>user</dc:creator>
  <dc:description/>
  <dc:language>en-US</dc:language>
  <cp:lastModifiedBy>user</cp:lastModifiedBy>
  <dcterms:modified xsi:type="dcterms:W3CDTF">2020-01-25T15:27:00Z</dcterms:modified>
  <cp:revision>1</cp:revision>
  <dc:subject/>
  <dc:title/>
</cp:coreProperties>
</file>