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углова Светлана Владимировна,  учитель русского языка и литер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Формирование коммуникативной компетенции обучающихся на уроках и во внеурочной деятельности. Формирование универсальных навыков работы с тексто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методический день «Новый взгляд на оценку и управление качеством образова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менске-Уральском от 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3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-совещание «Методическое обеспечение оценочной деятельности в образовательной организации: подходы к разработке инструментария оценочных процеду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катеринбург, 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апреля 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54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3828"/>
        <w:gridCol w:w="1941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МО филолог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обучающихся в предметных олимпиадах и конкурсах – одно из условий повышения качества зна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8.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5"/>
        <w:gridCol w:w="1843"/>
        <w:gridCol w:w="31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03.0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подкомиссии Предметных комиссий Свердлов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967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сероссийский конкурс сочинений, 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ВИО «Наше наследие», муниципальный тур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нтеллектуалы преодолели второй эта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ета «Народ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 (10029)11 октября 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  <w:bCs w:val="false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eastAsia="Times New Roman"/>
                <w:b w:val="false"/>
                <w:b w:val="false"/>
                <w:kern w:val="2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rongEmphasis"/>
                <w:rFonts w:eastAsia="Times New Roman"/>
                <w:kern w:val="2"/>
                <w:sz w:val="24"/>
                <w:szCs w:val="48"/>
                <w:lang w:val="ru-RU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559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бедителем в возрастной категории 6-7 классов  стала Дёмина Алиса (7а) с сочинением на тему  «Деньги как кислород: мало – задыхаешься, много –  голова кружится»,  в возрастной категории 10-11 классов победителем стала Крутакова Екатерина (10 Г) с сочинением на тему «Мечтай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(муниципальный 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лиса (7 А класс) –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кова Екатерина (10 Г класс) – 1 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ИО «Наше наследие», школьный 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ервой степени:</w:t>
            </w:r>
            <w:r>
              <w:rPr>
                <w:sz w:val="24"/>
                <w:szCs w:val="24"/>
                <w:lang w:val="en-US" w:eastAsia="en-US"/>
              </w:rPr>
              <w:t xml:space="preserve"> Гибадуллина М., Махнёва М., Варкки В., Тенкачева Ю. (7а);  дипломы второй степени: Белова Д, Суховских К., Иванов Д., Сидоров Д (7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ниципальный 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ьми челове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 Г класса с отрывками из рассказа А.Лиханова «Мальчик, которому не больно» (с приглашением мэра Мартьянова П.А.  и директора МКУ «УО ГО Богданович» Горобец К.В.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участие 30 человек из разных классов, четыре человека направлены на муниципальный этап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около 60 участников, три человека направлены на муниципальный этап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муниципальный 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по литературе: Чусова Славяна, Федотовских Кс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гимназистов 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одной из команд  в составе Алимжановой З, Блиновских А, Киселевой В., Рубцовой К. (10 Г кл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Есть такая профессия –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с 25 декабря 2018 по 6 февраля 2019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б класса: Климиной Н и Пепелева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перышко (муниципальный к-с литератур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щикова Т (9б класс)  и Жмакина Т (10 класс) заняли первые места в своих возрастных группах,  всего приняло участие три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, посвященный 120-летию со дня рождения поэта-земляка С.Щип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три человека из 7а класса (Белова Д, Иванов Д, Демина А), для  участия в мероприятии приглашена Демина Алиса с эссе по стихотворению «Красный галсту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: «Читаем стихи Степана Щипачё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вух обучающихся 9б класса: Пургина Павла и Угриновой Юл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в 5а классе «Паспорт имени существитель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смотра видеоурока широкой общественностью ГО Богдан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 мире поэзии и прозы»,2019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Славяна (11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ских Ксения (11 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жанова Зарнигор (10 класс)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(Дворец молодежи) Чусовой Славяны и Федотовских Ксении (11 кл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Изумруд» (Ур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ских Ксения, диплом 3 степени по русскому языку (список призеров и победителей 2018/19 №19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-с детского и юношеского литературного творчества «Серебряное перышк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к-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оих обучающихся, победы двух их них: Бубенщикова Т (9б), Жмакина Т (10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  заняла Жмакина Татьяна (10Г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8"/>
        <w:gridCol w:w="2719"/>
        <w:gridCol w:w="55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8.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УО ГО Богдан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высокий уровень организации и проведения муниципального тура конкурса чтецов «В мире поэзии и прозы», за бесперебойное информационно-техническое сопровождение конкур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8.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УО ГО Богдан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дготовку победителей и призеров муниципального тура конкурса чтецов «В мире поэзии и прозы» в 2017-2018 учебном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, 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рофессионализм, целеустремленность и творческую активность в руководстве школьным методическим объединением по итогам 2017-2018 учебного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, 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чественную подготовку обучающихся к государственной итоговой аттестации в форме ЕГЭ и ОГЭ по русскому языку и литературе в 2018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рганизацию и проведение школьного этапа Всероссийского конкурса сочинений, а также за методическое сопровождение его участнико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ые  письма (2 штуки) оргкомитета ОВИО «Наше наследие», исторический факультет ПСТГ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рганизацию и проведение школьного тура ОВИО «Наше наслед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рганизацию и проведение муниципального этапа олимпиад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ОУ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активную жизненную позицию, за качественную подготовку участни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щешкольного профориентационного фестиваля «Парад профессий – 2018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 МОУ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чественную подготовку участни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щешкольного фестиваля дружбы народов Урала, за поддержку, популяризацию и развитие школьных традиц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ОУ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чественную подготовку призеров муниципального этапа Всероссийской олимпиады школьник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т директора музея С Щипаче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участие в конкурсе чтецов «Читаем Степана Щипачева», посвященном 120-летию со дня рождения поэта-земля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.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УО ГО Богдан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дготовку победителя и призера муниципального этапа конкурса чтецов «В мире поэзии и прозы - 20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 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, координатор Тотального диктанта в Богданович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мощь в организации акции по проверке грамотности Тотальный диктант в 2019 году в городе Богданови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Президента фонда «Живой классики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ем глубокую благодарность за помощь в проведении и организации Всероссийского конкурса юных чтецов «Живая классик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МОУ СОШ №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в образовательном проекте «Урок с Единой промышленной карт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плана з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14:00Z</dcterms:created>
  <dc:creator>user</dc:creator>
  <dc:description/>
  <cp:keywords/>
  <dc:language>en-US</dc:language>
  <cp:lastModifiedBy>Админ</cp:lastModifiedBy>
  <dcterms:modified xsi:type="dcterms:W3CDTF">2019-06-30T13:14:00Z</dcterms:modified>
  <cp:revision>2</cp:revision>
  <dc:subject/>
  <dc:title/>
</cp:coreProperties>
</file>