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ялых Любовь Васильевна, учитель английского язы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18 - 2019 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Style15"/>
        <w:numPr>
          <w:ilvl w:val="0"/>
          <w:numId w:val="3"/>
        </w:numPr>
        <w:rPr/>
      </w:pPr>
      <w:r>
        <w:rPr/>
        <w:t>Методическая тем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самообраз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вышение квалификаци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30"/>
        <w:gridCol w:w="2549"/>
        <w:gridCol w:w="269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О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О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прохож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испытания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одготовка экспертов п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е развернутых ответов участников государственной итоговой аттестации по образовательным программам основного общего образования. Английский язык (ПЧ и УЧ)». Статус: основной экспе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, 20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 «Модуль №1. Для организаторов в ППЭ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,  20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бинар «Готовить к ЕГЭ 2019 или учить языку? Часть 1: развитие умений чтения и письменной речи» (1ч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порация «Российский учебни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сентября 20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бинар «ЕГЭ по английскому: разбор задания 40» (1ч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порация «Российский учебни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 октября 20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бинар «ЭОР для учителей английского языка» (1ч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порация «Российский учебни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 октября 20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ое исследование «Профессиональные потребности школьных учителе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порация «Российский учебни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-ноябрь 20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й медианар «Творчество как неотъемлемый компонент личности современного педагога» (2ч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й форум «Знанио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10.20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ое исследование «Новый ФПУ-новые вызовы. Принимаем взвешенные решен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порация «Российский учебни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-февраль 201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Разработка учебно – методического обеспечения образовательного процесс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74"/>
        <w:gridCol w:w="340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и вид (рабочие программы, УМК, рабочая тетрадь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и результаты примен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предмета «Второй иностранный язык (немецкий)» 1-й год обучения </w:t>
            </w:r>
            <w:r>
              <w:rPr>
                <w:sz w:val="24"/>
                <w:szCs w:val="24"/>
              </w:rPr>
              <w:t xml:space="preserve"> (2019-2020 г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вень обучения - основное общее образование, 8-9 к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 xml:space="preserve">развитие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Dash041e005f0431005f044b005f0447005f043d005f044b005f0439005f005fchar1char1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английского языка и зарубежной литературы «Детективное агентство приглашает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 обучающихся к новому способу действия через приобщение подростков к основам практической и творческой деятельности, интеграция личности в мировую культуру; активное применение учащимися языковых знаний в конкретной ситуации. 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Общественная презентация результатов</w:t>
      </w:r>
    </w:p>
    <w:tbl>
      <w:tblPr>
        <w:tblW w:w="10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25"/>
        <w:gridCol w:w="2468"/>
        <w:gridCol w:w="1939"/>
        <w:gridCol w:w="129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мероприятия (РМО, НПК, пед.чтения, конференци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вы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Экспертная деятельность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32"/>
        <w:gridCol w:w="1843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экспертной деятельности</w:t>
              <w:br/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 в эксперт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ОШ №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7.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 экспе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дготовка материалов для размещения на школьный сайт, публикации в СМИ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0"/>
        <w:gridCol w:w="396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стать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7AD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7AD0"/>
                <w:sz w:val="36"/>
                <w:szCs w:val="36"/>
                <w:shd w:fill="FFFFFF" w:val="clear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AD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AD0"/>
                <w:sz w:val="24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color w:val="555555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зыв об открытом мероприятии в "Школе радости"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1.uralschool.ru/site/pub?id=1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7AD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7AD0"/>
                <w:sz w:val="36"/>
                <w:szCs w:val="36"/>
                <w:shd w:fill="FFFFFF" w:val="clear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AD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AD0"/>
                <w:sz w:val="24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color w:val="555555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55555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7AD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7AD0"/>
                <w:sz w:val="36"/>
                <w:szCs w:val="36"/>
                <w:shd w:fill="FFFFFF" w:val="clear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AD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AD0"/>
                <w:sz w:val="24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color w:val="555555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55555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угрова О. </w:t>
            </w:r>
            <w:r>
              <w:rPr>
                <w:b w:val="false"/>
                <w:sz w:val="24"/>
                <w:szCs w:val="24"/>
              </w:rPr>
              <w:t>Настольные vs компьютерные игр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ая нау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матический журнал учебно-исследовательских и проектных работ школьников и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10) апрель 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eastAsia="Times New Roman"/>
                <w:b w:val="false"/>
                <w:b w:val="false"/>
                <w:kern w:val="2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rongEmphasis"/>
                <w:rFonts w:eastAsia="Times New Roman"/>
                <w:b w:val="false"/>
                <w:b w:val="false"/>
                <w:bCs w:val="false"/>
                <w:kern w:val="2"/>
                <w:sz w:val="24"/>
                <w:szCs w:val="48"/>
                <w:lang w:val="ru-RU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eastAsia="Times New Roman"/>
                <w:b w:val="false"/>
                <w:b w:val="false"/>
                <w:kern w:val="2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rongEmphasis"/>
                <w:rFonts w:eastAsia="Times New Roman"/>
                <w:b w:val="false"/>
                <w:b w:val="false"/>
                <w:bCs w:val="false"/>
                <w:kern w:val="2"/>
                <w:sz w:val="24"/>
                <w:szCs w:val="48"/>
                <w:lang w:val="ru-RU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eastAsia="Times New Roman"/>
                <w:b w:val="false"/>
                <w:b w:val="false"/>
                <w:kern w:val="2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rongEmphasis"/>
                <w:rFonts w:eastAsia="Times New Roman"/>
                <w:b w:val="false"/>
                <w:b w:val="false"/>
                <w:bCs w:val="false"/>
                <w:kern w:val="2"/>
                <w:sz w:val="24"/>
                <w:szCs w:val="48"/>
                <w:lang w:val="ru-RU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eastAsia="Times New Roman"/>
                <w:b w:val="false"/>
                <w:b w:val="false"/>
                <w:kern w:val="2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rongEmphasis"/>
                <w:rFonts w:eastAsia="Times New Roman"/>
                <w:kern w:val="2"/>
                <w:sz w:val="24"/>
                <w:szCs w:val="48"/>
                <w:lang w:val="ru-RU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eastAsia="Times New Roman"/>
                <w:b w:val="false"/>
                <w:b w:val="false"/>
                <w:kern w:val="2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rongEmphasis"/>
                <w:rFonts w:eastAsia="Times New Roman"/>
                <w:kern w:val="2"/>
                <w:sz w:val="24"/>
                <w:szCs w:val="48"/>
                <w:lang w:val="ru-RU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eastAsia="Times New Roman"/>
                <w:b w:val="false"/>
                <w:b w:val="false"/>
                <w:kern w:val="2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rongEmphasis"/>
                <w:rFonts w:eastAsia="Times New Roman"/>
                <w:kern w:val="2"/>
                <w:sz w:val="24"/>
                <w:szCs w:val="48"/>
                <w:lang w:val="ru-RU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eastAsia="Times New Roman"/>
                <w:b w:val="false"/>
                <w:b w:val="false"/>
                <w:kern w:val="2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rongEmphasis"/>
                <w:rFonts w:eastAsia="Times New Roman"/>
                <w:kern w:val="2"/>
                <w:sz w:val="24"/>
                <w:szCs w:val="48"/>
                <w:lang w:val="ru-RU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Участие/победа обучающихся в олимпиадах, научно – практических конференциях, форумах, смотрах, фестивалях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7"/>
        <w:gridCol w:w="1275"/>
        <w:gridCol w:w="396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олимпиада по английскому язык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201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ы 2, 3 степени, сертификаты участников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Учи.ру по английскому языку для 5-11 клас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2018, февраль-март 201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, похвальные грамот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нкурс видеороликов по английскому языку  “After school activities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 конкурс сочинений на иностранном языке «Жизнь школьника в 2050 году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апреля, 201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96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онлайн – турнир  по лексике и орфографии английского языка «АНГЛО-Баттл 2019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ощрения и наград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97"/>
        <w:gridCol w:w="3482"/>
        <w:gridCol w:w="510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поощрения и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поощр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, 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а, 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достижения в образован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, 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ственное письмо, губернатор Свердл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а в конкурсе на получение денежного поощрения лучшими учителями образовательных организаций, расположенных на территории Свердловской области, реализующих образовательные программы начального, основного и среднего общего образова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международной олимпиады по анг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всероссий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пешное прохождение теста всероссийского тестирования педагогов 2018 «Учитель иностранного языка» в соответствии с требованиями профессионального стандарта и ФГОС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апреля, 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ственное письмо, УрГЭ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подготовку участ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  конкурса сочинений на иностранном языке «Жизнь школьника в 2050 го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ого плана за 2018-201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невы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.irro.ru/subject/index/card/switcher/programm/subject_id/46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53:00Z</dcterms:created>
  <dc:creator>user</dc:creator>
  <dc:description/>
  <cp:keywords/>
  <dc:language>en-US</dc:language>
  <cp:lastModifiedBy>Админ</cp:lastModifiedBy>
  <dcterms:modified xsi:type="dcterms:W3CDTF">2019-06-14T02:53:00Z</dcterms:modified>
  <cp:revision>2</cp:revision>
  <dc:subject/>
  <dc:title/>
</cp:coreProperties>
</file>