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ниторинг</w:t>
        <w:br/>
        <w:t xml:space="preserve">профессиональной педагогической деятельности </w:t>
        <w:br/>
      </w:r>
      <w:r>
        <w:rPr>
          <w:rFonts w:cs="Times New Roman" w:ascii="Times New Roman" w:hAnsi="Times New Roman"/>
          <w:b/>
          <w:sz w:val="28"/>
          <w:szCs w:val="28"/>
        </w:rPr>
        <w:t>Писцова Галина Николаевна</w:t>
      </w:r>
      <w:r>
        <w:rPr>
          <w:rFonts w:cs="Times New Roman" w:ascii="Times New Roman" w:hAnsi="Times New Roman"/>
          <w:sz w:val="28"/>
          <w:szCs w:val="28"/>
        </w:rPr>
        <w:t>, 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8 - 2019 учебный год</w:t>
      </w:r>
    </w:p>
    <w:p>
      <w:pPr>
        <w:pStyle w:val="Style15"/>
        <w:numPr>
          <w:ilvl w:val="0"/>
          <w:numId w:val="3"/>
        </w:numPr>
        <w:rPr/>
      </w:pPr>
      <w:r>
        <w:rPr/>
        <w:t>Методическая тема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6018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 самообразования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Интегрированный урок как средство формирования информационно-коммуникативной компетентности обучающихся"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/>
        <w:t>Повышение квалификации</w:t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867"/>
        <w:gridCol w:w="2701"/>
        <w:gridCol w:w="252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звание О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и прохожде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ормирование инженерного мышления школьников в условиях реализации ФГОС начального общего образования (24 час.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РО, Щорса 92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.09.18 – 12.09.1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кспертов устного собеседования в 9 классе (16 час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, Академическая,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 – 01.02.1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казание первой помощи работниками 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6 час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, Щорса 92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05.19 - 14.05.19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/>
        <w:t>Общественная презентация результатов</w:t>
      </w:r>
    </w:p>
    <w:tbl>
      <w:tblPr>
        <w:tblW w:w="100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932"/>
        <w:gridCol w:w="2471"/>
        <w:gridCol w:w="1941"/>
        <w:gridCol w:w="129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 мероприятия (РМО, НПК, пед.чтения, конференции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а выступл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о провед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</w:t>
            </w:r>
          </w:p>
        </w:tc>
      </w:tr>
      <w:tr>
        <w:trPr>
          <w:trHeight w:val="2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йонные Педчт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«</w:t>
            </w:r>
            <w:r>
              <w:rPr>
                <w:b w:val="false"/>
                <w:sz w:val="24"/>
                <w:szCs w:val="24"/>
              </w:rPr>
              <w:t>Развитие творческих способностей младших школьников в условиях реализации ФГОС</w:t>
            </w:r>
            <w:r>
              <w:rPr>
                <w:b w:val="false"/>
                <w:sz w:val="24"/>
                <w:szCs w:val="24"/>
                <w:lang w:val="ru-RU"/>
              </w:rPr>
              <w:t>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СОШ № 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.05.19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одготовка материалов для размещения на школьный сайт, публикации в СМИ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886"/>
        <w:gridCol w:w="3967"/>
        <w:gridCol w:w="107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 стать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 сай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</w:rPr>
              <w:t>Как провожали зиму в 4 б класс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osh_1@uobgd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7.03.1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школа, прощай!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osh_1@uobgd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.06.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Участие/победа обучающихся в олимпиадах, научно – практических конференциях, форумах, смотрах, фестивалях</w:t>
      </w:r>
    </w:p>
    <w:tbl>
      <w:tblPr>
        <w:tblW w:w="104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727"/>
        <w:gridCol w:w="1275"/>
        <w:gridCol w:w="396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Н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 Вероника – 1 мест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бров Макар – 3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сочи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чкильдина Анастасия – 1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чкильдина Анастасия – 1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олимпиада по матема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кильдина Анастасия – 1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олимпиада по русскому язы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кильдина Анастасия –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Мария –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Мария –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ых Светлана – 3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фестиваль дружбы народов Ур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.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фестиваль дружбы народов Ур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олимпиада по матема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кильдина Анастасия – участ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фестиваль «Парад професс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олимпиада по русскому язы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кильдина Анастасия –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Мария – участ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НП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кильдина Анастасия – участ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муниципальные рождественские встречи (открыт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Региональный тур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га любознательных» (г.Екатеринбур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семейные игры 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НПК «Здесь каждым именем горжус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чкильдина Анастасия – 1 место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Муниципальный этап Общероссийской Олимпиады по Основам Светской эти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кильдина Анастасия – 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Мария – призе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ченик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кильдина Анастасия –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ых Светлана - участие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/>
        <w:t>Поощрения и награды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397"/>
        <w:gridCol w:w="3482"/>
        <w:gridCol w:w="5103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а поощрения и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держание поощрен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08.1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лагодарственное письмо Думы ГО Богда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 многолетний добросовестный труд, активное участие в инновационной деятельности образовательных технологий на территории ГО Богданович и Свердловской област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.08.201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амота УО ГО Богда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7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 добросовестный труд в сфере образования, значительный вклад в организацию и совершенствование образовательного процесса, достигнутые результаты по внедрению новых технологий обучения и воспитан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.09.201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лагодарственное письмо МОУ СОШ №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7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 методическое сопровождение участников школьного этапа Всероссийского конкурса сочинений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.10.1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лагодарственное письмо МОУ СОШ №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 качественную подготовку участников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бщешкольного фестиваля дружбы народов Урала, за поддержку, популяризацию и развитие школьных традиций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8.11.1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лагодарственное письмо УО ГО Богдано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 подготовку участников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Муниципального фестиваля дружбы народов Урала, за пропаганду, популяризацию, сохранение и развитие традиций народов Урал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.11.1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лагодарность МОУ СОШ №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 качественную подготовку участников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бщешкольного профориентационного фестиваля «Парад профессий-2018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01.1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лагодарность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ы ГО Богда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 качественную организацию и проведение открытия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Муниципальных Рождественских чтений-2019 «Имена выдающихся земляков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9.02.1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лагодарственное письмо Малой академии наук «Интеллект будущег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 участие в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Региональном туре «Лига любознательных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лагодарность УО ГО Богда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 подготовку участников НПК «Здесь каждым именем горжусь», реализуемой в рамках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Муниципальных Рождественских чтений - 201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3.1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лагодарность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ы ГО Богда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 организацию и проведение мероприятий в рамках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Муниципальных Рождественских чтений-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38:00Z</dcterms:created>
  <dc:creator>user</dc:creator>
  <dc:description/>
  <cp:keywords/>
  <dc:language>en-US</dc:language>
  <cp:lastModifiedBy>Админ</cp:lastModifiedBy>
  <dcterms:modified xsi:type="dcterms:W3CDTF">2019-06-11T05:38:00Z</dcterms:modified>
  <cp:revision>2</cp:revision>
  <dc:subject/>
  <dc:title/>
</cp:coreProperties>
</file>