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ниторинг</w:t>
        <w:br/>
        <w:t xml:space="preserve">профессиональной педагогической деятельности 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олищук Полины Эдуардовны,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чителя истории и обществознания,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- 2019 учебный год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Методическая тема</w:t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905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 самообразова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инновационной деятельности на уроках истории и обществозна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мотивации обучающихся при изучении истории и обществознания, проведение уроков с использованием инновационных технологий 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Повышение квалификации</w:t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867"/>
        <w:gridCol w:w="3288"/>
        <w:gridCol w:w="184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 О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прохожд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программа профессиональной переподготовки «Возможности медиативных технологий в педагогической деятельности образовательной организации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Центр независимой оценки квалификаций и дополнительного профессион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18г – 29.09.18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истемы дополнительного образования в современной школ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АОУ ВО «УрФУ имени первого Президента России Б.Н. Ельц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18г – 10.03.18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бучающихся к государственной итоговой аттестации в форме ЕГЭ по обществознани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ОУ ДПО СО «Институт развития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ча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19г. – 22.02.19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ГЭ по истории 2019: план подготов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порация «Российский 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ас, 10.09.2018г.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ка учебно – методического обеспечения образовательного процесса</w:t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5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вид (рабочие программы, УМК, рабочая тетрадь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и результаты приме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 (ФГОС 5-9 к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а для изучения истории в основной школе, реализ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 8-9 кл. (ФК ГО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а для изучения истории в основной школе, реализ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 10-11 кл. (ФК ГО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а для изучения истории в средней школе, реализ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 Урала 9 кл. (ФК ГО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а для изучения истории Урала в основной школе, реализ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 Урала 10 -11 кл. (ФК ГО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а для изучения истории Урала в средней школе, реализ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 (ФГОС 5-9 к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а для изучения обществознания в основной школе, реализ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 8-9 кл. (ФК ГО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а для изучения обществознания в основной школе, реализ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ДНКР (ФГОС 5 к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а для изучения ОДНКР в основной школе, реализ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 (ФГОС 10-11 к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а для изучения обществознания в средней школе, реализ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обществознанию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ОС 10-11 кл. профильный уров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а для изучения обществознания в средней школе, реализ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истории 10-11 к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К ГОС профильный уров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а для изучения истории в средней школе, реализ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праву 10-11 к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К ГОС профильный уров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а для изучения права в средней школе, реализована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презентация результатов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32"/>
        <w:gridCol w:w="4299"/>
        <w:gridCol w:w="194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мероприятия (РМО, НПК, пед.чтения, конференции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выступ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рове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кольный, Заседание педсовет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пыт работы использования современных образовательных технологий на уроках истории и обществознан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СОШ №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ВКР в рамках обучения по дополнительной программе профессиональной переподготовки «Возможности медиативных технологий в педагогической деятельности образовательной организации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коммуникативной компетентности в конфликтном взаимодействии участников образовательного процесса в рамках деятельности школьной службы примир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18г.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ая деятельность 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70"/>
        <w:gridCol w:w="1856"/>
        <w:gridCol w:w="2712"/>
      </w:tblGrid>
      <w:tr>
        <w:trPr>
          <w:trHeight w:val="7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кспертной деятельности (проверка ОГЭ, проверка муниц. тура олимпиад, член жюри, эксперт при аттестации ПР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экспертной деятельности</w:t>
            </w:r>
          </w:p>
        </w:tc>
      </w:tr>
      <w:tr>
        <w:trPr>
          <w:trHeight w:val="4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звернуты ответов участников ОГЭ обществозн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19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й эксперт</w:t>
            </w:r>
          </w:p>
        </w:tc>
      </w:tr>
      <w:tr>
        <w:trPr>
          <w:trHeight w:val="4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униципального тура олимпиад – история, обществознание, пра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8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униципального тура олимпиад –обществозн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8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униципального тура олимпиад –пра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8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</w:t>
            </w:r>
          </w:p>
        </w:tc>
      </w:tr>
      <w:tr>
        <w:trPr>
          <w:trHeight w:val="4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сероссийских проверочных работ – история, обществозн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9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ов для размещения на школьный сайт, публикации в СМИ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886"/>
        <w:gridCol w:w="3575"/>
        <w:gridCol w:w="141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стать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веренная победа знатоков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ьный сайт МОУ СОШ №1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1.uralschoo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0.18г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Гордость и детище Урала – Уральский Добровольческий танковый корпус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ьный сайт МОУ СОШ №1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1.uralschoo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2.19г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ru-RU"/>
              </w:rPr>
              <w:t>«Афганистан – боль моей души!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ьный сайт МОУ СОШ №1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1.uralschoo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2.19г.</w:t>
            </w:r>
          </w:p>
        </w:tc>
      </w:tr>
      <w:tr>
        <w:trPr>
          <w:trHeight w:val="6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частие в региональном конкурсе по обществознанию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ьный сайт МОУ СОШ №1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1.uralschoo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02.19г.</w:t>
            </w:r>
          </w:p>
        </w:tc>
      </w:tr>
      <w:tr>
        <w:trPr>
          <w:trHeight w:val="6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коммуникативной компетентности в конфликтном взаимодействии участников образовательного процесса в рамках деятельности школьной службы примирения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нал «Технологии образования» (№ 2(4)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04.2019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/победа обучающихся в олимпиадах, научно – практических конференциях, форумах, смотрах, фестивалях</w:t>
      </w:r>
    </w:p>
    <w:tbl>
      <w:tblPr>
        <w:tblW w:w="1037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71"/>
        <w:gridCol w:w="2441"/>
        <w:gridCol w:w="25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ФИ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российская олимпиада школьников (муниципальный этап) обществозн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рошавина Е. 10 к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урыгина Е 10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мота за I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мота за  II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российская олимпиада школьников (муниципальный этап) истор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апова А. 11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мота за I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Муниципальный конкурс публикаций «Мой любимый край», номинация: «Лучший видеоматериал»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отовских К., Чусова С. 11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мота за I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егиональный конкурс школьников Челябинского университетского образовательного округа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рошавина Е. 10 к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хметова Р. 10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идетельство победителя заочного эта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егиональный конкурс школьников Челябинского университетского образовательного округа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рошавина Е. 10 кл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хметова Р. 10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ники второго (заключительного, очного) этап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ногопрофильная олимпиада школьников Уральского федерального университета «Изумруд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класс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знание – 5 участников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ология – 2 участник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 – 2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моты за 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этап общероссийской олимпиады по Светской этик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обицына Софья 5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мота за I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интеллектуальная игра по истории «Колесо истории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ргин С., Алимпиева М., Бугрова О. 8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мота за I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гимназис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10 «Г»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I место, грамота за 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I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делок из природного материал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гин Н. 5 «Б»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Общешкольный проект "Фестиваль Дружбы народов Урала- 2018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 «Б»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, победители в номинации лучшее представление декоративно-прикладного искусства - удмур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Общешкольный проект "Фестиваль Дружбы народов Урала- 2018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10 «Г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 () победители в номинации лучшее творческое представление народа - киргиз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Общешкольный проект «Парад профессий – 2018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 «Г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активное участие 5 «Б» профессия водитель, 10 «Г» профессия журнали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Общешкольный проект «Битва хоров – 2018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 «Г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 (5 «Б»), Диплом за 3 место (10 «Г»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проект «День чтения». Встреча с администрацией ГО Богданови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 «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Будущий кандидат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хся 9-11 кл. (Проценко Е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I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еловая игра «Социальное проектирование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 «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Креатив-шоу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бучающихся 10 «Г»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 – 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онный клуб «Мое мнение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 «Г»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онкурс «Смотр строя и песни – 2019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 «Г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Г» - 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 - 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муниципальных интеллектуальных игр клуба Знато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 «Г» и 10 «У»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онкурс, посвященный творчеству П.П. Бажо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 «Г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, грамота за 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истории «Олимпис 2018 –Весенняя сессия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гина Е. 10 «Г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ицына С. 5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за 1 и 2 место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и награды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97"/>
        <w:gridCol w:w="2490"/>
        <w:gridCol w:w="609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поощрения и урове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поощр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, шко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ую подготовку обучающихся к государственной итоговой аттестации в форме ЕГЭ и ОГЭ по истории и обществознанию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, шко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 в презентации выставки достижений МОУ СОШ №1 на городском августовском педагогическом совет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шко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фессиональное выполнение обязанностей организатора в аудитории и создание благоприятных условий для участников ОГЭ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, шко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мение выстраивать механизм управления службы примирения, за качественную работу в должности медиатора по итогам 2017 – 2018 учебного год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шко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 в «Туристическом слете – 2018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муницип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анность профессии, достижения в педагогической деятельности и высокий уровень профессионализм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, шко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 в Общешкольной спартакиаде среди педагогов МОУ СОШ №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20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, шко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ачественную подготовку классного коллектива к участию в III Общешкольном проекте "Фестиваль Дружбы народов Урала- 2018"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20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, шко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ачественную подготовку классного коллектива к участию в I Общешкольном проекте «Парад профессий – 2018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20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, шко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ачественную подготовку призеров муниципального этапа всероссийской олимпиады школьник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20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, муницип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дготовку участников конкурса «Мой любимый край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20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, международ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дготовку дипломантов Международного конкурса по истории «Олимпис 2018 – Осенняя сессия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20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, шко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дготовку новогоднего спектакл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20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а, шко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I место в муниципальном турнире по волейболу – 2019 среди образовательных организаций ГО Богданови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20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ность, муницип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дготовку победителей I муниципальной интеллектуальной игры «Колесо истории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, 20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мота, общешко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активное участие в конкурсе профессионального мастерства «Педагогическое портфолио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, 20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тификат, шко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активное участие в Общешкольной Декаде Педагогического мастерств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, 20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детельство, международ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дготовку дипломантов Международного конкурса по истории «Олимпис 2018 –Весенняя сессия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, 20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ность, муницип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плодотворное сотрудничество и творческое участие в библиотечной жизн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, 20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ность, шко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активное участие в образовательном проекте «Урок с Единой промышленной картой», направленном на раннюю профессиональную ориентацию школьников в рамках программы «Уральская Инженерная Школа» по итогам 2018-2019 учебного год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, 20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дитель конкурс на получение денежного поощрения лучшими учителя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х организаций, расположенных на территории Свердловской области в 2019 году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1.uralschool.ru/" TargetMode="External"/><Relationship Id="rId3" Type="http://schemas.openxmlformats.org/officeDocument/2006/relationships/hyperlink" Target="http://b1.uralschool.ru/" TargetMode="External"/><Relationship Id="rId4" Type="http://schemas.openxmlformats.org/officeDocument/2006/relationships/hyperlink" Target="http://b1.uralschool.ru/" TargetMode="External"/><Relationship Id="rId5" Type="http://schemas.openxmlformats.org/officeDocument/2006/relationships/hyperlink" Target="http://b1.uralschoo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6:00Z</dcterms:created>
  <dc:creator>RePack by Diakov</dc:creator>
  <dc:description/>
  <cp:keywords/>
  <dc:language>en-US</dc:language>
  <cp:lastModifiedBy>Админ</cp:lastModifiedBy>
  <dcterms:modified xsi:type="dcterms:W3CDTF">2019-07-03T07:26:00Z</dcterms:modified>
  <cp:revision>2</cp:revision>
  <dc:subject/>
  <dc:title/>
</cp:coreProperties>
</file>