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аскиной Е.М. учителя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- 2019 учебный год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Методическая тема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познавательных способностей младших школьников в рамках ФГОС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шая  категор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Повышение квалификации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7"/>
        <w:gridCol w:w="2549"/>
        <w:gridCol w:w="2695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звание ОП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именование ОУ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азание первой помощи работниками образовательных организ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Р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.04.19 – 09.04.19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ятельность учителя начальной школы по организации психологически безопасной и комфортной ср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Р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03.19 – 22.03.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Разработка учебно – методического обеспечения образовательного процесса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5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ласть и результаты применения</w:t>
            </w:r>
          </w:p>
        </w:tc>
      </w:tr>
      <w:tr>
        <w:trPr>
          <w:trHeight w:val="222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литературному чтению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русскому языку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математике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окружающему миру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ИЗО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техн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тературное чтение 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ружающий мир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О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Общественная презентация результатов</w:t>
      </w:r>
    </w:p>
    <w:tbl>
      <w:tblPr>
        <w:tblW w:w="100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09"/>
        <w:gridCol w:w="2462"/>
        <w:gridCol w:w="1936"/>
        <w:gridCol w:w="1293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мероприятия (РМО, НПК, пед.чтения, конференции)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 выступления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о проведения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крытый урок 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 на кар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СОШ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.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Подготовка материалов для размещения на школьный сайт, публикации в СМИ</w:t>
      </w:r>
    </w:p>
    <w:tbl>
      <w:tblPr>
        <w:tblW w:w="107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86"/>
        <w:gridCol w:w="3967"/>
        <w:gridCol w:w="1418"/>
      </w:tblGrid>
      <w:tr>
        <w:trPr>
          <w:trHeight w:val="27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статьи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сай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</w:t>
            </w:r>
          </w:p>
        </w:tc>
      </w:tr>
      <w:tr>
        <w:trPr>
          <w:trHeight w:val="36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ь здоровья во 2-б класс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09.18</w:t>
            </w:r>
          </w:p>
        </w:tc>
      </w:tr>
      <w:tr>
        <w:trPr>
          <w:trHeight w:val="36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о народов - одна семь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.09.18</w:t>
            </w:r>
          </w:p>
        </w:tc>
      </w:tr>
      <w:tr>
        <w:trPr>
          <w:trHeight w:val="36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ы против войн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.09.18</w:t>
            </w:r>
          </w:p>
        </w:tc>
      </w:tr>
      <w:tr>
        <w:trPr>
          <w:trHeight w:val="36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ь чтения во 2-х класса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.09.18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ь памяти и скорб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05.19</w:t>
            </w:r>
          </w:p>
        </w:tc>
      </w:tr>
    </w:tbl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275"/>
        <w:gridCol w:w="3967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русскому языку(школь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Мирослава ( 1 место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 Матвей (2 место)</w:t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по математи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школь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льникова Дарья  (1 место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Мирослава  (3 место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 строя и пес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ая семья  - здоровая нация (спортивный конкур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 профессий  -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 -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ёва Мирослава участие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  «Пригласите песен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ветля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Ковалёва Мирослава , группа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чтец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- Ковалёва Мирослава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- Сидельникова  Дарь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импис» осенняя с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.язык -6 дипломов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3 диплом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6 диплом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  - 5 дипломов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импис» весенняя с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7 диплом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.яз -5 диплом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- 5 диплом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-6 диплом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Поощрения и награды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03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поощрения и уровень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.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рамота Директора МКУ «Управления образования ГО Богданович К.В.Гороб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добросовестный труд в сфере образования, значительный вклад в организацию и совершенствование образовательного процесса, достигнутые результаты по внедрению новых педагогических технологий обучения и воспитания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.10.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рамота  директора МКУ «Управления образования ГО Богданови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преданность профессии, достижения в педагогической деятельности и высокий уровень профессионализма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рамота Директора МКУ»Управления образования  ГО Богданович  К.В. Гороб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я ГО Профсоюза работников образования Г.А.Кузнец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активное участие в жизни коллектива , за высокий профессионализм и компетентность, целеустремлённость и кропотливый труд и в связи с Днём учителя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лагодарность Директора МОУ СОШ №1 Дягилевой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 активную жизненную позицию, за качественную подготовку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бщешкольного профориентационного фестиваля  « Парад профессий – 2018»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рамота за спортивные успехи Директора МОУ СОШ №1 Дягилевой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 помощь в организации и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бщешкольных семейных олимпийских игр – «Здоровая семья – здоровая нация», реализуемых в рамках месячника гражданско-патриотического воспитания в МОУ СОШ №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лагодарность Директора МАУК «ЦСКС» ГО Богданович Сидоровой М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плодотворное сотрудничество и творческое участие в библиотечной жизн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лагодарность Директора ЦБС Валовой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участие в выставке рисунков «Хоровод Бажовских сказов»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5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лагодарность Директора МОУ СОШ №1 Дягилевой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активное участие в образовательном проекте « Урок с Единой промышленной картой», направленном на раннюю профессиональную ориентацию школьников в рамках программы «Уральская Инженерная Школа» по итогам 2018 - 2019 учебного года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7.12.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идетельство руководитель  проекта Росов А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подготовку к участию  в Международном конкурсе по русскому языку, информатике,  математике, биологии « Олимпис 2018 – Осенняя сессия» учащихся МОУ СОШ №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.04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идетельство руководитель  проекта Росов А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подготовку к участию  в Международном конкурсе по русскому языку, информатике,  математике, биологии « Олимпис 2018 – Весенняя сессия» учащихся МОУ СОШ №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лагодарность  Директора МОУ СОШ№1 Дягилевой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 качественную подготовку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бщешкольного фестиваля  дружбы народов Урала за поддержку популяризацию и развитие школьных традиций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плом участника «Битва хоров» -2018 Глава ГО Богданович  Мартьянов П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_____Таскина Елена Михайловна_____учитель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7 - 2018 учебный год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ическая тема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 активности младших школьников в рамках ФГОС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</w:tr>
    </w:tbl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учебно – методического обеспечения образовательного процесса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литературному чтению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русскому языку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математике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окружающему миру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ИЗО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по технологи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О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презентация результатов</w:t>
      </w:r>
    </w:p>
    <w:tbl>
      <w:tblPr>
        <w:tblW w:w="100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32"/>
        <w:gridCol w:w="2471"/>
        <w:gridCol w:w="1941"/>
        <w:gridCol w:w="129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 (РМО, НПК, пед.чтения, конференции)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слышащими детьм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деятельность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693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мест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устный 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ник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20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вне аудитори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атериалов для размещения на школьный сайт, публикации в СМИ</w:t>
      </w:r>
    </w:p>
    <w:tbl>
      <w:tblPr>
        <w:tblW w:w="99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87"/>
        <w:gridCol w:w="2503"/>
        <w:gridCol w:w="2497"/>
      </w:tblGrid>
      <w:tr>
        <w:trPr>
          <w:trHeight w:val="27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айта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ая дорога в школу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7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2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е ли вы театр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Школьный сай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17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здник мам в 1-б классе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17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ари улыбку миру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17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треча масленицы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8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здник «Спасибо , Азбука тебе!»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8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ездка в театр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18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 апреля –День авиации и космонавтики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8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живём активно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8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 детям о войне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18</w:t>
            </w:r>
          </w:p>
        </w:tc>
      </w:tr>
    </w:tbl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97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59"/>
        <w:gridCol w:w="1406"/>
        <w:gridCol w:w="3521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ветлячок»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а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к Дню Матер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7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 -20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18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 место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Пригласите песенку»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8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Звёзды на погонах»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8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я и награды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03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ощрения и уровень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аскина Елена Михайл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6-2017 учебный год</w:t>
      </w:r>
    </w:p>
    <w:p>
      <w:pPr>
        <w:pStyle w:val="Normal"/>
        <w:spacing w:lineRule="auto" w:line="240" w:before="280" w:after="280"/>
        <w:rPr/>
      </w:pPr>
      <w:r>
        <w:rPr/>
        <w:t>Методическая тема</w:t>
      </w:r>
    </w:p>
    <w:tbl>
      <w:tblPr>
        <w:tblW w:w="98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379"/>
      </w:tblGrid>
      <w:tr>
        <w:trPr/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 самообразования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5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ознавательной активности младших школьников в процессе реализации ФГ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овышение квалификации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48"/>
        <w:gridCol w:w="3261"/>
        <w:gridCol w:w="1701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хожден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в образовательной организации в соответствии с ФГОС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№539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центр «Всеобуч» ООО «Агентство информационных и социальных технологий» (ООО «АИСТ» УЦ «Всеобуч»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о-педагогическое сопровождение преодоления трудностей в освоении основной образовательной программы начальной школы», 2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№1058 от 09.02.201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дошкольного 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Свердловской области ИР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учебно – методического обеспечения образовательного процесса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99"/>
        <w:gridCol w:w="3402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и результаты применен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«Школа России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внеурочной деятельности «Умники и умницы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внеурочной деятельности «Занимательный русский язык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внеурочной деятельности «В гостях у сказки. Театр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внеурочной деятельности «Я – исследователь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презентация результатов</w:t>
      </w:r>
    </w:p>
    <w:tbl>
      <w:tblPr>
        <w:tblW w:w="10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07"/>
        <w:gridCol w:w="1559"/>
        <w:gridCol w:w="2126"/>
        <w:gridCol w:w="1052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 (РМО, НПК, пед.чтения, конферен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6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исьма и условия их компенс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 для размещения на школьный сайт, публикации в СМИ</w:t>
      </w:r>
    </w:p>
    <w:tbl>
      <w:tblPr>
        <w:tblW w:w="10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48"/>
        <w:gridCol w:w="3358"/>
        <w:gridCol w:w="1476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айт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в бассейн "Олимп"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16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ычный классный час в 4 б классе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16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Школа радости» открывает двери.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6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й акции тотального чтения.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16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I Всероссийский экоурок «Хранители воды»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 16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тивная жизнь 4-б класса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17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тречи с ветеранами ВОв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.1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57"/>
        <w:gridCol w:w="2181"/>
        <w:gridCol w:w="1646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 -20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я и культура –будуще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омбикормовый завод – друг или враг»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мест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фестиваль , посвящённый 135-летию со дня рождения К.И.Чуковског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мест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фестиваль , посвящённый 135-летию со дня рождения К.И.Чуковског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, посвящённый Году эколог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мест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сский язык, математика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ы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и столетия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 (школьный уровень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мест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атематический конкурс «Ребус»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степен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у-эрудит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–V мест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едвежонок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–IVмест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урок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с Пушкиным»I онлайн - олимпиада по русскому язык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ые грамоты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Ручейки добра: нравственная и культурная красота Правосла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й тур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по русскому языку «Кириллица»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степен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я и награды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37"/>
        <w:gridCol w:w="2977"/>
        <w:gridCol w:w="6095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ощрения и уровень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ощрен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Директора МКУ УО ГО Богданови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сокий профессионализм, организаторские способности, использование в работе новых информационных технологий и творческий подход в деле воспитания и обучения подрастающего поколен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дека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ворческий подход, качественную подготовку и проведение предметных недель для обучающихся начальных классов вI полугодии 2016-2017 учебного года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директора МОУ СОШ №1 «Экология и культура – будущее России»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 победителя общешкольной научно-практической конференции «Экология и культура – будущее России»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ая грамота директора МОУ СОШ №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 призёров муниципального этапа всероссийской олимпиады школь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ванов Данил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Данил - русский язык)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РМО педагогов ОРКСЭ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 победителя муниципальной научно –практической конференции «Уроки столетия:1917-2017» в номинации «Юбилейные даты и знаменательные события в истории государства российского» (I место)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МКУ У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и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 учащихся к районному конкурсу инсценировок «Сказки дедушки Корнея», посвящённого 135-летиюсо дня рождения К.И.Чуковского (I место).</w:t>
            </w:r>
          </w:p>
        </w:tc>
      </w:tr>
      <w:tr>
        <w:trPr>
          <w:trHeight w:val="69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координатора конкур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43-56-10190898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мощь в проведении Первого всероссийского метапредметного конкурса «Успевай-ка» и вклад в развитие дистанционных соревнований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директора МОУ СОШ №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ворческое сопровождение классного коллектива при подготовке к общешкольному проекту «Фестиваль Дружбы народов Урала», за активность, инициативность и высокий профессионализм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МОУ 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я общешкольного родительского комитет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стойное воспитание детей, за активное участие в жизни класса и школы, за творческий подход и активную жизненную позицию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директора МОУ СОШ №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мощь в проведении районного мероприятия для ветеранов педагогического труда ГО Богданович, посвящённого Международному женскому дню , за педагогическое мастерство, инициативу и творчеств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председателя Совета ветеранов, пенсионеров ГО Богданови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активное сотрудничество в работе по патриотическому воспитанию подрастающего поколения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председателя МО общественной организации ветеранов, пенсионеров ГО Богданови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лодотворное сотрудничество в деле патриотического воспитания подрастающего поколения и в работе по социальной поддержке пенсионеров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Думы городского округа Председателя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р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сокий уровень профессионализма в сфере обучения и воспитания подрастающего поколения городского Богданович и в связи с 75-летием учрежден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директора МОУ СОШ №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активное участие в карнавальном шествии, посвящённом Дню города, за творческий подход к делу и активную жизненную позицию, неиссякаемую энергию, позитивность и ответственност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6:00Z</dcterms:created>
  <dc:creator>Админ</dc:creator>
  <dc:description/>
  <cp:keywords/>
  <dc:language>en-US</dc:language>
  <cp:lastModifiedBy>Админ</cp:lastModifiedBy>
  <dcterms:modified xsi:type="dcterms:W3CDTF">2020-02-13T07:37:00Z</dcterms:modified>
  <cp:revision>1</cp:revision>
  <dc:subject/>
  <dc:title/>
</cp:coreProperties>
</file>