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ниторинг</w:t>
        <w:br/>
        <w:t xml:space="preserve">профессиональной педагогической деятельности 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инских Ирина Александровна,  учитель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О, долж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- 2020 учебный год</w:t>
      </w:r>
    </w:p>
    <w:p>
      <w:pPr>
        <w:pStyle w:val="Style17"/>
        <w:numPr>
          <w:ilvl w:val="0"/>
          <w:numId w:val="2"/>
        </w:numPr>
        <w:rPr/>
      </w:pPr>
      <w:r>
        <w:rPr/>
        <w:t>Методическая тема</w:t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6028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 самообразовани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проектно-исследовательской деятельности обучающихся на предметах филологического цикл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проектов по русскому языку для уроков в 9 классе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/>
        <w:t>Повышение квалификации</w:t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867"/>
        <w:gridCol w:w="2549"/>
        <w:gridCol w:w="270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е О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О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прохожд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тодические вопросы подготовки обучающихся к ОГЭ и ЕГЭ по русскому языку (литературе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АОУ ДПО Свердловской области «ИРО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.10.2019- 05.11.201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бенности организации деятельности специалистов, привлекаемых для осуществления всестороннего анализа профессиональной деятельности педагогических работников (16 ч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ПОУ СО «Камышловский педагогический колледж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-30.12.201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ение педагогических работников навыкам оказания первой помощ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ОО «Учебно-производственный центр «Технология» г.Екатеринбур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-21.01.20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нное обучение и дистанционные образовательные технологии в общем образовании, с использованием ДОТ (24 час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АОУ ДПО Свердловской области «ИРО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4.2020 - 08.05.20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организаторов ОГЭ</w:t>
              <w:br/>
              <w:t>Вариативный модуль: Модуль № 2 для технических специалистов ППЭ, специалистов ответственных за информационный обмен, обучение с использованием ДОТ (24 час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АОУ ДПО Свердловской области «ИРО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2.2020 - 15.02.20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едение ФГОС СОО: организация учебно-воспитательного процесса и образовательной сре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О ОЦ Каменный гор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-май, 202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ка учебно – методического обеспечения образовательного процесса</w:t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674"/>
        <w:gridCol w:w="341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и вид (рабочие программы, УМК, рабочая тетрадь и т.д.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ь и результаты примен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литературе для обучающихся 8, 9  класс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курса Родной язык 8-9 класс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курса Родная литература 8-9 класс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русскому языку 5 класс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ованы полностью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Экспертная деятельность </w:t>
      </w:r>
    </w:p>
    <w:tbl>
      <w:tblPr>
        <w:tblW w:w="105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32"/>
        <w:gridCol w:w="1843"/>
        <w:gridCol w:w="270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кспертной деятельности</w:t>
              <w:br/>
              <w:t>(проверка ОГЭ, проверка муниц.тура олимпиад, член жюри, эксперт при аттестации П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экспертной деятель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 школьного конкурса «Ученик года» (номинация «Эссе», «Портфоли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профессиональной деятельности педагогических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ич,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– 9 человек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дготовка материалов для размещения на школьный сайт, публикации в СМИ</w:t>
      </w:r>
    </w:p>
    <w:tbl>
      <w:tblPr>
        <w:tblW w:w="1078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886"/>
        <w:gridCol w:w="3967"/>
        <w:gridCol w:w="142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стать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сай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/победа обучающихся в олимпиадах, научно – практических конференциях, форумах, смотрах, фестивалях</w:t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24"/>
        <w:gridCol w:w="1478"/>
        <w:gridCol w:w="39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– 2019 (школьный этап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бедитеоя по русскому языку, 2 победителя по литератур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– 2019 (школьный этап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декабрь 20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чева Д., Кабанова Е.,– 8 кл участие по литературе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Н., Чертов И.– 8 кл участие по русскому я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 - 20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школьного этапа – Воронко Е., 9 а, Демина Д., 8 б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– Патракова Д, Пальшина В., Шангина 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олимпиады «Наше наследи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9 а класс – 15 чел.,8 б класс -  1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– 8 б – 4 человека, 9 а – 9 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лимпиады «Наше наследи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8 б – 4 человека, 9 а – 9 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конкурс «Выбери мою школу!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едителя муниципального конкурса в номинации «Выбери мою школу» - Воронко Е., Мустафина 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Достойные потомки героев Победы», посвященного 75-летию Победы советского народа в ВОв 1941-1945 годов» (организаторы: региональное свердловское общественное движение духовно-патриотического воспитания «Русь»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шина Вероника, Воронко Екатерина (9а) - финалис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очинений,  посвященный75-летию Победы в Вов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Мои родные сражались за Родину» (организатор: ГАНОУ СО «Дворец молодежи»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шина Вероника, Воронко Екатерина, Бердникова Светлана (9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онкурс «Ученик год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— май 20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Никита, 8 б, 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форум «Калейдоскоп #РДШ96»,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ащихся 8 б клас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«Учи.ру» по русскому языку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: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: 2 Диплома победителя, 8 Похвальных грамот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: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Инфоурок» по русскому языку (зимний сезон 2020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: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: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: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Инфоурок» по русскому языку (весенний сезон 2020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: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: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: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Золотое сечени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20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Никита, 8 б – участник очного ту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ик Матвей (8 б), Чертов Игорь (8 б) – участники конкурса эсс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литературная викторина «Пушкинский герой» от проекта Мега-тал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частников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/>
        <w:t>Поощрения и награды</w:t>
      </w:r>
    </w:p>
    <w:tbl>
      <w:tblPr>
        <w:tblW w:w="105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97"/>
        <w:gridCol w:w="3482"/>
        <w:gridCol w:w="511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поощрения и уровен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поощр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ль, 20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ственное письмо Богдановичской территориальной избирательной комисс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178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 подготовку победителя муниципального конкурса в номинации «Выбери мою школу»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 20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мота МОУ СОШ №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178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высокий уровень проведения ГИА в качестве тех.специалиста ППЭ 070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 20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ртификат за участие в итоговом фору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 #РДШ96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178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успешную реализацию проектов и программ РДШ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12.20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лагодарность ЦРТ «Мега-талант»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проведение «Международной литературной викторины «Пушкинский герой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 20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ственное письмо от образовательной платформы  Учи.ру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активную работу на платформ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3:58:00Z</dcterms:created>
  <dc:creator>user</dc:creator>
  <dc:description/>
  <cp:keywords/>
  <dc:language>en-US</dc:language>
  <cp:lastModifiedBy>user</cp:lastModifiedBy>
  <dcterms:modified xsi:type="dcterms:W3CDTF">2020-11-19T12:04:00Z</dcterms:modified>
  <cp:revision>20</cp:revision>
  <dc:subject/>
  <dc:title/>
</cp:coreProperties>
</file>