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ягилева Марина Владимировна, директор, учитель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 2020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734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мероприятий духовно – нравственного развития, воспитания и социализация школ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 совместно с волонтерским отрядом «Радуга жизни» во Всероссийском конкурсе «Добро не уходит на каникулы». Подведение итогов 5.07.2020 год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ое сопровождение обучающихся на этапе предпрофильной подготовки и профильного обучения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своение статуса «Региональная экспериментальная площадка УрГПУ» по теме: Комплексное сопровождение обучающихся на этапе предпрофильной подготовки и профильного обучения (Апрель 2019 – апрель 2020 гг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49"/>
        <w:gridCol w:w="2694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>Развитие профессиональных компетенций директоров, заместителей директоров образовательных организаций в сфере оценки качества образования, обучение с ДОТ (32 ча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СО «Институт развит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>03.09.2019 - 20.09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итие профессионального потенциала педагога в условиях введения НСУР (24 ча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СО «Институт развит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5.09.2019 - 27.09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купок, товаров и услуг отдельными видами юридических лиц в рамках ФЗ – 223 от 18.07.2011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чебно – производственный центр Техн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0 – 18.10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ФГОС СОО: организация учебно – воспитательного процесса и образовательной среды (72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ДПО «ОЦ Камен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0 – 22.04.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>Подготовка экспертов территориальных предметных комиссий по географии (24 ча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СО «Институт развит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0F8FF" w:val="clear"/>
              </w:rPr>
              <w:t>25.03.2020 - 27.03.202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географии ФК ГОС ООО. 5-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географии Свердловской области.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географии ФК ГОС СОО.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МХК 10 –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2694"/>
        <w:gridCol w:w="1941"/>
        <w:gridCol w:w="14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семинар – совещание для руководителей ОО ГО Богданович «Организация профориентационной работы образовательной организации в рамках реализации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фориентационной работы образовательной организации в рамках реализации проекта «Успех каждого ребен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Богда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2.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образовательные педагогические чтения «Велика Победа: наследие и наслед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цикла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 Богда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– ноябрь, 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при аттестации П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ЭК ППЭ 0703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546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егиональном этапе Рождественских образовательных чт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2060"/>
                </w:rPr>
                <w:t>https://b1.uralschool.ru/site/pub?id=115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анда "Вектор"! - направление верное: наши ребята покоряют тест-драйв УрФ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b1.uralschool.ru/site/pub?id=116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 Зимний Фестиваль РД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b1.uralschool.ru/site/pub?id=122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ая школа присоединилась к акции "Международный день счастья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b1.uralschool.ru/site/pub?id=125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ончание 2019/2020 ученого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b1.uralschool.ru/site/pub?id=130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34"/>
        <w:gridCol w:w="1655"/>
        <w:gridCol w:w="28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географ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Семен, 10 класс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Тест – драйв УрФ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слет волонтеров «Доброе сердце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, 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зимний фестиваль РД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, 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8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КУ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реализацию программы предпрофильной подготовки и профильному образованию детей на территории городского округа Богдан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КУ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участие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ном слете волонтеров «Доброе сердц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, 20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исполнительного директора Общероссийского общественно – государственной детско – юношеской организации «РД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мощь в организации и проведении Международной акции по роуп – скиппингу «На спорте!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, 20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администрации ГАПОУ СО «Камышловский педагогически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отрудничество и поддержку участия педагогов ОО во втором сезоне регионального проекта по развитию наставничества в образовании «Старт в будуще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1.uralschool.ru/site/pub?id=1158" TargetMode="External"/><Relationship Id="rId3" Type="http://schemas.openxmlformats.org/officeDocument/2006/relationships/hyperlink" Target="https://b1.uralschool.ru/site/pub?id=1162" TargetMode="External"/><Relationship Id="rId4" Type="http://schemas.openxmlformats.org/officeDocument/2006/relationships/hyperlink" Target="https://b1.uralschool.ru/site/pub?id=1225" TargetMode="External"/><Relationship Id="rId5" Type="http://schemas.openxmlformats.org/officeDocument/2006/relationships/hyperlink" Target="https://b1.uralschool.ru/site/pub?id=1256" TargetMode="External"/><Relationship Id="rId6" Type="http://schemas.openxmlformats.org/officeDocument/2006/relationships/hyperlink" Target="https://b1.uralschool.ru/site/pub?id=1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15:00Z</dcterms:created>
  <dc:creator>user</dc:creator>
  <dc:description/>
  <dc:language>en-US</dc:language>
  <cp:lastModifiedBy>Marina</cp:lastModifiedBy>
  <dcterms:modified xsi:type="dcterms:W3CDTF">2020-06-14T18:15:00Z</dcterms:modified>
  <cp:revision>2</cp:revision>
  <dc:subject/>
  <dc:title/>
</cp:coreProperties>
</file>