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ниторинг</w:t>
        <w:br/>
        <w:t xml:space="preserve">профессиональной педагогической деятельности 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олгий Вячеслав Михайлович, педагог дополнительного образования,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О, долж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 - 2020 учебный год</w:t>
      </w:r>
    </w:p>
    <w:p>
      <w:pPr>
        <w:pStyle w:val="Style15"/>
        <w:numPr>
          <w:ilvl w:val="0"/>
          <w:numId w:val="3"/>
        </w:numPr>
        <w:rPr/>
      </w:pPr>
      <w:r>
        <w:rPr/>
        <w:t>Методическая тем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018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 самообразован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8"/>
              </w:rPr>
              <w:t>Ф</w:t>
            </w:r>
            <w:r>
              <w:rPr>
                <w:rFonts w:cs="Times New Roman" w:ascii="Times New Roman" w:hAnsi="Times New Roman"/>
                <w:szCs w:val="28"/>
              </w:rPr>
              <w:t>ормировани</w:t>
            </w:r>
            <w:r>
              <w:rPr>
                <w:szCs w:val="28"/>
              </w:rPr>
              <w:t>е</w:t>
            </w:r>
            <w:r>
              <w:rPr>
                <w:rFonts w:cs="Times New Roman" w:ascii="Times New Roman" w:hAnsi="Times New Roman"/>
                <w:szCs w:val="28"/>
              </w:rPr>
              <w:t xml:space="preserve"> и развити</w:t>
            </w:r>
            <w:r>
              <w:rPr>
                <w:szCs w:val="28"/>
              </w:rPr>
              <w:t>е</w:t>
            </w:r>
            <w:r>
              <w:rPr>
                <w:rFonts w:cs="Times New Roman" w:ascii="Times New Roman" w:hAnsi="Times New Roman"/>
                <w:szCs w:val="28"/>
              </w:rPr>
              <w:t xml:space="preserve"> логического мышления и технических способностей воспитанников, выявление и развитие талантливых обучающихся через занятия конструированием и робототехникой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оспитанников в НПК, конкурсах, олимпиадах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Повышение квалификаци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67"/>
        <w:gridCol w:w="2549"/>
        <w:gridCol w:w="269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хож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разработки дополнительных общеобразовательных общеразвивающих программ по робототехнике (16 час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04.2020 - 24.04.2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организаторов ОГЭ</w:t>
              <w:br/>
              <w:t>Вариативный модуль: модуль № 1 для организаторов, для ассистентов участников ОГЭ с ОВЗ, обучение с использованием ДОТ (24 час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2.2020 - 29.02.2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бразовательная робототехника как средство формирования УУД у обучающихся начального общего образования (32 час.)</w:t>
              </w:r>
            </w:hyperlink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>09.06.2020 - 19.06.202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учебно – методического обеспечения образовательного процесс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674"/>
        <w:gridCol w:w="340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и вид (рабочие программы, УМК, рабочая тетрадь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ь и результаты примен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курса «Азы робототехники» для обучающихся 1-2 год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ализована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курса «Робототехника и моделирование» для обучающихся 3-4 год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ован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Общественная презентация результатов</w:t>
      </w:r>
    </w:p>
    <w:tbl>
      <w:tblPr>
        <w:tblW w:w="100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32"/>
        <w:gridCol w:w="2471"/>
        <w:gridCol w:w="1941"/>
        <w:gridCol w:w="1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мероприятия (РМО, НПК, пед.чтения, конференци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выступ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прове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Cs w:val="20"/>
                <w:shd w:fill="FFFFFF" w:val="clear"/>
              </w:rPr>
              <w:t>Презентации городского округа в Законодательном собрании Свердловской обла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пыт работы с образовательными конструкторам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Cs w:val="20"/>
                <w:shd w:fill="FFFFFF" w:val="clear"/>
              </w:rPr>
              <w:t>Законодательное собрание Свердл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.12. 20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Конкурс на соискание премии Губернатора Свердловской области педагогам дополнительного образования, осуществляющим обучение по дополнительным общеразвивающим программам технической направлен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крытый урок по теме «Сборка боевой машины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Дворец молодеж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 201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Экспертная деятельность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32"/>
        <w:gridCol w:w="1843"/>
        <w:gridCol w:w="26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спертной деятельности</w:t>
              <w:br/>
              <w:t>(проверка ОГЭ, проверка муниц.тура олимпиад, член жюри, эксперт при аттестации П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экспертн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дготовка материалов для размещения на школьный сайт, публикации в СМИ</w:t>
      </w:r>
    </w:p>
    <w:tbl>
      <w:tblPr>
        <w:tblW w:w="8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29"/>
        <w:gridCol w:w="2979"/>
        <w:gridCol w:w="141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стать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лик Георгиевская ленточ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, 20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лик Стихи Побе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, 20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 xml:space="preserve">Ролик </w:t>
            </w:r>
            <w:r>
              <w:rPr>
                <w:sz w:val="24"/>
                <w:szCs w:val="28"/>
              </w:rPr>
              <w:t>Последний звоно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Участие/победа обучающихся в олимпиадах, научно – практических конференциях, форумах, смотрах, фестивалях</w:t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27"/>
        <w:gridCol w:w="1275"/>
        <w:gridCol w:w="396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ционный Международный Конкурс-игра по робототехнике «РобоОлимп» в онлайн-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 20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участников: 1 призер в группе 2 классов, 1 Дипломант в группе 1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 этап Свердловской области на Всероссийский технологический фестиваль "РобоФест" 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 января 2020 г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участника - Свидетель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проекта Парка отдыха г.Богд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 20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ный проект принят на рассмотрение специалистами Администрации 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квест по моделированию и робото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8. ноября 2019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оманда – призеры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омсанда - участи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Поощрения и наград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97"/>
        <w:gridCol w:w="3482"/>
        <w:gridCol w:w="510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поощрения и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поощр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прель 20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рамота за подготовку участников и призер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 Конкурс-игра по робототехнике «РобоОлимп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 декабря 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ертификат участника мастер-класс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 этап Форума «Педагоги России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.11.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лагодарность за подготовку участников муниципального квеста по моделированию и робототехн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У СОШ № 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s.irro.ru/fx/extguic/ru.naumen.extguic.ui.published_jsp?uuid=iroeppo2k0fig0000n2m339um48dd8q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5:34:00Z</dcterms:created>
  <dc:creator>user</dc:creator>
  <dc:description/>
  <cp:keywords/>
  <dc:language>en-US</dc:language>
  <cp:lastModifiedBy>user</cp:lastModifiedBy>
  <dcterms:modified xsi:type="dcterms:W3CDTF">2020-06-28T06:07:00Z</dcterms:modified>
  <cp:revision>5</cp:revision>
  <dc:subject/>
  <dc:title/>
</cp:coreProperties>
</file>