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ониторинг</w:t>
        <w:br/>
        <w:t xml:space="preserve">профессиональной педагогической деятельности 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щанова Сания Мурзалиевна, учитель хим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9 - 2020 учебный год</w:t>
      </w:r>
    </w:p>
    <w:p>
      <w:pPr>
        <w:pStyle w:val="Style15"/>
        <w:numPr>
          <w:ilvl w:val="0"/>
          <w:numId w:val="3"/>
        </w:numPr>
        <w:rPr/>
      </w:pPr>
      <w:r>
        <w:rPr/>
        <w:t>Методическая тем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6018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самообразовани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сследовательских компетенций обучающихся средствами учебного предмета хими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успеваемость за год, 100 % сдача экзамена ОГЭ и ЕГЭ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/>
        <w:t>Повышение квалификаци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18"/>
        <w:gridCol w:w="2538"/>
        <w:gridCol w:w="267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д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экспертов территориальных подкомиссий предметных комиссий» (химия) (24 часа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СО «Институт развития образования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-19.02.20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деятельности специалистов, привлекаемых для осуществления всестороннего анализа профессиональной деятельности педагогических работников» (16 часов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амышловский педагогический колледж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9-30.12.2019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чебно – методического обеспечения образовательного процесс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вид (рабочие программы, УМК, рабочая тетрадь и т.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и результаты приме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по химии ФГОС ООО  8-9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элективного курса по химии «Дополнительные главы» 10-11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 элективного курса по химии «Вопросы и задачи по органической химии» 10-11 клас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резентация результатов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58"/>
        <w:gridCol w:w="2441"/>
        <w:gridCol w:w="1923"/>
        <w:gridCol w:w="182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 (РМО, НПК, пед.чтения, конференции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ая деятельность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90"/>
        <w:gridCol w:w="1834"/>
        <w:gridCol w:w="282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кспертной деятельности</w:t>
              <w:br/>
              <w:t>(проверка ОГЭ, проверка муниципального тура олимпиад, член жюри, эксперт при аттестации ПР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экспертной деятель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муниципального тура Всероссийской олимпиады школьников по хими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, февраль, 20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, ноябрь, 20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</w:tc>
      </w:tr>
    </w:tbl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ов для размещения на школьный сайт, публикации в СМ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886"/>
        <w:gridCol w:w="3546"/>
        <w:gridCol w:w="1701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/победа обучающихся в олимпиадах, научно – практических конференциях, форумах, смотрах, фестивалях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27"/>
        <w:gridCol w:w="1275"/>
        <w:gridCol w:w="383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 и наград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97"/>
        <w:gridCol w:w="3482"/>
        <w:gridCol w:w="510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ощрения и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ощр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(МОУ СОШ №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в летнем оздоровительном лагере «Солнышко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У СОШ №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фессионализм, плодотворное сотрудничество и добросовестное исполнение должностных обязанностей организатора в аудитории и ассистента ППЭ 070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У СОШ №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фессионализм и компетентность, за качественную подготовку обучающихся к государственной итоговой аттестации в форме ОГЭ по итогам- 2018-2019 учебного год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У СОШ №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мощь в подготовке Районного фестиваля дружбы народов Урала, реализуемых в рамках Муниципальных Богдановичских образовательных чтений -2019 «Великая Победа: наследие и наследники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Олимпис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а к участию в Международном конкурсе по химии «Олимпис 2019 – Осенняя сессия» учащихся МОУ СОШ №1(1диплома)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чебного плана за 2018-2019 учебный год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842"/>
        <w:gridCol w:w="43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выполнения</w:t>
            </w:r>
          </w:p>
        </w:tc>
      </w:tr>
      <w:tr>
        <w:trPr>
          <w:trHeight w:val="32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1г,у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 учебный отпу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 праздничный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 дополнительные выход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 дополнительные выход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праздничный де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 праздничный де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1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 учебный отпус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-03.04 дополнительные выходны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 учебный отпу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 праздничный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 дополнительные выход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 дополнительные выход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праздничный де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 праздничный де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9 а,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а,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7а,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-03.04 дополнительные выходны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48:00Z</dcterms:created>
  <dc:creator>user</dc:creator>
  <dc:description/>
  <cp:keywords/>
  <dc:language>en-US</dc:language>
  <cp:lastModifiedBy>Школа №1</cp:lastModifiedBy>
  <dcterms:modified xsi:type="dcterms:W3CDTF">2020-06-29T05:21:00Z</dcterms:modified>
  <cp:revision>11</cp:revision>
  <dc:subject/>
  <dc:title/>
</cp:coreProperties>
</file>