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cs="Times New Roman" w:ascii="Times New Roman" w:hAnsi="Times New Roman"/>
          <w:i/>
          <w:sz w:val="28"/>
          <w:szCs w:val="28"/>
        </w:rPr>
        <w:t>Алешко Ольги Георгиевны, заместителя директора по воспитательной работе, учителя литературы, ИЗО, МХ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- 2020 учебный год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/>
        <w:t>Методическая тем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734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 самообразова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элементов театрального искусства при изучении литературных произведений, как одного из методов</w:t>
            </w:r>
            <w:r>
              <w:rPr/>
              <w:t xml:space="preserve"> 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ю устойчивого интереса к изучению литературных произведени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вышение интереса к изучению литературных произведений, участие совместно с учениками 5 -7 классов в мероприятиях литературного музея им. С. Щипачёва ГО Богданович, в общешкольных мероприятиях (с элементами театрализации) 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инновационных методов, способов деятельности в педагогической работе, направленных на формирование ценностей культуры здоров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 обучающихся, педагогов и родителей 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вышение социальной активности обучающихся, рост увлеченности к занятиям спортом, снижение количества обучающихся, состоящих на различного вида профилактических учетах,  положительная динамика достижений обучающихся на основе применения здоровьеформирующих 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и повышение качества образования на основе улучшения физического, социального и духовного здоровья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Повышение квалификаци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49"/>
        <w:gridCol w:w="2694"/>
        <w:gridCol w:w="184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прохож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0F8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0F8FF" w:val="clear"/>
              </w:rPr>
              <w:t>«АУЕ – криминальная субкультура молодёжи в современном российском обществе: тенденции и распростране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0F8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0F8FF" w:val="clear"/>
              </w:rPr>
              <w:t xml:space="preserve">(40 ч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 ДПО «УрАМиК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0F8FF" w:val="clear"/>
              </w:rPr>
              <w:t>13.12.2019 – 17.12.20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0F8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учение педагогических работников навыкам оказания первой медицинской помощи (20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производственный центр «Технология» (на базе МОУ СОШ №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0F8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7.01.2020-21.01.2020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Разработка учебно – методического обеспечения образовательного процесс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218"/>
        <w:gridCol w:w="34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и вид (рабочие программы, УМК, рабочая тетрадь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ь и результаты приме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обучающихся с УО «Чтение и развитие реч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 5 классе; программа освое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 ООО для обучающихся с ЗП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 7 классе; программа освое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мма профилактики асоциального поведения у несовершеннолетних (комплекс подпрограммных действ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ая реализация направлений программы в 1 -11 класс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обучающихся, рост увлеченности к занятиям спортом, снижение количества обучающихся, состоящих на различного вида профилактических учетах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Общественная презентация результатов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70"/>
        <w:gridCol w:w="2661"/>
        <w:gridCol w:w="1938"/>
        <w:gridCol w:w="14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мероприятия (РМО, НПК, пед.чтения, конференции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высту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ове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школьное родительское собр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емья и школа – взгляд в одном направлен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.Богданович, МОУ СО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9.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т школы с представителями родительской обществен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Школа – территория здоровья. Выработка навыков законопослушного поведения в семье и школе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Богданович, МОУ СО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0.20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 – совещание «Год Памяти и Славы: коммеморативные практики в деятельности учреждений образования и молодежной политик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е (на консультативной площадке) с сообщением: «Реализация комплекса мероприятий патриотического воспитания на примере общешкольного фестиваля исследовательских работ семей «История моей семьи в годы Великой отечественной войн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Каменск-Ураль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12.20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 «Духовно-нравственное и гражданско-патриотическое воспитание подрастающего поколения: от теории к практик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боте тематической площадки «Информационное противоборство в современном мир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Богданови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ОУ  Ильинская 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2.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творческих раб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ава и обязанности», посвященная Международному дню защиты дет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творческих работ учащих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ава и обязанности», посвященная Международному дню защиты дет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У Свердловской области «Центр психолого-педагогическо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цинской и социальной помощи «Лад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6.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 xml:space="preserve">Экспертная деятельность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32"/>
        <w:gridCol w:w="1843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ертной деятельности</w:t>
              <w:br/>
              <w:t>(проверка ОГЭ, проверка муниц.тура олимпиад, член жюри, эксперт при аттестации П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эксперт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фестиваль «Дружба народов Ур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5.10.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фестиваль «Уче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</w:tbl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/>
        <w:t>Подготовка материалов для размещения на школьный сайт, публикации в СМИ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886"/>
        <w:gridCol w:w="3546"/>
        <w:gridCol w:w="141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стать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писные истины школьной жизни. Правила поведения в школ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https://b1.uralschool.ru/site/pub?id=1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вайте жить дружно! Профилактика экстремиз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b1.uralschool.ru/site/pub?id=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треча со студентами УрФ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b1.uralschool.ru/site/pub?id=1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избежать беды? Как правильно вести себя? И что такое «места повышенной опасности?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b1.uralschool.ru/site/pub?id=1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0.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тречи с нужными людь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b1.uralschool.ru/site/pub?id=1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0.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ть закон – обязан кажды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b1.uralschool.ru/site/pub?id=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0.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ольный ученический сов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b1.uralschool.ru/site/pub?id=1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0.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чное первенство учащихся в МОУ СОШ №1 «Я здоров и независим!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b1.uralschool.ru/site/pub?id=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мирный день здоровья – в месяц здоровья и профилактики!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b1.uralschool.ru/site/pub?id=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ола Здоровья и Безопас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b1.uralschool.ru/site/pub?id=1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ь, что ты знаешь о здоровом образе жизн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b1.uralschool.ru/site/pub?id=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емя с пользой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b1.uralschool.ru/site/pub?id=1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яя традиции, создавая новы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b1.uralschool.ru/site/pub?id=1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я о данных по проведению в образовательных организациях Свердловской области социально-психологического тестирования по единой методик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b1.uralschool.ru/site/pub?id=1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, посвященные Дню защиты детей: анон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b1.uralschool.ru/site/pub?id=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 Дню защиты детей. Обязанности и права – в рисунках!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b1.uralschool.ru/site/pub?id=1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материалов для участия в областной выставке творческих работ «Права и обязанности», посвященная Международному дню защиты дете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У Свердловской области «Центр психолого-педагогической, медицинской и социальной помощи «Ладо»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www/youtube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июня - День Росс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b1.uralschool.ru/site/pub?id=1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 июня – Международный день борьбы с наркоманией и незаконным оборотом наркоти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b1.uralschool.ru/site/pub?id=1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национальная акция "Свеча памяти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b1.uralschool.ru/site/pub?id=1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/победа обучающихся в олимпиадах, научно – практических конференциях, форумах, смотрах, фестивалях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34"/>
        <w:gridCol w:w="1655"/>
        <w:gridCol w:w="288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ребёнку собраться в школу!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стников, Мартьянова Мария – участница муниципального тур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День чт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вест-игра «Математическая регата – 2019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Дары природ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бедител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 «Бумажный бум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Фестиваль дружбы народов Ур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ого чемпионата сквозных рабочих профессий «Екатеринбург-ЭКСП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астник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фестиваль «Парад професси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квест – игра «За кулисами естествозна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а «Единая промышленная карт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знай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«Веселые старты-2020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 (команд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выставка ДПИ «Стильные штучк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 – Фоминых екатерина, Шадрина Татья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Струкова Валер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«Олимпис 2020- Весенняя сесс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МА», грани математ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 Дмитр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УЧИ.РУ по русскому языку для 5-11 клас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– Безгодова Дарь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исследование «Рубикон-2019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ни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 (школьный этап)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Би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Коробицын Егор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Мартьянова Мария;Призёр – Андреева Викт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ри Призёра – Гоголин Егор; Михеев Никита, Андреев Дмитр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щешкольный литературный флешмоб «Наследники Побед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0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участников 7 «А» класса и 4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выставке творческих работ «Права и обязанности», посвященная Международному дню защиты детей (ГБУ Свердловской области «Центр психолого-педагогической, медицинской и социальной помощи «Ладо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еников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3:00Z</dcterms:created>
  <dc:creator>Директор</dc:creator>
  <dc:description/>
  <dc:language>en-US</dc:language>
  <cp:lastModifiedBy>user</cp:lastModifiedBy>
  <dcterms:modified xsi:type="dcterms:W3CDTF">2020-11-19T12:23:00Z</dcterms:modified>
  <cp:revision>2</cp:revision>
  <dc:subject/>
  <dc:title/>
</cp:coreProperties>
</file>