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за 2019-2020 учебный год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Черных Сергей Аркадьевич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Содержание и организация образовательного процесса как средства повышения качества образования обучающихся»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 – методического обеспечения образовательного процесса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62"/>
        <w:gridCol w:w="34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результаты применения</w:t>
            </w:r>
          </w:p>
        </w:tc>
      </w:tr>
      <w:tr>
        <w:trPr>
          <w:trHeight w:val="2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i/>
                <w:i/>
              </w:rPr>
            </w:pPr>
            <w:r>
              <w:rPr>
                <w:i/>
              </w:rPr>
              <w:t>Рабоч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рограм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резентация результатов</w:t>
      </w:r>
    </w:p>
    <w:tbl>
      <w:tblPr>
        <w:tblW w:w="8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7"/>
        <w:gridCol w:w="2983"/>
        <w:gridCol w:w="1519"/>
        <w:gridCol w:w="165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(РМО, НПК, пед.чтения, конференц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й семин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конкурса «Футбол в школ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Моск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-11.10.19 г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деятельность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27"/>
        <w:gridCol w:w="2166"/>
        <w:gridCol w:w="23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 xml:space="preserve">(проверка ОГЭ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 муниц.тура олимпиад, член жю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сперт при аттестации ПР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тур олимпиады по физической культу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-04.12.1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размещения на школьный сайт, публикации в СМИ</w:t>
      </w:r>
    </w:p>
    <w:tbl>
      <w:tblPr>
        <w:tblW w:w="87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28"/>
        <w:gridCol w:w="2977"/>
        <w:gridCol w:w="142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28"/>
        <w:gridCol w:w="1838"/>
        <w:gridCol w:w="26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тур олимпиады по физической культу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-04.12.19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идова Екате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а класс – II мест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маренко Вале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класс – II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награды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2410"/>
        <w:gridCol w:w="43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аботу в ЛО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ота управления образова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долголетний труд (30 ле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ы повышения квалификации</w:t>
      </w:r>
    </w:p>
    <w:tbl>
      <w:tblPr>
        <w:tblW w:w="88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6"/>
        <w:gridCol w:w="1559"/>
        <w:gridCol w:w="1276"/>
        <w:gridCol w:w="2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менный город» ФГО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4.20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 Богд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32:00Z</dcterms:created>
  <dc:creator>Директор</dc:creator>
  <dc:description/>
  <dc:language>en-US</dc:language>
  <cp:lastModifiedBy>user</cp:lastModifiedBy>
  <cp:lastPrinted>2019-06-05T14:20:00Z</cp:lastPrinted>
  <dcterms:modified xsi:type="dcterms:W3CDTF">2020-06-27T13:32:00Z</dcterms:modified>
  <cp:revision>2</cp:revision>
  <dc:subject/>
  <dc:title>Мониторин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