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Мониторинг</w:t>
        <w:br/>
        <w:t xml:space="preserve">профессиональной педагогической деятельности </w:t>
        <w:br/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итниковой  Ольги  Дмитриевны, учителя  начальных класс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019-2020 учебный год</w:t>
      </w:r>
    </w:p>
    <w:p>
      <w:pPr>
        <w:pStyle w:val="Style15"/>
        <w:numPr>
          <w:ilvl w:val="0"/>
          <w:numId w:val="1"/>
        </w:numPr>
        <w:rPr/>
      </w:pPr>
      <w:r>
        <w:rPr/>
        <w:t>Методическая тема</w:t>
      </w:r>
    </w:p>
    <w:tbl>
      <w:tblPr>
        <w:tblW w:w="94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  <w:gridCol w:w="4996"/>
      </w:tblGrid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темы самообразования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ы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Формирование ключевых компетенций обучающихся на основе современных педагогических технологий и методов активного обуче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в образовательный процесс активных методов обучения и современных педагогических технологий с целью формиров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лючевых компетенций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/>
      </w:pPr>
      <w:r>
        <w:rPr/>
        <w:t>Повышение квалификации</w:t>
      </w:r>
    </w:p>
    <w:tbl>
      <w:tblPr>
        <w:tblW w:w="94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828"/>
        <w:gridCol w:w="2551"/>
        <w:gridCol w:w="2567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О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У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хожден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казание первой помощи работниками образовательных организаций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ег. номер 11333 от 27.08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автономное образовательное учреждение дополнительного профессионального образования Свердловской области «ИРО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- 27.08.2019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6 часов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ический коучинг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. номер 1711574 от 20.11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Научно-образовательный Центр «РОСИНТАЛ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- 20.11.2019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6 часов)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/>
      </w:pPr>
      <w:r>
        <w:rPr/>
        <w:t>Общественная презентация результатов</w:t>
      </w:r>
    </w:p>
    <w:tbl>
      <w:tblPr>
        <w:tblW w:w="95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200"/>
        <w:gridCol w:w="2693"/>
        <w:gridCol w:w="1620"/>
        <w:gridCol w:w="1440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 (РМО, НПК, пед.чтения, конференц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вы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ое методическое объединение учителей начальных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36"/>
              </w:rPr>
              <w:t>Технологии активизации и оптимизации познавательной деятельности уча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2019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/победа обучающихся в олимпиадах, научно – практических конференциях, форумах, смотрах, фестивалях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41"/>
        <w:gridCol w:w="1219"/>
        <w:gridCol w:w="57"/>
        <w:gridCol w:w="2283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, уровен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ни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1. Участие в олимпиадах  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19 – 2020 учебный го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математике (школьный тур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3 место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русскому языку (школьный тур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3 место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окружающему миру (школьный тур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3 место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истанционный конкурс «Эму –специалист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.м.- 2место матем- 3место    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истанционный конкурс «Эму-эрудит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 конкурс-игра «Зимние  интеллектуальные  игры»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игровой конкурс по естествознанию «Человек и природа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онлайн- олимпиада по русскому языку «Русский с Пушкиным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тур ОВИО «Наше наследие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че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 мест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2. Участие в конкурсах </w:t>
            </w:r>
          </w:p>
        </w:tc>
      </w:tr>
      <w:tr>
        <w:trPr>
          <w:trHeight w:val="46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19 – 2020 учебный год</w:t>
            </w:r>
          </w:p>
        </w:tc>
        <w:tc>
          <w:tcPr>
            <w:tcW w:w="5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«Олимпис 2019-Осенняя сессия (русский язык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 2с  </w:t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«Олимпис 2019-Осенняя сессия (окружающий мир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 1с</w:t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«Олимпис 2019-Осенняя сессия (информатика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 2с</w:t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«Олимпис 2019-Осенняя сессия (математика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 1с</w:t>
            </w:r>
          </w:p>
        </w:tc>
      </w:tr>
      <w:tr>
        <w:trPr>
          <w:trHeight w:val="5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«Олимпис 2020-Весенняя сессия (русский язык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ы и сертификаты</w:t>
            </w:r>
          </w:p>
        </w:tc>
      </w:tr>
      <w:tr>
        <w:trPr>
          <w:trHeight w:val="50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«Олимпис 2020-Весенняя сессия (информатика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ы и сертификаты</w:t>
            </w:r>
          </w:p>
        </w:tc>
      </w:tr>
      <w:tr>
        <w:trPr>
          <w:trHeight w:val="50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«Олимпис 2020-Весенняя сессия (математика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ы и сертификаты</w:t>
            </w:r>
          </w:p>
        </w:tc>
      </w:tr>
      <w:tr>
        <w:trPr>
          <w:trHeight w:val="50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«Олимпис 2020-Весенняя сессия (биологи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даль 2 диплома  </w:t>
            </w:r>
          </w:p>
        </w:tc>
      </w:tr>
      <w:tr>
        <w:trPr>
          <w:trHeight w:val="4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 конкурс творческих проектов по курсу         «Основы духовно- нравственной культуры народов Урала»: «Великая Победа: наследие и наследник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роект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69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конкурс чтецов « Великая Победа: наследие и наследники», в рамка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ых Богдановичских  образовательных педчтений -20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че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«Инфознайк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ы и сертификаты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патриотической песни «Салют, Россия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е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гиональный турнир «Лига любознательных» для учащихся Свердловской области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7"/>
                <w:shd w:fill="FFFFFF" w:val="clear"/>
                <w:lang w:eastAsia="ru-RU"/>
              </w:rPr>
              <w:t xml:space="preserve">Конкурс стихов про войну "Спасибо  деду за Победу" на телеканале "ПОБЕДА"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7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7"/>
                <w:shd w:fill="FFFFFF" w:val="clear"/>
                <w:lang w:eastAsia="ru-RU"/>
              </w:rPr>
              <w:t>Проект " ОТТЕПЕЛЬ. ПОЭЗИЯ ВРЕМЕНИ" (конкурс стихов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фестиваля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й фестиваль « Парад профессий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е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й музыкальный фестиваль «Пригласите песенку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й фестиваль «Дружба народов Урал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/>
      </w:pPr>
      <w:r>
        <w:rPr/>
        <w:t>Поощрения и награды</w:t>
      </w:r>
    </w:p>
    <w:tbl>
      <w:tblPr>
        <w:tblW w:w="956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613"/>
        <w:gridCol w:w="2400"/>
        <w:gridCol w:w="502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ощрения и уровень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оощрения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20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 директора МКУ УО ГО Богданович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качественную подготовку участников муниципальной  научно-практической конференции  «Великая Победа: наследие и наследники» в рамка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ых Богдановичских образовательных чтений -2019 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ЦБС 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участие в литературной гостиной « И в книжной памяти мгновения войны»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 директора МОУ СОШ №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подготовку хора к участию в торжественном закрыт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ых Рождественских  чтений -2019. «Имена выдающихся земляков» 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,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руководителя муниципальной ассоциации педагогов ОРКСЭ И ОДНК НР ГО Богданович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омощь, подготовке  и проведении районного фестиваля Дружба народов Урала, реализуемого в рамках Муниципальных Богдановичских  образовательных чтений -2019 «Великая Победа: наследие и наследники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20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 ДО ЦДТ «Креатив»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чественную подготовку участников  муниципального конкурса патриотической песни «Салют, Россия»</w:t>
            </w:r>
          </w:p>
        </w:tc>
      </w:tr>
    </w:tbl>
    <w:p>
      <w:pPr>
        <w:pStyle w:val="Style15"/>
        <w:spacing w:before="0" w:after="200"/>
        <w:contextualSpacing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</w:p>
    <w:sectPr>
      <w:type w:val="nextPage"/>
      <w:pgSz w:w="11906" w:h="16838"/>
      <w:pgMar w:left="1276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5:59:00Z</dcterms:created>
  <dc:creator>Директор</dc:creator>
  <dc:description/>
  <cp:keywords/>
  <dc:language>en-US</dc:language>
  <cp:lastModifiedBy>111</cp:lastModifiedBy>
  <dcterms:modified xsi:type="dcterms:W3CDTF">2020-06-03T07:51:00Z</dcterms:modified>
  <cp:revision>15</cp:revision>
  <dc:subject/>
  <dc:title/>
</cp:coreProperties>
</file>