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Как не стать жертвой интернет мошенник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знаками мошенничества являютс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чивая реклама, обещающая огромный доход без вложения знаний и большого труд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ввода ваших персональных данных на сомнительных ресурса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тправки СМС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чивые предложения, приходящие через почту от незнакомых людей. Как правило, это спа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jc w:val="center"/>
        <w:rPr>
          <w:b/>
          <w:b/>
          <w:color w:val="C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49800" cy="35623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ФИЛАКТИКА МОШЕНИЧЕСТВА,</w:t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ИЧНОЙ И ИМУЩЕСТВЕННОЙ БЕЗОПАСНОСТИ ГРАЖДАН</w:t>
      </w:r>
    </w:p>
    <w:p>
      <w:pPr>
        <w:pStyle w:val="Style1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jc w:val="center"/>
        <w:rPr>
          <w:b/>
          <w:b/>
          <w:color w:val="C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35220" cy="37014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блюдение этих простых правил – Ваш вклад в БЕЗОПАСНОСТЬ как вашего дома и имущества, так и ваших близких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равило.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крывайте дверь незнакомцам! Если Вы не можете рассмотреть лицо или документы посетителя в глазок – накиньте цепочку, перед тем как отпирать замок;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авило.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исправном дверном замке после звонка в дверь пропал обзор (глазок закрыт и заклеен) не открывайте дверь!  Громко сообщите, что звоните в полицию, и немедленно сделайте это! 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равило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рки не впускайте в квартиру посторонних, даже если они представляются сотрудниками разного рода служб;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правило 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йте на веру то, что говорят вам пришедшие к вашей двери незнакомцы. Любая их просьба может быть приманкой.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правило 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ветуйтесь с родственниками, официальными органами. Никогда и никому не отдавайте свои сбережения и документы! </w:t>
      </w:r>
    </w:p>
    <w:p>
      <w:pPr>
        <w:pStyle w:val="Style17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7"/>
        <w:jc w:val="center"/>
        <w:rPr/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AutoShape 4" descr="https://fs01.infourok.ru/images/doc/12/16331/img1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" name="Прямоугольник 11" descr="https://fs01.infourok.ru/images/doc/12/16331/img1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7:00Z</dcterms:created>
  <dc:creator>Директор</dc:creator>
  <dc:description/>
  <dc:language>en-US</dc:language>
  <cp:lastModifiedBy>user</cp:lastModifiedBy>
  <dcterms:modified xsi:type="dcterms:W3CDTF">2020-11-30T08:27:00Z</dcterms:modified>
  <cp:revision>2</cp:revision>
  <dc:subject/>
  <dc:title/>
</cp:coreProperties>
</file>