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"/>
        <w:spacing w:lineRule="auto" w:line="300" w:before="90" w:after="9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</w:t>
      </w:r>
      <w:r>
        <w:rPr>
          <w:color w:val="333333"/>
        </w:rPr>
        <w:t>ПРАВИТЕЛЬСТВО РОССИЙСКОЙ ФЕДЕРАЦИ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         </w:t>
      </w:r>
      <w:r>
        <w:rPr>
          <w:color w:val="333333"/>
        </w:rPr>
        <w:t>ПОСТАНОВЛЕНИЕ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  </w:t>
      </w:r>
      <w:r>
        <w:rPr>
          <w:color w:val="333333"/>
        </w:rPr>
        <w:t>от 7 октября 2017 г. № 1235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</w:t>
      </w:r>
      <w:r>
        <w:rPr>
          <w:color w:val="333333"/>
        </w:rPr>
        <w:t>МОСКВ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Утратило силу - Постановление Правительства Российской Федерации от 07.11.2019 № 1421</w:t>
      </w:r>
    </w:p>
    <w:p>
      <w:pPr>
        <w:pStyle w:val="M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</w:t>
      </w:r>
      <w:r>
        <w:rPr>
          <w:color w:val="333333"/>
        </w:rPr>
        <w:t>Об утверждении требований к антитеррористической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</w:t>
      </w:r>
      <w:r>
        <w:rPr>
          <w:color w:val="333333"/>
        </w:rPr>
        <w:t>защищенности объектов (территорий) Министерства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образования и науки Российской Федерации и объектов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</w:t>
      </w:r>
      <w:r>
        <w:rPr>
          <w:color w:val="333333"/>
        </w:rPr>
        <w:t>(территорий), относящихся к сфере деятельности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Министерства образования и науки Российской Федерации, и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формы паспорта безопасности этих объектов (территорий)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В  соответствии  с  пунктом 4  части 2  статьи 5  Федерального</w:t>
      </w:r>
    </w:p>
    <w:p>
      <w:pPr>
        <w:pStyle w:val="M"/>
        <w:spacing w:lineRule="auto" w:line="300"/>
        <w:rPr/>
      </w:pPr>
      <w:r>
        <w:rPr>
          <w:color w:val="333333"/>
        </w:rPr>
        <w:t xml:space="preserve">закона  </w:t>
      </w:r>
      <w:r>
        <w:rPr>
          <w:rStyle w:val="Cmd"/>
          <w:color w:val="333333"/>
        </w:rPr>
        <w:t>"О противодействии  терроризму"</w:t>
      </w:r>
      <w:r>
        <w:rPr>
          <w:color w:val="333333"/>
        </w:rPr>
        <w:t xml:space="preserve">  Правительство   Российской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Федерации п о с т а н о в л я е т: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Утвердить прилагаемые: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требования  к   антитеррористической   защищенности   объектов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(территорий) Министерства образования и науки Российской  Федераци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и  объектов  (территорий),   относящихся   к   сфере   деятельност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Министерства образования и науки Российской Федерации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форму паспорта безопасности объектов (территорий) Министерств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бразования и науки Российской Федерации и  объектов  (территорий),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тносящихся к сфере деятельности Министерства образования  и  наук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Российской Федерации.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Председатель Правительства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Российской Федерации                                Д.Медведев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__________________________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                 </w:t>
      </w:r>
      <w:r>
        <w:rPr>
          <w:color w:val="333333"/>
        </w:rPr>
        <w:t>УТВЕРЖДЕНЫ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        </w:t>
      </w:r>
      <w:r>
        <w:rPr>
          <w:color w:val="333333"/>
        </w:rPr>
        <w:t>постановлением Правительства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            </w:t>
      </w:r>
      <w:r>
        <w:rPr>
          <w:color w:val="333333"/>
        </w:rPr>
        <w:t>Российской Федерации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        </w:t>
      </w:r>
      <w:r>
        <w:rPr>
          <w:color w:val="333333"/>
        </w:rPr>
        <w:t>от 7 октября 2017 г. № 1235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          </w:t>
      </w:r>
      <w:r>
        <w:rPr>
          <w:color w:val="333333"/>
        </w:rPr>
        <w:t>ТРЕБОВАНИЯ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к антитеррористической защищенности объектов (территорий)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Министерства образования и науки Российской Федерации и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объектов (территорий), относящихся к сфере деятельности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>Министерства образования и науки Российской Федераци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      </w:t>
      </w:r>
      <w:r>
        <w:rPr>
          <w:color w:val="333333"/>
        </w:rPr>
        <w:t>I. Общие положения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1. Настоящие   требования   устанавливают   обязательные   для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выполнения организационные, инженерно-технические, правовые и  иные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мероприятия  по   обеспечению   антитеррористической   защищенност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бъектов (территорий) Министерства образования и  науки  Российской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Федерации и объектов (территорий), относящихся к сфере деятельност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Министерства образования  и  науки  Российской  Федерации  (далее -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бъект (территория)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2. Для целей настоящих требований под объектами (территориями)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понимаются комплексы технологически и  технически  связанных  между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собой  зданий  (строений,  сооружений)  и  систем,  имеющих   общую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прилегающую территорию и (или) внешние  границы,  отдельные  здания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(строения,   сооружения),   обособленные   помещения   или   группы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помещений,   правообладателями   которых   являются    Министерство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бразования и науки Российской  Федерации,  Федеральная  служба  по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надзору в сфере образования и науки, Федеральное агентство по делам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молодежи, организации, подведомственные Министерству образования  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науки Российской Федерации, Федеральной службе по надзору  в  сфере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бразования и науки и Федеральному  агентству  по  делам  молодежи,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рганы  исполнительной  власти  субъектов  Российской  Федерации  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рганы местного самоуправления, осуществляющие полномочия  в  сфере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бразования и  научной  деятельности,  организации,  находящиеся  в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ведении  органов   исполнительной   власти   субъектов   Российской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Федерации  и  органов   местного   самоуправления,   осуществляющих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полномочия в сфере  образования  и  научной  деятельности,  и  иные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рганизации, осуществляющие  деятельность  в  сфере  образования  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науки (далее - органы (организации),  являющиеся  правообладателям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бъектов (территорий))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3. Настоящие требования не распространяются: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а) на объекты  (территории),  подлежащие  обязательной  охране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войсками национальной гвардии Российской Федерации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б) на  важные  государственные  объекты,  специальные   грузы,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сооружения   на   коммуникациях,   подлежащие    охране    войскам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национальной гвардии Российской Федерации, в части их  оборудования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инженерно-техническими  средствами  охраны,  порядка  контроля   з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борудованием  и  эксплуатацией   указанных   инженерно-технических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средств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в) на объекты (территории), требования к  антитеррористической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защищенности  которых   утверждены   иными   актами   Правительств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Российской Федерации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4. Ответственность   за    обеспечение    антитеррористической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защищенности объектов  (территорий)  возлагается  на  руководителей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рганов  (организаций),   являющихся   правообладателями   объектов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(территорий),  а   также   на   должностных   лиц,   осуществляющих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непосредственное руководство деятельностью работников  на  объектах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(территориях).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</w:t>
      </w:r>
      <w:r>
        <w:rPr>
          <w:color w:val="333333"/>
        </w:rPr>
        <w:t>II. Категорирование объектов (территорий) и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    </w:t>
      </w:r>
      <w:r>
        <w:rPr>
          <w:color w:val="333333"/>
        </w:rPr>
        <w:t>порядок его проведения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5. В  целях  установления  дифференцированных   требований   к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беспечению антитеррористической защищенности объектов (территорий)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с  учетом  потенциальной  опасности  и  степени  угрозы  совершения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террористического  акта  на  объектах   (территориях),   значимост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бъектов  (территорий)  для  инфраструктуры  и  жизнеобеспечения  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возможных последствий совершения террористического акта  проводится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категорирование объектов (территорий)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Категорирование  осуществляется  в  отношении  функционирующих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(эксплуатируемых)  объектов   (территорий)   при   вводе   объектов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(территорий)  в  эксплуатацию,   а   также   в   случае   изменения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характеристик объектов  (территорий),  которые  могут  повлиять  н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изменение ранее присвоенной категории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6. Степень угрозы совершения террористического акта на объекте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(территории) определяется  на  основании  данных  об  обстановке  в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районе  расположения  объекта  (территории),  о  возможных  угрозах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совершения   террористического   акта,   а   также   на   основани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количественных  показателей  статистических  данных  (сведений)   о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совершенных   и   предотвращенных   за   последние    12    месяцев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террористических актах на территории субъекта Российской  Федераци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(за исключением заведомо ложных сообщений об  угрозе  совершения  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(или)   о   совершении   террористического   акта),   на    которой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располагается объект (территория)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Возможные последствия  совершения  террористического  акта  н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бъекте   (территории)   определяются   на   основании   прогнозных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показателей  о  количестве  людей,  которые  могут  погибнуть   ил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получить вред здоровью, и возможном материальном ущербе, прогнозный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показатель которого принимается равным балансовой стоимости объект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(территории)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7. Для  проведения  категорирования  объекта  (территории)  по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решению    руководителя    органа    (организации),     являющегося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правообладателем  объекта  (территории),  создается   комиссия   по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бследованию  и  категорированию  объекта   (территории)   (далее -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комиссия):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а) в  отношении  функционирующего  (эксплуатируемого)  объект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(территории) - в течение 3 месяцев  со  дня  утверждения  настоящих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требований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б) при вводе в эксплуатацию нового  объекта  (территории) -  в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течение 30 дней  со  дня  окончания  мероприятий  по  его  вводу  в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эксплуатацию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8. Срок  работы  комиссии  определяется  назначившим  комиссию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руководителем органа  (организации),  являющегося  правообладателем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бъекта  (территории),   в   зависимости   от   сложности   объект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(территории) и составляет не более 30 рабочих дней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9. В   состав   комиссии   включаются   представители   орган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(организации), являющегося правообладателем  объекта  (территории),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работники   объекта    (территории),    а    также    представител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территориального  органа  безопасности,   территориального   орган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Федеральной службы войск национальной гвардии Российской  Федераци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или  подразделения  вневедомственной  охраны   войск   национальной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гвардии Российской Федерации, территориального органа  Министерств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Российской Федерации по  делам  гражданской  обороны,  чрезвычайным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ситуациям и ликвидации  последствий  стихийных  бедствий  по  месту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нахождения объекта (территории) (по согласованию)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К  работе  комиссии  могут  привлекаться  эксперты  из   числ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работников   специализированных    организаций,    имеющих    право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существлять экспертизу безопасности объектов (территорий)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Комиссию   возглавляет   должностное   лицо,    осуществляющее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непосредственное руководство деятельностью  работников  на  объекте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(территории)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10. В ходе своей работы комиссия: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а) проводит  обследование  объекта  (территории)  на   предмет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состояния его антитеррористической защищенности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б) изучает конструктивные и технические характеристики объект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(территории), организацию его функционирования, действующие меры по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беспечению безопасного функционирования объекта (территории)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в) определяет степень угрозы совершения террористического акт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на объекте (территории) и возможные последствия его совершения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г) выявляет потенциально опасные участки объекта (территории),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совершение террористического  акта  на  которых  может  привести  к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возникновению      чрезвычайных      ситуаций      с       опасным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социально-экономическими последствиями, и (или)  уязвимые  места  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критические    элементы    объекта     (территории),     совершение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террористического акта на  которых  может  привести  к  прекращению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функционирования объекта (территории) в целом, его повреждению  ил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аварии на нем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д) определяет категорию объекта (территории) или  подтверждает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(изменяет) ранее присвоенную категорию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е) определяет   необходимые   мероприятия    по    обеспечению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антитеррористической защищенности  объекта  (территории)  с  учетом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категории  объекта  (территории),  а  также   сроки   осуществления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указанных  мероприятий  с  учетом  объема   планируемых   работ   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источников финансирования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11. В  качестве  критических  элементов  объекта  (территории)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рассматриваются: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а) зоны, конструктивные  и  технологические  элементы  объект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(территории),  в  том  числе  зданий,   инженерных   сооружений   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коммуникаций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б) элементы   систем,   узлы   оборудования   или    устройств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потенциально опасных установок на объекте (территории)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в) места  использования  или  хранения   опасных   веществ   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материалов на объекте (территории)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г) другие   системы,   элементы   и    коммуникации    объект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(территории), необходимость физической защиты  которых  выявлена  в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процессе анализа их уязвимости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12. С учетом степени угрозы совершения террористического  акт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и возможных последствий его  совершения  устанавливаются  следующие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категории опасности объектов (территорий):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а) объекты (территории) первой категории опасности: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объекты (территории),  расположенные  на  территории  субъект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Российской Федерации, в  котором  в  течение  последних  12 месяцев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совершено    (предпринято    попыток    к     совершению)     более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3 террористических актов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объекты     (территории),     в     результате      совершения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террористического  акта  на   которых   прогнозируемое   количество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пострадавших составляет более 500 человек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объекты     (территории),     в     результате      совершения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террористического   акта   на   которых    прогнозируемый    размер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материального ущерба и ущерба окружающей природной среде составляет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более 50 млн. рублей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б) объекты (территории) второй категории опасности: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объекты (территории),  расположенные  на  территории  субъект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Российской Федерации, в  котором  в  течение  последних  12 месяцев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совершено    (предпринято    попыток    к     совершению)     менее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3 террористических актов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объекты     (территории),     в     результате      совершения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террористического  акта  на   которых   прогнозируемое   количество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пострадавших составляет от 100 до 500 человек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объекты     (территории),     в     результате      совершения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террористического   акта   на   которых    прогнозируемый    размер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материального ущерба и ущерба окружающей природной среде составляет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т 5 до 50 млн. рублей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в) объекты (территории) третьей категории опасности: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объекты (территории),  расположенные  на  территории  субъект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Российской Федерации, в котором в течение последних  12 месяцев  не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зафиксировано совершения (попыток  к  совершению)  террористических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актов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объекты     (территории),     в     результате      совершения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террористического  акта  на   которых   прогнозируемое   количество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пострадавших составляет менее 100 человек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объекты     (территории),     в     результате      совершения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террористического   акта   на   которых    прогнозируемый    размер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материального ущерба и ущерба окружающей природной среде составляет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менее 5 млн. рублей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13. Всем  объектам  (территориям)   присваивается   категория,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соответствующая наивысшему  количественному  показателю  любого  из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критериев  категорирования,   указанных   в   пункте 12   настоящих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требований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14. Результаты работы комиссии оформляются актом  обследования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и категорирования объекта (территории), который подписывается всем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членами комиссии и утверждается председателем комиссии  не  позднее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последнего дня работы комиссии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Акт  обследования  и  категорирования   объекта   (территории)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составляется в 2 экземплярах и является основанием для разработки 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неотъемлемой частью паспорта безопасности объекта (территории)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В случае возникновения  в  ходе  составления  указанного  акт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разногласий между членами  комиссии  решение  принимается  в  форме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голосования  простым  большинством  голосов.  В  случае   равенств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голосов решение принимается председателем комиссии. Члены комиссии,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не согласные с принятым решением, подписывают  акт  обследования  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категорирования объекта (территории), при  этом  их  особое  мнение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приобщается  к  акту   обследования   и   категорирования   объект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(территории)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15. В отношении каждого объекта (территории) в соответствии  с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актом  его  обследования  и  категорирования   должностным   лицом,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существляющим    непосредственное    руководство     деятельностью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работников на объекте (территории), с учетом степени  потенциальной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пасности и  угрозы  совершения  террористических  актов,  а  также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прогнозного   объема   расходов   на   выполнение   соответствующих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мероприятий  и  источников  финансирования  определяется   перечень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мероприятий  по   обеспечению   антитеррористической   защищенност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бъекта (территории)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Срок  завершения  указанных  мероприятий   с   учетом   объем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планируемых работ не должен превышать 12 месяцев со дня утверждения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акта обследования и категорирования объекта (территории)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16. Информация,   содержащаяся   в   акте    обследования    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категорирования объекта (территории), а также в перечне мероприятий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по   обеспечению    антитеррористической    защищенности    объект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(территории), является информацией ограниченного распространения  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подлежит  защите  в  соответствии  с  законодательством  Российской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Федерации.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>III. Мероприятия по обеспечению антитеррористической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</w:t>
      </w:r>
      <w:r>
        <w:rPr>
          <w:color w:val="333333"/>
        </w:rPr>
        <w:t>защищенности объектов (территорий)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17. Антитеррористическая  защищенность  объектов  (территорий)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независимо  от  их   категории   опасности   обеспечивается   путем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существления комплекса мер, направленных: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а) на  воспрепятствование  неправомерному   проникновению   н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бъекты (территории)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б) на выявление  потенциальных  нарушителей  установленных  н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бъектах (территориях) пропускного и  внутриобъектового  режимов  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(или) признаков подготовки или совершения террористического акта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в) на пресечение попыток совершения террористических актов  н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бъектах (территориях)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г) на    минимизацию    возможных    последствий    совершения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террористических  актов  на  объектах  (территориях)  и  ликвидацию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угрозы их совершения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д) на обеспечение защиты  служебной  информации  ограниченного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распространения,  содержащейся  в  паспорте  безопасности   объект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(территории) и иных документах, в том  числе  служебной  информаци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граниченного    распространения    о    принимаемых    мерах    по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антитеррористической защищенности объектов (территорий)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18. Воспрепятствование неправомерному проникновению на объекты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(территории) достигается посредством: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а) разработки  и  реализации  комплекса  мер   по   выявлению,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предупреждению и устранению причин неправомерного проникновения  н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бъекты (территории), локализации и  нейтрализации  последствий  их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проявления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б) организации и обеспечения пропускного  и  внутриобъектового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режимов, контроля их функционирования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в) своевременного  выявления,  предупреждения   и   пресечения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действий лиц, направленных на совершение террористического акта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г) обеспечения охраны объектов (территорий) путем  привлечения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сотрудников охранных организаций и оснащения объектов  (территорий)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инженерно-техническими средствами и системами охраны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д) заключения договоров аренды, безвозмездного  пользования  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иных договоров пользования  имуществом  с  обязательным  включением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пунктов, дающих право должностным лицам, осуществляющим руководство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деятельностью  работников  объектов  (территорий),   контролировать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целевое  использование   арендуемых   (используемых)   площадей   с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возможностью  расторжения  указанных  договоров  при  их  нецелевом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использовании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е) организации   обеспечения   информационной    безопасности,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разработки и реализации мер, исключающих несанкционированный доступ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к информационным ресурсам объектов (территорий)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ж) осуществления  контроля  за  выполнением   мероприятий   по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беспечению     антитеррористической     защищенности      объектов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(территорий)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з) организации индивидуальной работы  с  работниками  объектов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(территорий) по вопросам  противодействия  идеологии  терроризма  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экстремизма в образовательной и научной деятельности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19. Выявление  потенциальных  нарушителей   установленных   н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бъектах (территориях) режимов и  (или)  признаков  подготовки  ил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совершения террористического акта обеспечивается путем: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а) неукоснительного  соблюдения  на   объектах   (территориях)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пропускного и внутриобъектового режимов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б) периодической проверки  зданий  (строений,  сооружений),  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также  потенциально  опасных  участков  и   критических   элементов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бъектов  (территорий),  систем  подземных  коммуникаций,   стоянок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автотранспорта   в целях   выявления   признаков   подготовки   ил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совершения террористического акта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в) принятия  к  нарушителям  пропускного  и  внутриобъектового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режимов  мер  ответственности,  предусмотренных   законодательством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Российской Федерации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г) исключения   бесконтрольного   пребывания    на    объектах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(территориях) посторонних лиц и нахождения транспортных средств,  в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том числе в непосредственной близости от объектов (территорий)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д) поддержания  в  исправном  состоянии  инженерно-технических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средств и  систем  охраны,  оснащения  бесперебойной  и  устойчивой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связью объектов (территорий)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е) сбора,  обобщения  и  анализа  выявленных  фактов  скрытого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наблюдения, фото- и видеосъемки объектов (территорий)  неизвестным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лицами, провокаций сотрудников организаций,  обеспечивающих  охрану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бъектов (территорий),  на  неправомерные  действия,  проникновения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посторонних лиц на объекты (территории),  беспричинного  размещения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посторонними лицами перед зданиями (строениями и сооружениями)  ил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вблизи объектов (территорий) вещей и транспортных средств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ж) контроля состояния систем подземных  коммуникаций,  стоянок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транспорта, складских помещений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з) поддержания постоянного взаимодействия  с  территориальным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рганами  безопасности,  территориальными   органами   Министерств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внутренних дел Российской  Федерации  и  территориальными  органам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Федеральной службы войск национальной гвардии Российской  Федераци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(подразделениями вневедомственной охраны войск национальной гварди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Российской Федерации)  по  вопросам  противодействия  терроризму  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экстремизму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и) своевременного информирования правоохранительных органов  о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фактах хищения  и  незаконного  приобретения  работниками  объектов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(территорий) оружия, деталей для изготовления самодельных  взрывных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устройств, а также о местах их хранения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20. Пресечение попыток совершения  террористических  актов  н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бъектах (территориях) достигается посредством: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а) организации и обеспечения пропускного  и  внутриобъектового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режимов на объектах (территориях)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б) своевременного  выявления  фактов   нарушения   пропускного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режима, попыток  вноса  (ввоза)  и  проноса  (провоза)  запрещенных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предметов (взрывчатых, отравляющих  веществ,  оружия,  боеприпасов,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наркотических и других опасных  предметов  и  веществ)  на  объекты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(территории)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в) организации   санкционированного   допуска    на    объекты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(территории) посетителей и автотранспортных средств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г) поддержания  в  исправном  состоянии  инженерно-технических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средств и систем охраны,  обеспечения  бесперебойной  и  устойчивой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связи на объектах (территориях)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д) исключения фактов бесконтрольного  пребывания  на  объектах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(территориях) посторонних лиц и нахождения транспортных средств  н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бъектах (территориях) или в непосредственной близости от них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е) организации круглосуточной охраны, обеспечения  ежедневного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бхода и осмотра  потенциально  опасных  объектов  (территорий),  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также периодической проверки (обхода и осмотра) зданий (сооружений)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и территории со складскими и подсобными помещениями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ж) осуществления контроля  состояния  помещений,  используемых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для проведения мероприятий с массовым пребыванием людей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з) организации  взаимодействия  с  территориальными   органам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безопасности, территориальными органами Министерства внутренних дел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Российской Федерации и территориальными органами Федеральной службы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войск  национальной  гвардии  Российской  Федерации   по   вопросам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противодействия терроризму и экстремизму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21. Минимизация  возможных  последствий  и  ликвидация  угрозы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террористических  актов  на  объектах   (территориях)   достигается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посредством: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а) своевременного  выявления  и  незамедлительного   доведения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информации об угрозе совершения или о совершении  террористического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акта  до  территориального  органа  безопасности,  территориального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ргана  Министерства  внутренних   дел   Российской   Федерации   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территориального  органа  Федеральной  службы  войск   национальной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гвардии Российской Федерации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б) разработки порядка эвакуации работников, обучающихся и иных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лиц,  находящихся  на  объекте  (территории),  в  случае  получения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информации об угрозе совершения или о совершении  террористического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акта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в) обучения работников объекта (территории) способам защиты  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действиям  в  условиях  угрозы  совершения   или   при   совершени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террористического акта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г) проведения учений, тренировок по безопасной и своевременной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эвакуации  работников,  обучающихся  и  иных  лиц,  находящихся  н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бъекте (территории), при получении информации об угрозе совершения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террористического акта либо о его совершении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д) обеспечения технических  возможностей  эвакуации,  а  также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своевременного  оповещения  работников,  обучающихся  и  иных  лиц,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находящихся на объекте (территории), о порядке беспрепятственной  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безопасной эвакуации из зданий (сооружений)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е) проведения занятий с работниками объектов  (территорий)  по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минимизации   морально-психологических    последствий    совершения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террористического акта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ж) создания  резерва  материальных  средств   для   ликвидаци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последствий террористического акта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22. В  целях  обеспечения  антитеррористической   защищенност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бъектов  (территорий)  независимо  от  присвоенной  им   категори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пасности осуществляются следующие мероприятия: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а) разработка планов эвакуации работников, обучающихся и  иных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лиц,  находящихся  на  объекте  (территории),  в  случае  получения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информации об угрозе совершения или о совершении  террористического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акта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б) назначение должностных  лиц,  ответственных  за  проведение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мероприятий  по   обеспечению   антитеррористической   защищенност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бъектов    (территорий)    и    организацию    взаимодействия    с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территориальными органами безопасности,  территориальными  органам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Министерства внутренних дел Российской Федерации и территориальным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рганами Федеральной службы войск национальной  гвардии  Российской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Федерации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в) обеспечение  пропускного  и  внутриобъектового  режимов   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существление контроля за их функционированием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г) проведение с работниками объектов (территорий)  инструктаж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и практических занятий по действиям  при  обнаружении  на  объектах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(территориях) посторонних лиц и подозрительных предметов,  а  также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при угрозе совершения террористического акта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д) оснащение  объектов   (территорий)   инженерно-техническим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средствами  и  системами  охраны  и  поддержание  их  в   исправном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состоянии, оснащение бесперебойной  и  устойчивой  связью  объектов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(территорий)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е) периодический обход  и  осмотр  объектов  (территорий),  их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помещений,  систем  подземных  коммуникаций,  стоянок   транспорта,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а также периодическая проверка складских помещений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ж) проведение  учений  и  тренировок  по   реализации   планов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беспечения     антитеррористической     защищенности      объектов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(территорий)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з) исключение   бесконтрольного    пребывания    на    объекте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(территории) посторонних лиц и нахождения транспортных  средств,  в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том числе в непосредственной близости от объекта (территории)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и) организация  взаимодействия  с  территориальными   органам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безопасности, территориальными органами Министерства внутренних дел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Российской Федерации и территориальными органами Федеральной службы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войск  национальной  гвардии  Российской  Федерации   по   вопросам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противодействия терроризму и экстремизму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к) осуществление  мероприятий   информационной   безопасности,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беспечивающих   защиту   от   несанкционированного    доступа    к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информационным ресурсам объектов (территорий)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л) оборудование объектов  (территорий)  системами  экстренного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повещения работников,  обучающихся  и  иных  лиц,  находящихся  н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бъекте (территории),  о  потенциальной  угрозе  возникновения  ил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возникновении чрезвычайной ситуации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м) размещение на  объектах  (территориях)  наглядных  пособий,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содержащих информацию о порядке действий работников, обучающихся  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иных лиц, находящихся  на  объекте  (территории),  при  обнаружени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подозрительных  лиц  или  предметов  на   объектах   (территориях),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поступлении  информации  об  угрозе  совершения  или  о  совершени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террористических актов на объектах  (территориях),  а  также  схему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эвакуации при возникновении чрезвычайных ситуаций, номера телефонов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аварийно-спасательных служб, территориальных органов  безопасности,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территориальных  органов  Министерства  внутренних  дел  Российской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Федерации  и  территориальных  органов  Федеральной  службы   войск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национальной гвардии Российской Федерации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23. В  отношении  объектов   (территорий)   второй   категори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пасности дополнительно к мероприятиям, предусмотренным  пунктом 22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настоящих требований, осуществляются следующие мероприятия: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а) обеспечение  охраны  объектов   (территорий)   сотрудникам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частных  охранных  организаций  или  подразделениями  ведомственной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храны федеральных органов исполнительной власти, имеющих право  н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создание ведомственной охраны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б) оборудование объектов  (территорий)  инженерно-техническим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средствами и системами охраны (системой видеонаблюдения, контроля 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управления доступом, охранной сигнализацией)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в) разработка   планов   взаимодействия   с   территориальным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рганами  безопасности,  территориальными   органами   Министерств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внутренних дел Российской  Федерации  и  территориальными  органам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Федеральной службы войск национальной гвардии Российской  Федераци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по вопросам противодействия терроризму и экстремизму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24. В  отношении  объектов   (территорий)   первой   категори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пасности    дополнительно    к    мероприятиям,    предусмотренным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пунктами 22 и 23  настоящих  требований,  осуществляются  следующие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мероприятия: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а) обеспечение особого порядка доступа на объект (территорию)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б) разработка    организационно-распорядительных    документов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ргана   (организации),   являющегося   правообладателем    объект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(территории), по особому порядку доступа на объект (территорию)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в) оборудование потенциально опасных  участков  и  критических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элементов  объекта  (территории)  системой  охранного  телевидения,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беспечивающей при  необходимости  передачу  визуальной  информаци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 состоянии периметра потенциально опасных участков  и  критических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элементов объекта (территории) и их территории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г) оборудование контрольно-пропускных  пунктов  и  въездов  н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бъект  (территорию)  телевизионными   системами   видеонаблюдения,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беспечивающими круглосуточную видеофиксацию, с  соответствием  зон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бзора  видеокамер   целям   идентификации   и   (или)   различения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(распознавания)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д) оснащение  въездов   на   объект   (территорию)   воротами,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беспечивающими жесткую фиксацию их створок в закрытом положении, 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также  при  необходимости  средствами  снижения  скорости  и  (или)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противотаранными устройствами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25. При изменении уровней террористической опасности, вводимых</w:t>
      </w:r>
    </w:p>
    <w:p>
      <w:pPr>
        <w:pStyle w:val="M"/>
        <w:spacing w:lineRule="auto" w:line="300"/>
        <w:rPr/>
      </w:pPr>
      <w:r>
        <w:rPr>
          <w:color w:val="333333"/>
        </w:rPr>
        <w:t xml:space="preserve">в соответствии с Указом Президента Российской Федерации </w:t>
      </w:r>
      <w:r>
        <w:rPr>
          <w:rStyle w:val="Cmd"/>
          <w:color w:val="333333"/>
        </w:rPr>
        <w:t>от  14 июня</w:t>
      </w:r>
    </w:p>
    <w:p>
      <w:pPr>
        <w:pStyle w:val="M"/>
        <w:spacing w:lineRule="auto" w:line="300"/>
        <w:rPr/>
      </w:pPr>
      <w:r>
        <w:rPr>
          <w:rStyle w:val="Cmd"/>
          <w:color w:val="333333"/>
        </w:rPr>
        <w:t>2012 г.  № 851</w:t>
      </w:r>
      <w:r>
        <w:rPr>
          <w:color w:val="333333"/>
        </w:rPr>
        <w:t xml:space="preserve">  "О порядке  установления  уровней  террористической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пасности,  предусматривающих  принятие   дополнительных   мер   по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беспечению безопасности личности, общества и государства", в целях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своевременного   и   адекватного   реагирования   на    возникающие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террористические угрозы, предупреждения совершения террористических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актов, направленных  против  объекта  (территории),  осуществляется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комплекс  мероприятий  по   обеспечению   соответствующего   режим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усиления противодействия терроризму, включающий в себя мероприятия,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пределенные  настоящими  требованиями,  а  также  соответствующим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планами  действий   при   установлении   уровней   террористической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пасности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26. Инженерная защита объектов (территорий)  осуществляется  в</w:t>
      </w:r>
    </w:p>
    <w:p>
      <w:pPr>
        <w:pStyle w:val="M"/>
        <w:spacing w:lineRule="auto" w:line="300"/>
        <w:rPr/>
      </w:pPr>
      <w:r>
        <w:rPr>
          <w:color w:val="333333"/>
        </w:rPr>
        <w:t xml:space="preserve">соответствии  с  Федеральным  законом  </w:t>
      </w:r>
      <w:r>
        <w:rPr>
          <w:rStyle w:val="Cmd"/>
          <w:color w:val="333333"/>
        </w:rPr>
        <w:t>"Технический   регламент   о</w:t>
      </w:r>
    </w:p>
    <w:p>
      <w:pPr>
        <w:pStyle w:val="M"/>
        <w:spacing w:lineRule="auto" w:line="300"/>
        <w:rPr/>
      </w:pPr>
      <w:r>
        <w:rPr>
          <w:rStyle w:val="Cmd"/>
          <w:color w:val="333333"/>
        </w:rPr>
        <w:t>безопасности зданий и сооружений"</w:t>
      </w:r>
      <w:r>
        <w:rPr>
          <w:color w:val="333333"/>
        </w:rPr>
        <w:t>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Выбор и оснащение объектов (территорий) инженерно-техническим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средствами  охраны  конкретных  типов  определяются  в  техническом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задании на проектирование инженерно-технических средств охраны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По решению  руководителей  органов  (организаций),  являющихся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правообладателями объектов (территорий), объекты (территории) могут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борудоваться  инженерно-техническими   средствами   охраны   более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высокого класса защиты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27. Система    видеонаблюдения     с     учетом     количеств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устанавливаемых камер и  мест  их  размещения  должна  обеспечивать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непрерывное  видеонаблюдение  потенциально   опасных   участков   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критических  элементов  объекта   (территории),   архивирование   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хранение данных в течение одного месяца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28. Система оповещения  и  управления  эвакуацией  на  объекте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(территории) должна обеспечивать  оперативное  информирование  лиц,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находящихся на  объекте  (территории),  об  угрозе  совершения  ил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 совершении террористического акта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Система  оповещения  является  автономной,  не  совмещенной  с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ретрансляционными технологическими системами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Количество оповещателей  и  их  мощность  должны  обеспечивать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необходимую слышимость на объекте (территории).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IV. Контроль за выполнением требований к антитеррористической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</w:t>
      </w:r>
      <w:r>
        <w:rPr>
          <w:color w:val="333333"/>
        </w:rPr>
        <w:t>защищенности объектов (территорий)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29. Контроль за выполнением требований к  антитеррористической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защищенности объектов  (территорий)  осуществляется  руководителям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рганов  (организаций),   являющихся   правообладателями   объектов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(территорий), или уполномоченными ими  лицами  в  виде  плановых  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внеплановых  проверок  антитеррористической  защищенности  объектов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(территорий) в целях: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а) проверки выполнения на объектах (территориях) требований  к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их  антитеррористической  защищенности,  а  также  разработанных  в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соответствии  с  ними  организационно-распорядительных   документов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рганов  (организаций),   являющихся   правообладателями   объектов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(территорий)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б) оценки  эффективности  использования   систем   обеспечения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антитеррористической   защищенности   объектов    (территорий)    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реализации требований к антитеррористической защищенности  объектов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(территорий)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в) выработки и реализации мер по устранению выявленных в  ходе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проведения  проверок  антитеррористической  защищенности   объектов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(территорий) недостатков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30. Плановые   проверки   антитеррористической    защищенност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бъектов  (территорий)  проводятся  не  реже  1  раза  в  3 года  в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соответствии с планом-графиком проверок, утверждаемым руководителем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ргана   (организации),   являющегося   правообладателем    объект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(территории)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Плановые проверки антитеррористической  защищенности  объектов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(территорий)    организаций,     осуществляющих     образовательную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деятельность,  проводятся  ежегодно  в  ходе  подготовки   объектов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(территорий)   к   новому   учебному году    в    соответствии    с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планом-графиком проверок, утверждаемым  руководителем  организации,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являющейся  правообладателем  объекта   (территории),   и   планам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деятельности органов  исполнительной  власти  субъектов  Российской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Федерации или органов местного самоуправления,  в  ведении  которых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находятся  организации,   являющиеся   правообладателями   объектов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(территорий)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31. Руководитель     органа     (организации),     являющегося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правообладателем объекта (территории), или уполномоченное  им  лицо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уведомляют  должностное   лицо,   осуществляющее   непосредственное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руководство деятельностью работников  на  объекте  (территории),  о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проведении  плановой  проверки  антитеррористической   защищенност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бъекта (территории) не  позднее  чем  за  30  дней  до  начала  ее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проведения посредством направления копии  соответствующего  приказ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(распоряжения)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32. Внеплановые  проверки  антитеррористической   защищенност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бъектов   (территорий)   проводятся    на    основании    приказов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(распоряжений)  руководителей  органов  (организаций),   являющихся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правообладателями  объектов  (территорий),  и   (или)   вышестоящих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рганов (организаций) в следующих случаях: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а) при несоблюдении на объектах (территориях) требований к  их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антитеррористической защищенности, в том числе при  поступлении  от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граждан жалоб на  несоблюдение  требований  к  антитеррористической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защищенности объектов (территорий) и (или) бездействие  должностных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лиц органов (организаций),  являющихся  правообладателями  объектов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(территорий),   в   отношении   обеспечения    антитеррористической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защищенности объектов (территорий)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б) при установлении  повышенного,  высокого  или  критического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уровней террористической опасности,  устанавливаемых  на  отдельных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участках территории Российской Федерации (объектах) в  соответстви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с  Порядком  установления   уровней   террористической   опасности,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предусматривающих  принятие  дополнительных  мер   по   обеспечению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безопасности личности, общества и государства, утвержденным  Указом</w:t>
      </w:r>
    </w:p>
    <w:p>
      <w:pPr>
        <w:pStyle w:val="M"/>
        <w:spacing w:lineRule="auto" w:line="300"/>
        <w:rPr/>
      </w:pPr>
      <w:r>
        <w:rPr>
          <w:color w:val="333333"/>
        </w:rPr>
        <w:t xml:space="preserve">Президента Российской Федерации </w:t>
      </w:r>
      <w:r>
        <w:rPr>
          <w:rStyle w:val="Cmd"/>
          <w:color w:val="333333"/>
        </w:rPr>
        <w:t>от 14 июня 2012 г. № 851</w:t>
      </w:r>
      <w:r>
        <w:rPr>
          <w:color w:val="333333"/>
        </w:rPr>
        <w:t xml:space="preserve"> "О порядке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установления уровней террористической опасности,  предусматривающих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принятие дополнительных мер по обеспечению  безопасности  личности,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бщества и государства"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в) при  необходимости   актуализации   паспорта   безопасност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бъекта (территории)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г) в целях осуществления контроля за устранением  недостатков,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выявленных в ходе проведения плановых проверок антитеррористической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защищенности объектов (территорий)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33. Срок проведения проверки антитеррористической защищенност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бъекта (территории) не может превышать 5 рабочих дней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34. По  результатам  проведения   плановой   или   внеплановой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проверки  антитеррористической  защищенности  объекта  (территории)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формляется акт проверки объекта (территории) с  отражением  в  нем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состояния антитеррористической защищенности  объекта  (территории),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выявленных недостатков и предложений по их устранению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35. В целях устранения нарушений и недостатков,  выявленных  в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ходе    проведения    плановой     или     внеплановой     проверк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антитеррористической защищенности объекта (территории), должностным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лицом, осуществляющим  непосредственное  руководство  деятельностью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работников на объекте (территории), составляется  план  мероприятий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по устранению выявленных нарушений и  недостатков,  копия  которого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направляется в орган (организацию), проводивший проверку.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>V. Порядок информирования об угрозе совершения или о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</w:t>
      </w:r>
      <w:r>
        <w:rPr>
          <w:color w:val="333333"/>
        </w:rPr>
        <w:t>совершении террористического акта на объектах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(территориях) и реагирования лиц, ответственных за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>обеспечение антитеррористической защищенности объекта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</w:t>
      </w:r>
      <w:r>
        <w:rPr>
          <w:color w:val="333333"/>
        </w:rPr>
        <w:t>(территории) на полученную информацию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36. При обнаружении угрозы совершения  террористического  акт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на  объекте  (территории),  получении  информации  (в   том   числе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анонимной)   об    угрозе    совершения    или    при    совершени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террористического акта на объекте  (территории)  должностное  лицо,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существляющее    непосредственное    руководство     деятельностью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работников   объекта   (территории)   (уполномоченное   им   лицо),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незамедлительно информирует  об  этом  с  помощью  любых  доступных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средств связи территориальный орган  безопасности,  территориальный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рган Федеральной  службы  войск  национальной  гвардии  Российской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Федерации,  территориальный  орган  Министерства   внутренних   дел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Российской   Федерации   и   территориальный   орган   Министерств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Российской Федерации по  делам  гражданской  обороны,  чрезвычайным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ситуациям и ликвидации  последствий  стихийных  бедствий  по  месту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нахождения  объекта  (территории),  а  также  орган  (организацию),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являющийся правообладателем  объекта  (территории),  и  вышестоящий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рган (организацию)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Работники объекта (территории) при получении информации (в том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числе анонимной) об угрозе  совершения  террористического  акта  н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бъекте (территории)  обязаны  незамедлительно  сообщить  указанную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информацию  должностному  лицу,  осуществляющему   непосредственное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руководство  деятельностью  работников  объекта  (территории),  ил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лицу, его замещающему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37. При направлении в  соответствии  с  пунктом  36  настоящих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требований  информации  об  угрозе  совершения  или  о   совершени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террористического акта на  объекте  (территории)  лицо,  передающее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указанную информацию с помощью средств связи, сообщает: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а) свои фамилию, имя,  отчество  (при  наличии)  и  занимаемую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должность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б) наименование объекта (территории) и его точный адрес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в) дату и время получения информации об угрозе совершения  ил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 совершении террористического акта на объекте (территории)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г) характер информации об угрозе совершения  террористического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акта или характер совершенного террористического акта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д) количество находящихся на объекте (территории) людей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е) другие значимые сведения по запросу территориального орган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безопасности,  территориального  органа  Федеральной  службы  войск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национальной гвардии Российской Федерации, территориального  орган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Министерства внутренних дел Российской Федерации и территориального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ргана  Министерства  Российской  Федерации  по  делам  гражданской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бороны, чрезвычайным ситуациям и ликвидации последствий  стихийных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бедствий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38. Лицо,  передавшее  информацию  об  угрозе  совершения  ил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 совершении   террористического   акта,   фиксирует   (записывает)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фамилию, имя, отчество (при наличии),  занимаемую  должность  лица,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принявшего информацию, а также дату и время ее передачи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При направлении  такой  информации  с  использованием  средств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факсимильной  связи  лицо,  передающее   информацию,   удостоверяет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сообщение своей подписью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39. Должностное    лицо,    осуществляющее    непосредственное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руководство деятельностью работников на объекте (территории) (лицо,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его    замещающее),    при    обнаружении     угрозы     совершения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террористического  акта  на  объекте  (территории)  или   получени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информации об угрозе совершения террористического акта  на  объекте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(территории), обеспечивает: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а) оповещение работников, обучающихся и иных лиц,  находящихся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на объекте (территории),  об  угрозе  совершения  террористического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акта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б) безопасную  и   беспрепятственную   эвакуацию   работников,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бучающихся и иных лиц, находящихся на объекте (территории)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в) усиление охраны и контроля пропускного и  внутриобъектового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режимов, а также прекращение доступа людей и  транспортных  средств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на объект (территорию)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г) беспрепятственный доступ на объект (территорию) оперативных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подразделений территориальных органов безопасности, территориальных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рганов   Министерства   внутренних   дел   Российской   Федерации,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территориальных  органов  Федеральной  службы  войск   национальной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гвардии Российской Федерации и территориальных органов Министерств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Российской Федерации по  делам  гражданской  обороны,  чрезвычайным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ситуациям и ликвидации последствий стихийных бедствий.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</w:t>
      </w:r>
      <w:r>
        <w:rPr>
          <w:color w:val="333333"/>
        </w:rPr>
        <w:t>VI. Паспорт безопасности объекта (территории)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40. На  каждый   объект   (территорию)   на   основании   акт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бследования и категорирования объекта (территории) разрабатывается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паспорт безопасности объекта (территории)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41. Паспорт безопасности объекта (территории)  разрабатывается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должностным  лицом,  осуществляющим  непосредственное   руководство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деятельностью работников на объекте (территории), согласовывается с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руководителями      территориального      органа      безопасности,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территориального  органа  Федеральной  службы  войск   национальной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гвардии Российской  Федерации  или  подразделения  вневедомственной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храны   войск   национальной   гвардии    Российской    Федерации,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территориального органа Министерства Российской Федерации по  делам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гражданской   обороны,   чрезвычайным   ситуациям   и    ликвидаци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последствий  стихийных  бедствий  по   месту   нахождения   объект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(территории)  или  уполномоченными  ими   лицами   и   утверждается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руководителем органа  (организации),  являющегося  правообладателем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бъекта (территории), или уполномоченным им лицом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42. Согласование паспорта  безопасности  объекта  (территории)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существляется в течение 30 дней со дня его разработки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43. Паспорт   безопасности   объекта   (территории)   является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документом,   содержащим   служебную    информацию    ограниченного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распространения, и имеет пометку "Для служебного пользования", есл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ему не присваивается гриф секретности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Решение   о   присвоении   паспорту    безопасности    объект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(территории)  грифа  секретности  принимается  в   соответствии   с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законодательством Российской Федерации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44. Паспорт безопасности объекта (территории) составляется в 2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экземплярах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Первый экземпляр паспорта  безопасности  объекта  (территории)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хранится на объекте (территории), второй экземпляр  направляется  в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рган   (организацию),    являющийся    правообладателем    объект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(территории)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Копия  (электронная  копия)  паспорта   безопасности   объект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(территории) направляется в территориальный орган  безопасности  по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месту нахождения объекта (территории)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45. Актуализация паспорта  безопасности  объекта  (территории)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существляется не реже одного раза в 5 лет, а  также  в  течение  5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рабочих дней при изменении: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а) общей площади и периметра объекта (территории)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б) количества потенциально  опасных  и  критических  элементов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бъекта (территории)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в) сил    и    средств,    привлекаемых    для     обеспечения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антитеррористической защищенности объекта (территории)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г) мер по инженерно-технической защите объекта (территории)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д) других  фактических   данных,   содержащихся   в   паспорте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безопасности объекта (территории)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46. Изменения вносятся во все экземпляры паспорта безопасност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бъекта (территории) с указанием причин и дат их внесения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47. Актуализированный     паспорт     безопасности     объект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(территории)     подлежит     согласованию     с     руководителям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территориального  органа  безопасности,   территориального   орган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Федеральной службы войск национальной гвардии Российской  Федераци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или  подразделения  вневедомственной  охраны   войск   национальной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гвардии Российской Федерации и территориального органа Министерств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Российской Федерации по  делам  гражданской  обороны,  чрезвычайным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ситуациям и ликвидации  последствий  стихийных  бедствий  по  месту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нахождения объекта (территории)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48. Паспорт безопасности объекта (территории),  признанный  по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результатам его актуализации нуждающимся  в  замене,  после  замены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хранится на объекте (территории) в течение 5 лет.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         </w:t>
      </w:r>
      <w:r>
        <w:rPr>
          <w:color w:val="333333"/>
        </w:rPr>
        <w:t>____________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                 </w:t>
      </w:r>
      <w:r>
        <w:rPr>
          <w:color w:val="333333"/>
        </w:rPr>
        <w:t>УТВЕРЖДЕНА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        </w:t>
      </w:r>
      <w:r>
        <w:rPr>
          <w:color w:val="333333"/>
        </w:rPr>
        <w:t>постановлением Правительства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            </w:t>
      </w:r>
      <w:r>
        <w:rPr>
          <w:color w:val="333333"/>
        </w:rPr>
        <w:t>Российской Федерации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        </w:t>
      </w:r>
      <w:r>
        <w:rPr>
          <w:color w:val="333333"/>
        </w:rPr>
        <w:t>от 7 октября 2017 г. № 1235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</w:t>
      </w:r>
      <w:r>
        <w:rPr>
          <w:color w:val="333333"/>
        </w:rPr>
        <w:t>ФОРМА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паспорта безопасности объектов (территорий) Министерства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образования и науки Российской Федерации и объектов (территорий),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относящихся к сфере деятельности Министерства образования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 </w:t>
      </w:r>
      <w:r>
        <w:rPr>
          <w:color w:val="333333"/>
        </w:rPr>
        <w:t>и науки Российской Федераци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Срок действия паспорта                       ___________________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до "___" ___________ 20___ г.                   (пометка или гриф)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                        </w:t>
      </w:r>
      <w:r>
        <w:rPr>
          <w:color w:val="333333"/>
        </w:rPr>
        <w:t>Экз. № _____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              </w:t>
      </w:r>
      <w:r>
        <w:rPr>
          <w:color w:val="333333"/>
        </w:rPr>
        <w:t>УТВЕРЖДАЮ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  </w:t>
      </w:r>
      <w:r>
        <w:rPr>
          <w:color w:val="333333"/>
        </w:rPr>
        <w:t>__________________________________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     </w:t>
      </w:r>
      <w:r>
        <w:rPr>
          <w:color w:val="333333"/>
        </w:rPr>
        <w:t>(Министр образования и науки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  </w:t>
      </w:r>
      <w:r>
        <w:rPr>
          <w:color w:val="333333"/>
        </w:rPr>
        <w:t>Российской Федерации (руководитель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     </w:t>
      </w:r>
      <w:r>
        <w:rPr>
          <w:color w:val="333333"/>
        </w:rPr>
        <w:t>иного органа (организации),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     </w:t>
      </w:r>
      <w:r>
        <w:rPr>
          <w:color w:val="333333"/>
        </w:rPr>
        <w:t>являющегося правообладателем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        </w:t>
      </w:r>
      <w:r>
        <w:rPr>
          <w:color w:val="333333"/>
        </w:rPr>
        <w:t>объекта (территории),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     </w:t>
      </w:r>
      <w:r>
        <w:rPr>
          <w:color w:val="333333"/>
        </w:rPr>
        <w:t>или уполномоченное им лицо)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</w:t>
      </w:r>
      <w:r>
        <w:rPr>
          <w:color w:val="333333"/>
        </w:rPr>
        <w:t>__________________ __________________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  </w:t>
      </w:r>
      <w:r>
        <w:rPr>
          <w:color w:val="333333"/>
        </w:rPr>
        <w:t>(подпись)                (ф.и.о.)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    </w:t>
      </w:r>
      <w:r>
        <w:rPr>
          <w:color w:val="333333"/>
        </w:rPr>
        <w:t>"__" ___________________ 20__ г.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</w:t>
      </w:r>
      <w:r>
        <w:rPr>
          <w:color w:val="333333"/>
        </w:rPr>
        <w:t>СОГЛАСОВАНО                           СОГЛАСОВАНО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______________________________     ________________________________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(руководитель территориального      (руководитель территориального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ргана безопасности или             органа Росгвардии или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уполномоченное им лицо)         подразделения вневедомственной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        </w:t>
      </w:r>
      <w:r>
        <w:rPr>
          <w:color w:val="333333"/>
        </w:rPr>
        <w:t>охраны войск национальной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       </w:t>
      </w:r>
      <w:r>
        <w:rPr>
          <w:color w:val="333333"/>
        </w:rPr>
        <w:t>гвардии Российской Федерации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         </w:t>
      </w:r>
      <w:r>
        <w:rPr>
          <w:color w:val="333333"/>
        </w:rPr>
        <w:t>(уполномоченное им лицо)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_____________ _________________    _______________ ________________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(подпись)         (ф.и.о.)           (подпись)         (ф.и.о.)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"__" __________________ 20__ г.    "__" ___________________ 20__ г.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</w:t>
      </w:r>
      <w:r>
        <w:rPr>
          <w:color w:val="333333"/>
        </w:rPr>
        <w:t>СОГЛАСОВАНО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________________________________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(руководитель территориального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органа  МЧС России или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уполномоченное им лицо)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_____________ __________________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>(подпись)        (ф.и.о.)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"__" ___________________ 20__ г.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     </w:t>
      </w:r>
      <w:r>
        <w:rPr>
          <w:color w:val="333333"/>
        </w:rPr>
        <w:t>ПАСПОРТ БЕЗОПАСНОСТ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___________________________________________________________________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</w:t>
      </w:r>
      <w:r>
        <w:rPr>
          <w:color w:val="333333"/>
        </w:rPr>
        <w:t>(наименование объекта (территории)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</w:t>
      </w:r>
      <w:r>
        <w:rPr>
          <w:color w:val="333333"/>
        </w:rPr>
        <w:t>_______________________________________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</w:t>
      </w:r>
      <w:r>
        <w:rPr>
          <w:color w:val="333333"/>
        </w:rPr>
        <w:t>(наименование населенного пункта)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</w:t>
      </w:r>
      <w:r>
        <w:rPr>
          <w:color w:val="333333"/>
        </w:rPr>
        <w:t>20__ г.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</w:t>
      </w:r>
      <w:r>
        <w:rPr>
          <w:color w:val="333333"/>
        </w:rPr>
        <w:t>I. Общие сведения об объекте (территории)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___________________________________________________________________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(наименование вышестоящей организации по принадлежности,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наименование, адрес, телефон, факс, адрес электронной почты органа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(организации), являющегося правообладателем объекта (территории)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___________________________________________________________________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>(адрес объекта (территории), телефон, факс, электронная почта)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___________________________________________________________________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(основной вид деятельности органа (организации), являющегося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</w:t>
      </w:r>
      <w:r>
        <w:rPr>
          <w:color w:val="333333"/>
        </w:rPr>
        <w:t>правообладателем объекта (территории)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___________________________________________________________________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</w:t>
      </w:r>
      <w:r>
        <w:rPr>
          <w:color w:val="333333"/>
        </w:rPr>
        <w:t>(категория опасности объекта (территории)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___________________________________________________________________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>(общая площадь объекта (территории), кв. метров, протяженность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      </w:t>
      </w:r>
      <w:r>
        <w:rPr>
          <w:color w:val="333333"/>
        </w:rPr>
        <w:t>периметра, метров)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___________________________________________________________________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(свидетельство о государственной регистрации права на пользование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>земельным участком и свидетельство о праве пользования объектом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</w:t>
      </w:r>
      <w:r>
        <w:rPr>
          <w:color w:val="333333"/>
        </w:rPr>
        <w:t>недвижимости, номер и дата их выдачи)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___________________________________________________________________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(ф.и.о. должностного лица, осуществляющего непосредственное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руководство деятельностью работников на объекте (территории),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служебный (мобильный) телефон, факс, электронная почта)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__________________________________________________________________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(ф.и.о. руководителя органа (организации), являющегося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правообладателем объекта (территории), служебный (мобильный)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  </w:t>
      </w:r>
      <w:r>
        <w:rPr>
          <w:color w:val="333333"/>
        </w:rPr>
        <w:t>телефон, электронная почта)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</w:t>
      </w:r>
      <w:r>
        <w:rPr>
          <w:color w:val="333333"/>
        </w:rPr>
        <w:t>II. Сведения о работниках объекта (территории),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</w:t>
      </w:r>
      <w:r>
        <w:rPr>
          <w:color w:val="333333"/>
        </w:rPr>
        <w:t>обучающихся и иных лицах, находящихся на объекте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         </w:t>
      </w:r>
      <w:r>
        <w:rPr>
          <w:color w:val="333333"/>
        </w:rPr>
        <w:t>(территории)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1. Режим работы объекта (территории) _________________________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___________________________________________________________________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__________________________________________________________________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>(продолжительность, начало (окончание) рабочего дня)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2. Общее количество работников объекта (территории) _________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           </w:t>
      </w:r>
      <w:r>
        <w:rPr>
          <w:color w:val="333333"/>
        </w:rPr>
        <w:t>(человек)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3. Среднее количество находящихся на  объекте  (территории)  в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течение дня  работников,  обучающихся  и  иных  лиц,  в  том  числе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арендаторов,   лиц,   осуществляющих   безвозмездное    пользование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имуществом,  находящимся  на  объекте   (территории),   сотрудников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хранных организаций _________________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       </w:t>
      </w:r>
      <w:r>
        <w:rPr>
          <w:color w:val="333333"/>
        </w:rPr>
        <w:t>(человек)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4. Среднее количество находящихся на  объекте  (территории)  в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нерабочее время, ночью, в выходные и  праздничные  дни  работников,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бучающихся  и  иных   лиц,   в   том   числе   арендаторов,   лиц,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существляющих безвозмездное пользование имуществом, находящимся н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бъекте (территории), сотрудников охранных организаций ___________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                         </w:t>
      </w:r>
      <w:r>
        <w:rPr>
          <w:color w:val="333333"/>
        </w:rPr>
        <w:t>(человек)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5. Сведения  об  арендаторах,   иных   лицах   (организациях),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существляющих безвозмездное пользование имуществом, находящимся н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бъекте (территории) _____________________________________________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  </w:t>
      </w:r>
      <w:r>
        <w:rPr>
          <w:color w:val="333333"/>
        </w:rPr>
        <w:t>(полное и сокращенное наименование организации,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    </w:t>
      </w:r>
      <w:r>
        <w:rPr>
          <w:color w:val="333333"/>
        </w:rPr>
        <w:t>основной вид деятельности, общее количество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     </w:t>
      </w:r>
      <w:r>
        <w:rPr>
          <w:color w:val="333333"/>
        </w:rPr>
        <w:t>работников, расположение рабочих мест на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      </w:t>
      </w:r>
      <w:r>
        <w:rPr>
          <w:color w:val="333333"/>
        </w:rPr>
        <w:t>объекте (территории), занимаемая площадь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         </w:t>
      </w:r>
      <w:r>
        <w:rPr>
          <w:color w:val="333333"/>
        </w:rPr>
        <w:t>(кв. метров), режим работы, ф.и.о.,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     </w:t>
      </w:r>
      <w:r>
        <w:rPr>
          <w:color w:val="333333"/>
        </w:rPr>
        <w:t>номера телефонов (служебного, мобильного)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      </w:t>
      </w:r>
      <w:r>
        <w:rPr>
          <w:color w:val="333333"/>
        </w:rPr>
        <w:t>руководителя организации, срок действия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      </w:t>
      </w:r>
      <w:r>
        <w:rPr>
          <w:color w:val="333333"/>
        </w:rPr>
        <w:t>аренды и (или) иные условия нахождения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      </w:t>
      </w:r>
      <w:r>
        <w:rPr>
          <w:color w:val="333333"/>
        </w:rPr>
        <w:t>(размещения) на объекте (территории)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>III. Сведения о потенциально опасных участках и (или)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</w:t>
      </w:r>
      <w:r>
        <w:rPr>
          <w:color w:val="333333"/>
        </w:rPr>
        <w:t>критических элементах объекта (территории)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1. Потенциально  опасные  участки  объекта  (территории)  (пр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наличии)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---|------------|------------|----------|------------|-------------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№</w:t>
      </w: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|Наименование| Количество |  Общая   |   Характер |   Характер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п/п|            | работников,| площадь, | террористи-|  возможных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|            |обучающихся |кв. метров|   ческой   | последствий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|            |и иных лиц, |          |   угрозы   |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|            |находящихся |          |            |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|            |на участке, |          |            |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|            |  человек   |          |            |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---|------------|------------|----------|------------|-------------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|            |            |          |            |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---|------------|------------|----------|------------|-------------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2. Критические элементы объекта (территории) (при наличии)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---|------------|------------|----------|------------|-------------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№</w:t>
      </w: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|Наименование| Количество |  Общая   |   Характер |   Характер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п/п|            | работников,| площадь, | террористи-|  возможных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|            |обучающихся |кв. метров|   ческой   | последствий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|            |и иных лиц, |          |   угрозы   |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|            |находящихся |          |            |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|            |на элементе,|          |            |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|            |  человек   |          |            |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---|------------|------------|----------|------------|-------------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|            |            |          |            |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---|------------|------------|----------|------------|-------------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3. Возможные места  и  способы  проникновения  террористов  н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бъект (территорию) ______________________________________________.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4. Наиболее  вероятные  средства  поражения,   которые   могут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применить террористы при совершении террористического акта ________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__________________________________________________________________.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IV. Прогноз последствий совершения террористического акта на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     </w:t>
      </w:r>
      <w:r>
        <w:rPr>
          <w:color w:val="333333"/>
        </w:rPr>
        <w:t>объекте (территории)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1. Предполагаемые модели действий нарушителей ________________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__________________________________________________________________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</w:t>
      </w:r>
      <w:r>
        <w:rPr>
          <w:color w:val="333333"/>
        </w:rPr>
        <w:t>(краткое описание основных угроз совершения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</w:t>
      </w:r>
      <w:r>
        <w:rPr>
          <w:color w:val="333333"/>
        </w:rPr>
        <w:t>террористического акта на объекте (территории),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возможность размещения на объекте (территории) взрывных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</w:t>
      </w:r>
      <w:r>
        <w:rPr>
          <w:color w:val="333333"/>
        </w:rPr>
        <w:t>устройств, захват заложников из числа работников,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</w:t>
      </w:r>
      <w:r>
        <w:rPr>
          <w:color w:val="333333"/>
        </w:rPr>
        <w:t>обучающихся и иных лиц, находящихся на объекте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(территории), наличие рисков химического, биологического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</w:t>
      </w:r>
      <w:r>
        <w:rPr>
          <w:color w:val="333333"/>
        </w:rPr>
        <w:t>и радиационного заражения (загрязнения)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2. Вероятные последствия совершения террористического акта  н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бъекте (территории) ______________________________________________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__________________________________________________________________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(площадь возможной зоны разрушения (заражения) в случае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совершения террористического акта, кв. метров, иные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ситуации в результате совершения террористического акта)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V. Оценка социально-экономических последствий совершения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</w:t>
      </w:r>
      <w:r>
        <w:rPr>
          <w:color w:val="333333"/>
        </w:rPr>
        <w:t>террористического акта на объекте (территории)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---|-----------------|-------------------|-------------------------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№</w:t>
      </w: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|Возможные людские|Возможные нарушения| Возможный экономический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п/п| потери, человек |   инфраструктуры  |     ущерб, рублей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---|-----------------|-------------------|-------------------------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|                 |                   |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---|-----------------|-------------------|-------------------------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</w:t>
      </w:r>
      <w:r>
        <w:rPr>
          <w:color w:val="333333"/>
        </w:rPr>
        <w:t>VI. Силы и средства, привлекаемые для обеспечения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антитеррористической защищенности объекта (территории)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1. Силы,  привлекаемые  для  обеспечения  антитеррористической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защищенности объекта (территории) _________________________________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__________________________________________________________________.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2. Средства, привлекаемые для обеспечения антитеррористической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защищенности объекта (территории) _________________________________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__________________________________________________________________.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VII. Меры по инженерно-технической, физической защите и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</w:t>
      </w:r>
      <w:r>
        <w:rPr>
          <w:color w:val="333333"/>
        </w:rPr>
        <w:t>пожарной безопасности объекта (территории)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1. Меры по инженерно-технической защите объекта (территории):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а) объектовые и локальные системы оповещения _________________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__________________________________________________________________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</w:t>
      </w:r>
      <w:r>
        <w:rPr>
          <w:color w:val="333333"/>
        </w:rPr>
        <w:t>(наличие, марка, характеристика)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б) резервные   источники   электроснабжения,   теплоснабжения,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газоснабжения, водоснабжения, системы связи _______________________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__________________________________________________________________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</w:t>
      </w:r>
      <w:r>
        <w:rPr>
          <w:color w:val="333333"/>
        </w:rPr>
        <w:t>(наличие, количество, характеристика)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в) технические   системы   обнаружения    несанкционированного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проникновения    на    объект    (территорию),     оповещения     о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несанкционированном  проникновении  на  объект   (территорию)   ил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системы физической защиты _________________________________________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__________________________________________________________________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 </w:t>
      </w:r>
      <w:r>
        <w:rPr>
          <w:color w:val="333333"/>
        </w:rPr>
        <w:t>(наличие, марка, количество)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г) стационарные и ручные металлоискатели _____________________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__________________________________________________________________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 </w:t>
      </w:r>
      <w:r>
        <w:rPr>
          <w:color w:val="333333"/>
        </w:rPr>
        <w:t>(наличие, марка, количество)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д) телевизионные системы охраны ______________________________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__________________________________________________________________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 </w:t>
      </w:r>
      <w:r>
        <w:rPr>
          <w:color w:val="333333"/>
        </w:rPr>
        <w:t>(наличие, марка, количество)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е) системы охранного освещения _______________________________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__________________________________________________________________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 </w:t>
      </w:r>
      <w:r>
        <w:rPr>
          <w:color w:val="333333"/>
        </w:rPr>
        <w:t>(наличие, марка, количество)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2. Меры по физической защите объекта (территории):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а) количество контрольно-пропускных пунктов (для прохода людей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и проезда транспортных средств) __________________________________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б) количество эвакуационных выходов (для выхода людей и выезд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транспортных средств) ____________________________________________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в) наличие  на  объекте   (территории)   электронной   системы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пропуска _________________________________________________________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</w:t>
      </w:r>
      <w:r>
        <w:rPr>
          <w:color w:val="333333"/>
        </w:rPr>
        <w:t>(тип установленного оборудования)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г) укомплектованность      личным      составом      нештатных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аварийно-спасательных формирований (по видам подразделений) ______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                           </w:t>
      </w:r>
      <w:r>
        <w:rPr>
          <w:color w:val="333333"/>
        </w:rPr>
        <w:t>(человек,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                          </w:t>
      </w:r>
      <w:r>
        <w:rPr>
          <w:color w:val="333333"/>
        </w:rPr>
        <w:t>процентов)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3. Меры по пожарной безопасности объекта (территории):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а) наличие  документа,  подтверждающего  соответствие  объект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(территории) установленным требованиям пожарной безопасности ______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__________________________________________________________________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   </w:t>
      </w:r>
      <w:r>
        <w:rPr>
          <w:color w:val="333333"/>
        </w:rPr>
        <w:t>(реквизиты, дата выдачи)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б) наличие системы  внутреннего  противопожарного  водопровод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__________________________________________________________________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       </w:t>
      </w:r>
      <w:r>
        <w:rPr>
          <w:color w:val="333333"/>
        </w:rPr>
        <w:t>(характеристика)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в) наличие  противопожарного   оборудования,   в   том   числе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автоматической системы пожаротушения ______________________________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               </w:t>
      </w:r>
      <w:r>
        <w:rPr>
          <w:color w:val="333333"/>
        </w:rPr>
        <w:t>(тип, марка)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__________________________________________________________________;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г) наличие оборудования для эвакуации из зданий людей ________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__________________________________________________________________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         </w:t>
      </w:r>
      <w:r>
        <w:rPr>
          <w:color w:val="333333"/>
        </w:rPr>
        <w:t>(тип, марка)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4. План    взаимодействия    с    территориальными    органам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безопасности,    территориальными    органами    МВД    России    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территориальными органами Росгвардии по защите объекта (территории)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от террористических угроз ________________________________________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</w:t>
      </w:r>
      <w:r>
        <w:rPr>
          <w:color w:val="333333"/>
        </w:rPr>
        <w:t>(наличие и реквизиты документа)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  </w:t>
      </w:r>
      <w:r>
        <w:rPr>
          <w:color w:val="333333"/>
        </w:rPr>
        <w:t>VIII. Выводы и рекомендации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__________________________________________________________________.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IX. Дополнительная информация с учетом особенностей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     </w:t>
      </w:r>
      <w:r>
        <w:rPr>
          <w:color w:val="333333"/>
        </w:rPr>
        <w:t>объекта (территории)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___________________________________________________________________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(наличие на объекте (территории) режимно-секретного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</w:t>
      </w:r>
      <w:r>
        <w:rPr>
          <w:color w:val="333333"/>
        </w:rPr>
        <w:t>органа, его численность (штатная и фактическая),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количество сотрудников объекта (территории), допущенных к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работе со сведениями, составляющими государственную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</w:t>
      </w:r>
      <w:r>
        <w:rPr>
          <w:color w:val="333333"/>
        </w:rPr>
        <w:t>тайну, меры по обеспечению режима секретности и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</w:t>
      </w:r>
      <w:r>
        <w:rPr>
          <w:color w:val="333333"/>
        </w:rPr>
        <w:t>сохранности секретных сведений)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____________________________________________________________________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</w:t>
      </w:r>
      <w:r>
        <w:rPr>
          <w:color w:val="333333"/>
        </w:rPr>
        <w:t>(наличие локальных зон безопасности)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___________________________________________________________________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       </w:t>
      </w:r>
      <w:r>
        <w:rPr>
          <w:color w:val="333333"/>
        </w:rPr>
        <w:t>(другие сведения)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Приложения: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1. План   (схема)   объекта   (территории)   с    обозначением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потенциально  опасных  участков  и  критических  элементов  объекта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(территории)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2. План  (схема)  охраны  объекта  (территории)  с   указанием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контрольно-пропускных пунктов, постов охраны, инженерно-технических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средств охраны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3. Акт обследования и категорирования объекта (территории).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4. Перечень мероприятий  по  обеспечению  антитеррористической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защищенности объекта (территории).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Составлен "__" _________________ 20__ г.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___________________________________________________________________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(должностное лицо, осуществляющее непосредственное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</w:t>
      </w:r>
      <w:r>
        <w:rPr>
          <w:color w:val="333333"/>
        </w:rPr>
        <w:t>руководство деятельностью работников на объекте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                 </w:t>
      </w:r>
      <w:r>
        <w:rPr>
          <w:color w:val="333333"/>
        </w:rPr>
        <w:t>(территории)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_________________________________ _________________________________</w:t>
      </w:r>
    </w:p>
    <w:p>
      <w:pPr>
        <w:pStyle w:val="M"/>
        <w:spacing w:lineRule="auto" w:line="300"/>
        <w:rPr>
          <w:color w:val="333333"/>
        </w:rPr>
      </w:pPr>
      <w:r>
        <w:rPr>
          <w:rFonts w:eastAsia="Courier New"/>
          <w:color w:val="333333"/>
        </w:rPr>
        <w:t xml:space="preserve">          </w:t>
      </w:r>
      <w:r>
        <w:rPr>
          <w:color w:val="333333"/>
        </w:rPr>
        <w:t>(подпись)                             (ф.и.о.)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Актуализирован         "__" ___________________ 20__ г.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  <w:t>Причина актуализации   ___________________________________________.</w:t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M"/>
        <w:spacing w:lineRule="auto" w:line="300" w:before="90" w:after="90"/>
        <w:rPr>
          <w:color w:val="333333"/>
        </w:rPr>
      </w:pPr>
      <w:r>
        <w:rPr>
          <w:rFonts w:eastAsia="Courier New"/>
          <w:color w:val="333333"/>
        </w:rPr>
        <w:t xml:space="preserve">                            </w:t>
      </w:r>
      <w:r>
        <w:rPr>
          <w:color w:val="333333"/>
        </w:rPr>
        <w:t>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basedOn w:val="Style14"/>
    <w:qFormat/>
    <w:rPr/>
  </w:style>
  <w:style w:type="character" w:styleId="Cmd">
    <w:name w:val="cm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450"/>
      <w:jc w:val="both"/>
    </w:pPr>
    <w:rPr/>
  </w:style>
  <w:style w:type="paragraph" w:styleId="I1">
    <w:name w:val="i1"/>
    <w:basedOn w:val="Normal"/>
    <w:qFormat/>
    <w:pPr>
      <w:ind w:left="450" w:hanging="0"/>
    </w:pPr>
    <w:rPr/>
  </w:style>
  <w:style w:type="paragraph" w:styleId="K1">
    <w:name w:val="k1"/>
    <w:basedOn w:val="Normal"/>
    <w:qFormat/>
    <w:pPr>
      <w:ind w:left="450" w:hanging="0"/>
      <w:jc w:val="both"/>
    </w:pPr>
    <w:rPr/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450"/>
      <w:jc w:val="both"/>
    </w:pPr>
    <w:rPr/>
  </w:style>
  <w:style w:type="paragraph" w:styleId="I2">
    <w:name w:val="i2"/>
    <w:basedOn w:val="Normal"/>
    <w:qFormat/>
    <w:pPr>
      <w:spacing w:before="0" w:after="0"/>
      <w:ind w:left="450" w:hanging="0"/>
    </w:pPr>
    <w:rPr/>
  </w:style>
  <w:style w:type="paragraph" w:styleId="K2">
    <w:name w:val="k2"/>
    <w:basedOn w:val="Normal"/>
    <w:qFormat/>
    <w:pPr>
      <w:spacing w:before="0" w:after="0"/>
      <w:ind w:left="450" w:hanging="0"/>
      <w:jc w:val="both"/>
    </w:pPr>
    <w:rPr/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7:18:00Z</dcterms:created>
  <dc:creator>Админ</dc:creator>
  <dc:description/>
  <cp:keywords/>
  <dc:language>en-US</dc:language>
  <cp:lastModifiedBy>Админ</cp:lastModifiedBy>
  <dcterms:modified xsi:type="dcterms:W3CDTF">2021-03-28T07:18:00Z</dcterms:modified>
  <cp:revision>2</cp:revision>
  <dc:subject/>
  <dc:title>Complex</dc:title>
</cp:coreProperties>
</file>