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ВНЕКЛАССНОГО МЕРОПРИЯТ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МЕЖДУНАРОДНЫЙ ДЕНЬ ДЕТСКОЙ КНИГ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3 «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воспитательное меропри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звание:</w:t>
      </w:r>
      <w:r>
        <w:rPr>
          <w:sz w:val="28"/>
          <w:szCs w:val="28"/>
        </w:rPr>
        <w:t xml:space="preserve"> «Международный день детской книг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черкнуть значимость книги для челове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научить детей беречь книги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оспитывать культурного человека;</w:t>
      </w:r>
    </w:p>
    <w:p>
      <w:pPr>
        <w:pStyle w:val="Normal"/>
        <w:spacing w:lineRule="auto" w:line="360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воспитывать культуру поведе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 xml:space="preserve">- воспитывать </w:t>
      </w:r>
      <w:r>
        <w:rPr>
          <w:color w:val="000000"/>
          <w:sz w:val="28"/>
          <w:szCs w:val="28"/>
          <w:shd w:fill="FFFFFF" w:val="clear"/>
        </w:rPr>
        <w:t>бережное  отношение к книгам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смысловое чтение, культуру речи;</w:t>
      </w:r>
    </w:p>
    <w:p>
      <w:pPr>
        <w:pStyle w:val="Normal"/>
        <w:spacing w:lineRule="auto" w:line="360"/>
        <w:ind w:firstLine="709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развивать умение аргументировать свою точку зрения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вать интеллектуальные умения, кругозор учащихся, познавательный интерес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анируемые образовательные ресурсы: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метные результаты: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нать и уметь объяснять пословицы и поговорки о книге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нать героев  и авторов сказок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меть объяснять свою точку зрения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тапредметные результаты: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частвовать в дискусс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 формирование учебно-познавательного интереса к чтению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Регулятивны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ыбирать учебные действия в соответствии с поставленной задач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 самостоятельно осуществлять выбор книг для чтен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 составлять первоначальный стратегический план собственных действий;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Коммуникативные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  совершенствовать культуру реч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формировать личную мотивацию к обучению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сознавать ответственность за собственные успехи и неудачи.</w:t>
      </w:r>
    </w:p>
    <w:p>
      <w:pPr>
        <w:pStyle w:val="Style2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Характеристика педагогического инструментария:</w:t>
      </w:r>
    </w:p>
    <w:p>
      <w:pPr>
        <w:pStyle w:val="Style2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етоды обучения: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дагогические методы: беседа, рассказ, инструктаж;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сследовательские методы: анализ, синтез, сравнение, выдвижение гипотез, обобщение, уточнение;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абота с информацией: восприятие, анализ и оценка содержания визуальной и слуховой информации.</w:t>
      </w:r>
    </w:p>
    <w:p>
      <w:pPr>
        <w:pStyle w:val="Style21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орудование: </w:t>
      </w:r>
      <w:r>
        <w:rPr>
          <w:color w:val="000000"/>
          <w:sz w:val="27"/>
          <w:szCs w:val="27"/>
        </w:rPr>
        <w:t>солнышко с лучиками книг;  костюм сказочника; большая книга сказочника; закладки; книжки, созданные детьми; книги ; портрет Г.Х.Андерсена; папирус; деревянная и глиняная табличка; шкура животного; костюмы книг.</w:t>
      </w:r>
    </w:p>
    <w:p>
      <w:pPr>
        <w:pStyle w:val="Style21"/>
        <w:rPr/>
      </w:pPr>
      <w:r>
        <w:rPr>
          <w:b/>
          <w:color w:val="000000"/>
          <w:sz w:val="27"/>
          <w:szCs w:val="27"/>
        </w:rPr>
        <w:t>Форма организации познавательной деятельности:</w:t>
      </w:r>
      <w:r>
        <w:rPr/>
        <w:t xml:space="preserve"> групповая – фронтальная, индивидуальная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809"/>
      </w:tblGrid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к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 Бесе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мин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 Рефлек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Ход мероприятия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900"/>
        <w:gridCol w:w="1100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Самоопределение к деятельност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7"/>
                <w:szCs w:val="27"/>
              </w:rPr>
              <w:t>У:Здравствуйте, дорогие друзья!Потянулись, повернулись и другу</w:t>
              <w:softHyphen/>
              <w:softHyphen/>
              <w:t xml:space="preserve"> другу улыбнулись! Я очень рада, что мы собрались здесь сегодня все вместе. Сегодня мы с вами поговорим о книге. </w:t>
            </w:r>
          </w:p>
          <w:p>
            <w:pPr>
              <w:pStyle w:val="Normal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:Посмотрите на нашу выставку книг, которые мы с вами вместе делали и, которые принесли из библиоте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7"/>
                <w:szCs w:val="27"/>
              </w:rPr>
              <w:t>[С детьми заранее на уроке технологии сделали мини-книги]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Книга для любого человека имеет огромное значение. Без книг невозможно обойтись. Приходит она к человеку в самом раннем возрасте. Сам ребенок еще не умеет читать, но мама уже читает ему простые стих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мин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sz w:val="28"/>
                <w:szCs w:val="28"/>
              </w:rPr>
              <w:t>Основная часть. Бесед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2 апреля в России отмечается День детской книг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ранее подготовленный ребенок рассказывает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: Отмечается он ежегодно в день рождения писателя-сказочника Ганса Христиана Андерсена. Посмотрите на доску, здесь у нас есть портреэтого замечательного писателя. Праздник отмечается начиная с 1967 года по инициативе и решению Международного совета по детской книге. Обычно к этому дню во многих странах приурочивают проведение недели детской и юношеской книги, а также утренников, конкурсов, выставок и фестивалей, посвященных лучшим книгам мира. И везде, у всех стран и народов королем праздника считается Андерсен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: И мы сегодня поговорим с вами о книге, а расскажет нам о ней сказочник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ходит сказочни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: Здравствуйте, ребята! Вы меня узнали? Сегодня я пришел к вам в гости чтобы рассказать о книгах, а поможет мне, моя волшебная книга. Первая страница называется «История появления книги». Знаете ли вы, как появилась первая книга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 все нам расскаже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все нам покаже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адится солнц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ибой о берег бьетс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епло, а где моро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все смахнул с бере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нигу прочитаеш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множество получиш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Родину узнаеш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льней ее полюбиш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Выходят дети, в руках держат папирус, деревянную и глиняную табличку, бересту и шкуру животного]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: Люди раньше просто рассказывали друг друг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ивительные истории.  Наши далёкие предки были людьми изобретательными и использовали для изготовления первых книг то, что предлагала им окружающая природа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люди научились раньше, чем делать бумагу и поэтому использовали камень – высекали на нём буквы. Но камень неудобный для письма  материал, так как он твёрдый, жёсткий и тяжёлый. Люди стали искать более удобный материал для письма и решили использовать глину. На еще влажной и мягкой глине писец острой палочкой выдавливал слова – значки. Потом глиняную дощечку сушили и обжигали. А в Древней Руси люди писали на бересте – это был дешёвый, но недолговечный материал. Сохранилось не очень много таких берестяных грамо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егах Нила, в Древнем Египте, рос папирус. Стебель этого растения очень легко расщепляется на волокнистые ленты. Из них вручную делали длинные полосы, выглаживали и сворачивали в свиток. Записи на этой ленте делались столбиками. Но папирус рос не везде, а папирусный свиток плохо сохранялся: крошился, рассыпался, писать на нём можно было только с одной стороны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юди нашли новый материал: к середине XV века папирус был вытеснен пергаментом. Это тонкая, как плёнка, специально обработанная кожа овец, коз или телят. Изготовляли его недалеко от города Пергам, вот откуда это название. Пергамент, в отличие от папируса, не трескался, он был очень прочен, его можно сгибать, использовать обе его стороны. Эта особенность способствовала появлению новой формы книги. Куски пергамента складывали пополам: из каждого выходило два листа, и так вкладывали их один в друго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появился новый материал, который намного тоньше пергамента. На нём было очень просто писать. Это – бумага. Рецепт изготовления бумаги придумали в Кита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книги были рукописные, не такие как сейчас. Их писали вручную, знающие грамоту люди – писцы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уси начало книгопечатанию положил Иван Федоров. 19 апреля 1563 года Иван Федоров приступил к набору первой страницы первой печатной книг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ебенок 1</w:t>
            </w:r>
            <w:r>
              <w:rPr>
                <w:sz w:val="28"/>
                <w:szCs w:val="28"/>
              </w:rPr>
              <w:br/>
              <w:t>Мы дружны с печатным словом,</w:t>
              <w:br/>
              <w:t>Если б не было его,</w:t>
              <w:br/>
              <w:t>Ни о старом, ни о новом</w:t>
              <w:br/>
              <w:t>Мы не знали 6 ничего!</w:t>
              <w:br/>
            </w:r>
            <w:r>
              <w:rPr>
                <w:b/>
                <w:sz w:val="28"/>
                <w:szCs w:val="28"/>
              </w:rPr>
              <w:t>Ребенок 2</w:t>
            </w:r>
            <w:r>
              <w:rPr>
                <w:sz w:val="28"/>
                <w:szCs w:val="28"/>
              </w:rPr>
              <w:br/>
              <w:t>Ты представь себе на миг,</w:t>
              <w:br/>
              <w:t>Как бы жили мы без книг?</w:t>
              <w:br/>
              <w:t>Что бы делал ученик,</w:t>
              <w:br/>
              <w:t>Если не было бы книг,</w:t>
              <w:br/>
              <w:t>Если б всё исчезло разом,</w:t>
              <w:br/>
              <w:t>Что писалось для детей:</w:t>
              <w:br/>
              <w:t>От волшебных добрых сказок</w:t>
              <w:br/>
              <w:t>До весёлых повестей?..</w:t>
              <w:br/>
            </w:r>
            <w:r>
              <w:rPr>
                <w:b/>
                <w:sz w:val="28"/>
                <w:szCs w:val="28"/>
              </w:rPr>
              <w:t>Ребенок 3</w:t>
            </w:r>
            <w:r>
              <w:rPr>
                <w:sz w:val="28"/>
                <w:szCs w:val="28"/>
              </w:rPr>
              <w:br/>
              <w:t>Нет твоей любимой книжки -</w:t>
              <w:br/>
              <w:t>«Чипполино», например,</w:t>
              <w:br/>
              <w:t>И сбежали, как мальчишки,</w:t>
              <w:br/>
              <w:t>Робинзон и Гулливер.</w:t>
              <w:br/>
            </w:r>
            <w:r>
              <w:rPr>
                <w:b/>
                <w:sz w:val="28"/>
                <w:szCs w:val="28"/>
              </w:rPr>
              <w:t>Ребенок 4</w:t>
            </w:r>
            <w:r>
              <w:rPr>
                <w:sz w:val="28"/>
                <w:szCs w:val="28"/>
              </w:rPr>
              <w:br/>
              <w:t>Нет, нельзя себе представить,</w:t>
              <w:br/>
              <w:t>Чтоб такой момент возник</w:t>
              <w:br/>
              <w:t>И тебя могли оставить</w:t>
              <w:br/>
              <w:t>Все герои детских кни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Ребята, вы узнали историю появления книги. А зачем же нужна книг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Давайте узнаем об этом у сказочн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:Велика роль книги. Книга учит доброму отношению людей разных национальностей друг к другу. Книги рассказывают нам о Родине, о лучших ее людях, учат разбираться в них. Книга-наш помощник в труде. Рабочий читает литературу о технике, чтобы лучше управлять станком, врач- по медицине, чтобы лучше лечить, учитель- по педагогике, чтобы лучше учить и воспитывать детей. Мы читаем книги, чтобы стать грамотными людьми.  В русском языке очень много пословиц  о книгах. А какие пословицы знаете в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:В моей волшебной книге есть вот такие пословицы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:Как вы думаете, нужно ли беречь книгу? 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Ребята, а теперь представьте, что книги умеют говорить. Что бы они тогда сказали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сценировка стихотворения Ильина «Две книжк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Однажды встретились две книж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Разговорились меж соб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sz w:val="28"/>
                <w:szCs w:val="28"/>
              </w:rPr>
              <w:t>- Ну, как твои делишки?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Одна спросила у друг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- Ох, милая, мне стыдно перед класс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Хозяин мой обложки вырвал с мясом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Да что обложка… Оборвал листы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Из них он делает кораблики, пло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И голубей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sz w:val="28"/>
                <w:szCs w:val="28"/>
              </w:rPr>
              <w:t>Боюсь, листы пойдут на зм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Тогда летать мне в облаках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А у тебя целы бо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- Твои мне не знакомы му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     </w:t>
            </w:r>
            <w:r>
              <w:rPr>
                <w:sz w:val="28"/>
                <w:szCs w:val="28"/>
              </w:rPr>
              <w:t>Не помню я такого дн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Чтобы, не вымыв чисто ру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Сел ученик читать меня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Зато и я его уч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Не как-нибудь, а на «отлично»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- А, мой на тройках едет еле-ел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И даже двойку получил на той неде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В басне нет загадк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sz w:val="28"/>
                <w:szCs w:val="28"/>
              </w:rPr>
              <w:t>«Расскажут напрям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И книжки, и тетрад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Какой ты ученик». (вмест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И ежели вы вежлив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Вы книжки обернёт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В опрятном, не измазанн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И чистом переплё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sz w:val="28"/>
                <w:szCs w:val="28"/>
              </w:rPr>
              <w:t>Любит лётчик самолё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sz w:val="28"/>
                <w:szCs w:val="28"/>
              </w:rPr>
              <w:t>Пулемётчик пулемё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sz w:val="28"/>
                <w:szCs w:val="28"/>
              </w:rPr>
              <w:t>Как стекло, светло и чис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sz w:val="28"/>
                <w:szCs w:val="28"/>
              </w:rPr>
              <w:t>Блещет мастера стан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sz w:val="28"/>
                <w:szCs w:val="28"/>
              </w:rPr>
              <w:t>Содержи и ты в поряд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sz w:val="28"/>
                <w:szCs w:val="28"/>
              </w:rPr>
              <w:t xml:space="preserve">Парту, книжки и тетрадки </w:t>
            </w:r>
            <w:r>
              <w:rPr>
                <w:i/>
                <w:sz w:val="28"/>
                <w:szCs w:val="28"/>
              </w:rPr>
              <w:t>(убрать грязный верх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:Любая книга, даже самая маленькая – это большой труд. И с любой книгой нужно обращаться очень бережно. Что нельзя делать с книгой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 и дети: Нельзя рвать книгу, мять странички. Нельзя брать книгу грязными руками. Есть во время чтения. Нельзя бросать книгу или рюкзак, в котором она лежит 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:В моей волшебной книге есть вот такие правила. Я сейчас выдам вам памят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:Посмотрите, какие еще правила мы не назв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етям выдаются памятки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отдохнем потанцуем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Дети со своими принесенными книгами танцуют под песню «Подарите мне новую книгу». Один ребенок показывает движения]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:Первые книги, с которыми встречаются дети – сказки. Я хочу узнать, насколько хорошо вы знаете сказки.  Нужно отгадать хозяина вещички, из какой он сказки и кто авто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:Ну что ребята, готовы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 очереди дети достают из мешка предме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збука ( Буратино из сказки А. Н. Толстого « Золотой ключик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устальная туфелька (« Золушка» Ш. Перро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ло и мочалка ( « Мойдодыр» К.И. Чуковски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йцо ( « Курочка Ряба» русская народная сказк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мометр («Айболит» К.И.Чуковски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тара («Бременские музыканты» Братья Грим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душный шарик (Винни- Пух  Алан Милн)</w:t>
            </w:r>
          </w:p>
          <w:p>
            <w:pPr>
              <w:pStyle w:val="Style21"/>
              <w:spacing w:lineRule="auto" w:line="36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: В нашей волшебной книге остались еще страницы, но мы их откроем на других уроках, а может быть даже сами пополним ее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 мин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тог. Рефлекс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:Заканчивается наш классный час, скажите, чему же учат книги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: Как надо относиться к книгам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:Теперь вы знаете, что над книгой трудятся сотни людей и этот труд надо беречь. Я думаю, что с сегодняшнего дня вы еще лучше и бережнее будете относиться к книг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:Народная мудрость гласит: «Умный не тот, кто много говорит, а тот, кто много знает. Много знает всегда тот, кто много читает». А сейчас мы вместе споем песню  о книг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сенка юных читателей» Сергей Михалков</w:t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В каждом доме, и в квартире -</w:t>
              <w:br/>
              <w:t>В городах и на селе —</w:t>
              <w:br/>
              <w:t>Начинающий читатель</w:t>
              <w:br/>
              <w:t>Держит книгу на столе.</w:t>
              <w:br/>
              <w:t>Мы дружны с печатным словом.</w:t>
              <w:br/>
              <w:t>Если б не было его,</w:t>
              <w:br/>
              <w:t>Ни о старом, ни о новом</w:t>
              <w:br/>
              <w:t>Мы не знали б ничего!</w:t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Наша книга детская —</w:t>
              <w:br/>
              <w:t>Детская, детская,</w:t>
              <w:br/>
              <w:t>Смелая и честная —</w:t>
              <w:br/>
              <w:t>Верный друг ребят!</w:t>
              <w:br/>
              <w:t>Книгу, всем понятную,</w:t>
              <w:br/>
              <w:t>Умную, занятную,</w:t>
              <w:br/>
              <w:t>Мальчики и девочки —</w:t>
              <w:br/>
              <w:t>Все читать хотят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Желаем вам больше интересных книг!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У: А сейчас я предлагаю оставит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зыв о нашем уроке и мы вклеим его в нашу волшебную книг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[Детям и гостям выдаются стикеры разного цвета, которых они пишут свое впечатление о уроке, затем эти стикеры вклеиваются на последнюю страницу в книге сказочника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 мин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2"/>
          <w:shd w:fill="FFFFFF" w:val="clear"/>
        </w:rPr>
      </w:pPr>
      <w:r>
        <w:rPr>
          <w:b/>
          <w:color w:val="000000"/>
          <w:sz w:val="28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851" w:right="70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5:00Z</dcterms:created>
  <dc:creator>FreeDocx.ru</dc:creator>
  <dc:description/>
  <cp:keywords/>
  <dc:language>en-US</dc:language>
  <cp:lastModifiedBy>Школа №1</cp:lastModifiedBy>
  <cp:lastPrinted>2002-06-05T09:09:00Z</cp:lastPrinted>
  <dcterms:modified xsi:type="dcterms:W3CDTF">2021-05-09T18:33:00Z</dcterms:modified>
  <cp:revision>3</cp:revision>
  <dc:subject/>
  <dc:title>Договор купли-продажи автомобиля 2015 бланк для физических лиц скачать</dc:title>
</cp:coreProperties>
</file>