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5" w:type="dxa"/>
        <w:tblLayout w:type="fixed"/>
        <w:tblCellMar>
          <w:top w:w="0" w:type="dxa"/>
          <w:left w:w="108" w:type="dxa"/>
          <w:bottom w:w="0" w:type="dxa"/>
          <w:right w:w="108" w:type="dxa"/>
        </w:tblCellMar>
      </w:tblPr>
      <w:tblGrid>
        <w:gridCol w:w="9580"/>
      </w:tblGrid>
      <w:tr>
        <w:trPr>
          <w:trHeight w:val="282" w:hRule="atLeast"/>
        </w:trPr>
        <w:tc>
          <w:tcPr>
            <w:tcW w:w="9580" w:type="dxa"/>
            <w:tcBorders/>
            <w:vAlign w:val="bottom"/>
          </w:tcPr>
          <w:p>
            <w:pPr>
              <w:pStyle w:val="Normal"/>
              <w:snapToGrid w:val="false"/>
              <w:rPr>
                <w:sz w:val="24"/>
              </w:rPr>
            </w:pPr>
            <w:r>
              <w:rPr>
                <w:sz w:val="24"/>
              </w:rPr>
            </w:r>
          </w:p>
        </w:tc>
      </w:tr>
    </w:tbl>
    <w:p>
      <w:pPr>
        <w:pStyle w:val="Normal"/>
        <w:autoSpaceDE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ниципальное общеобразовательное учреждение средняя общеобразовательная школа    № 1 создана с целью предоставления гражданам, проживающим на территории городского округа Богданович, возможности реализации гарантированного государством права на получение общедоступного бесплатного начального общего, основного общего, среднего (полного)общего образования в пределах государственного стандарта. Школа осуществляет обучение и воспитание в интересах личности, общества, государства, обеспечивает охрану здоровья и создания благоприятных условий для разностороннего развития личности. Основной целью является формирование общей культуры личности обучающихся на основе усвоения обязательного минимум содержания общеобразовательных программ, их адаптация к жизни в обществе.</w:t>
      </w:r>
    </w:p>
    <w:p>
      <w:pPr>
        <w:pStyle w:val="Normal"/>
        <w:autoSpaceDE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воей деятельности МОУ СОШ № 1 руководствуется Конституцией Российской Федерации, федеральными законами, указами и распоряжениями Правительства РФ, указами и распоряжениями Президента РФ, постановлениями и распоряжениями Правительства Свердловской области, законом "Об образовании", Уставом и другими нормативными актами. Обладает правами юридического лица, осуществляет от своего имени имущественные и неимущественные права, несёт обязанности, выступает истцом и ответчиком в судах общей юрисдикции и арбитражных судах, имеет печать с собственным наименованием для использования в пределах собственных полномочий.</w:t>
      </w:r>
    </w:p>
    <w:p>
      <w:pPr>
        <w:pStyle w:val="Normal"/>
        <w:autoSpaceDE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У СОШ № 1 имеет лицевые счета, открытые в Финансовом управлении администрации городского округа Богданович:</w:t>
      </w:r>
    </w:p>
    <w:p>
      <w:pPr>
        <w:pStyle w:val="Normal"/>
        <w:numPr>
          <w:ilvl w:val="0"/>
          <w:numId w:val="2"/>
        </w:numPr>
        <w:autoSpaceDE w:val="false"/>
        <w:spacing w:lineRule="auto" w:line="36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901111010 - для расчетов по субсидиям на выполнение государственного (муниципального) задания и для расчетов по приносящей доход деятельности;</w:t>
      </w:r>
    </w:p>
    <w:p>
      <w:pPr>
        <w:pStyle w:val="Normal"/>
        <w:numPr>
          <w:ilvl w:val="0"/>
          <w:numId w:val="2"/>
        </w:numPr>
        <w:autoSpaceDE w:val="false"/>
        <w:spacing w:lineRule="auto" w:line="36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901111010 - для расчетов по субсидиям на иные цели.</w:t>
      </w:r>
    </w:p>
    <w:p>
      <w:pPr>
        <w:pStyle w:val="Normal"/>
        <w:numPr>
          <w:ilvl w:val="0"/>
          <w:numId w:val="2"/>
        </w:numPr>
        <w:autoSpaceDE w:val="false"/>
        <w:spacing w:lineRule="auto" w:line="36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901111010 - для расчетов по приносящей доход деятельности.</w:t>
      </w:r>
    </w:p>
    <w:p>
      <w:pPr>
        <w:pStyle w:val="Normal"/>
        <w:autoSpaceDE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 МОУ СОШ № 1–Дягилева Марина Владимировна, главный бухгалтер – Токарева Елена Анатольевна.</w:t>
      </w:r>
    </w:p>
    <w:p>
      <w:pPr>
        <w:pStyle w:val="Normal"/>
        <w:autoSpaceDE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онно - правовая форма - муниципальное автономное учреждение с 10.07.2013 года.</w:t>
      </w:r>
    </w:p>
    <w:p>
      <w:pPr>
        <w:pStyle w:val="Normal"/>
        <w:autoSpaceDE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Юридический адрес: 623530, Свердловская обл., Богдановичский p-он, г.Богданович, ул. Ленина, 3. Юридический и фактический адреса совпадают.</w:t>
      </w:r>
    </w:p>
    <w:p>
      <w:pPr>
        <w:pStyle w:val="Normal"/>
        <w:autoSpaceDE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квизиты: ИНН 6605004298, КПП 663301001, ОГРН 1026600707176, ОКОПФ 75401, ОКТМО 65707000, ОКПО36407450, ОКФС 14, ОКВЭД 85.14</w:t>
      </w:r>
    </w:p>
    <w:p>
      <w:pPr>
        <w:pStyle w:val="Normal"/>
        <w:autoSpaceDE w:val="false"/>
        <w:spacing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Раздел 3 «Анализ отчета об исполнении учреждением плана его деятельности»</w:t>
      </w:r>
    </w:p>
    <w:p>
      <w:pPr>
        <w:pStyle w:val="Normal"/>
        <w:spacing w:lineRule="auto" w:line="360"/>
        <w:ind w:firstLine="709"/>
        <w:jc w:val="both"/>
        <w:rPr/>
      </w:pPr>
      <w:r>
        <w:rPr>
          <w:rFonts w:eastAsia="Malgun Gothic" w:cs="Times New Roman" w:ascii="Times New Roman" w:hAnsi="Times New Roman"/>
          <w:sz w:val="24"/>
          <w:szCs w:val="24"/>
        </w:rPr>
        <w:t>Бухгалтерская отчетность составлена в соответствии с требованиями Инструкции о порядке составления квартальной бухгалтерской отчётности муниципальных бюджетных и автономных учреждений.</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производилось за счет субсидий на выполнение муниципального задания, субсидий на иные цели и за счёт средств от приносящей доход деятель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 учреждении производилось на основании заключенных договоров, муниципальных контрактов, надлежаще оформленных первичных документов, предъявленных счетов. Средства перечисляются согласно графика перечисления на предоставление субсидий на выполнение муниципального задания, заявок субсидии на иные цели. </w:t>
      </w:r>
    </w:p>
    <w:p>
      <w:pPr>
        <w:pStyle w:val="Normal"/>
        <w:spacing w:lineRule="auto" w:line="360"/>
        <w:ind w:firstLine="709"/>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На основании утвержденного плана финансово-хозяйственной деятельности учреждением принимаются бюджетные обязательства на заработную плату, отчисления, выплаты пособия, техническое обслуживание оборудования, на обслуживание охранной и пожарной сигнализации, коммунальные услуги, услуги связи, приобретение основных средств и материалов. Данная информация отражена в форме 0503737 «Отчет об исполнении учреждением плана его финансово-хозяйственной деятельности» по каждому виду деятельност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о состоянию на 1 января 2021 г. остаток денежных средств на лицевом счете автономного  (бюджетного) учреждения по приносящей доход деятельности составил 176 002,98 руб., на счете в кредитной организации – 0,00 руб. (если денежные средства в пути), в кассе учреждения – 0,00 руб. Поступления за 2020 г. составили 1 490 308,00 руб. (процент исполнения 62,10%), расходы составили 1 877 549,97 (процент исполнения 63,36%), в т.ч.:</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Фонд оплаты труда учреждений"  56 062,97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Иные выплаты персоналу учреждений , за исключением фонда оплаты труда"  0,00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9 "Взносы по обязательному социальному страхованию на выплаты по оплате труда работников и иные выплаты работникам учреждения"  18 321,50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244</w:t>
      </w:r>
      <w:r>
        <w:rPr>
          <w:rFonts w:cs="Times New Roman" w:ascii="Times New Roman" w:hAnsi="Times New Roman"/>
          <w:color w:val="000000"/>
          <w:sz w:val="24"/>
          <w:szCs w:val="24"/>
        </w:rPr>
        <w:t xml:space="preserve"> "Прочая закупка товаров, работ и услуг для обеспечения государственных (муниципальных) нужд 1 803 137,08 руб.</w:t>
      </w:r>
    </w:p>
    <w:p>
      <w:pPr>
        <w:pStyle w:val="Normal"/>
        <w:autoSpaceDE w:val="false"/>
        <w:spacing w:lineRule="auto" w:line="360"/>
        <w:ind w:firstLine="709"/>
        <w:jc w:val="both"/>
        <w:rPr/>
      </w:pPr>
      <w:r>
        <w:rPr>
          <w:rFonts w:cs="Times New Roman" w:ascii="Times New Roman" w:hAnsi="Times New Roman"/>
          <w:b/>
          <w:color w:val="000000"/>
          <w:sz w:val="24"/>
          <w:szCs w:val="24"/>
        </w:rPr>
        <w:t>851</w:t>
      </w:r>
      <w:r>
        <w:rPr>
          <w:rFonts w:cs="Times New Roman" w:ascii="Times New Roman" w:hAnsi="Times New Roman"/>
          <w:color w:val="000000"/>
          <w:sz w:val="24"/>
          <w:szCs w:val="24"/>
        </w:rPr>
        <w:t xml:space="preserve"> "Уплата налога на имущество организаций и земельного налога"   0,00 руб.</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53 </w:t>
      </w:r>
      <w:r>
        <w:rPr>
          <w:rFonts w:cs="Times New Roman" w:ascii="Times New Roman" w:hAnsi="Times New Roman"/>
          <w:color w:val="000000"/>
          <w:sz w:val="24"/>
          <w:szCs w:val="24"/>
        </w:rPr>
        <w:t>"Уплата иных платежей"   28,42 руб. (оплата оплата пени по страховым взносам ФСС НС, оплата пени по налогу на имущество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статок собственных средств будет израсходован в течение 1 квартала 2021 г. на нужды учреждения (оплату продуктов питания).</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За 2020 г. получено субсидий на сумму 39 048 521,24. (процент исполнения 98,23%), израсходовано 39 048 521,24 руб. (процент исполнения 98,23%), в т.ч.:</w:t>
      </w:r>
    </w:p>
    <w:p>
      <w:pPr>
        <w:pStyle w:val="Normal"/>
        <w:autoSpaceDE w:val="false"/>
        <w:spacing w:lineRule="auto" w:line="360"/>
        <w:ind w:firstLine="709"/>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Фонд оплаты труда учреждений"  25 262 031,50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Иные выплаты персоналу учреждений, за исключением фонда оплаты труда"    28 892,00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119</w:t>
      </w:r>
      <w:r>
        <w:rPr>
          <w:rFonts w:cs="Times New Roman" w:ascii="Times New Roman" w:hAnsi="Times New Roman"/>
          <w:color w:val="000000"/>
          <w:sz w:val="24"/>
          <w:szCs w:val="24"/>
        </w:rPr>
        <w:t xml:space="preserve"> "Взносы по обязательному социальному страхованию на выплаты по оплате труда работников и иные выплаты работникам учреждения 7 678 182,04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244</w:t>
      </w:r>
      <w:r>
        <w:rPr>
          <w:rFonts w:cs="Times New Roman" w:ascii="Times New Roman" w:hAnsi="Times New Roman"/>
          <w:color w:val="000000"/>
          <w:sz w:val="24"/>
          <w:szCs w:val="24"/>
        </w:rPr>
        <w:t xml:space="preserve"> "Прочая закупка товаров, работ и услуг для обеспечения государственных (муниципальных) нужд 6 079 305,70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851</w:t>
      </w:r>
      <w:r>
        <w:rPr>
          <w:rFonts w:cs="Times New Roman" w:ascii="Times New Roman" w:hAnsi="Times New Roman"/>
          <w:color w:val="000000"/>
          <w:sz w:val="24"/>
          <w:szCs w:val="24"/>
        </w:rPr>
        <w:t xml:space="preserve"> "Уплата налога на имущество организаций и земельного налога"  100,00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852</w:t>
      </w:r>
      <w:r>
        <w:rPr>
          <w:rFonts w:cs="Times New Roman" w:ascii="Times New Roman" w:hAnsi="Times New Roman"/>
          <w:color w:val="000000"/>
          <w:sz w:val="24"/>
          <w:szCs w:val="24"/>
        </w:rPr>
        <w:t xml:space="preserve"> "Уплата прочих налогов, сборов"  0,00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853</w:t>
      </w:r>
      <w:r>
        <w:rPr>
          <w:rFonts w:cs="Times New Roman" w:ascii="Times New Roman" w:hAnsi="Times New Roman"/>
          <w:color w:val="000000"/>
          <w:sz w:val="24"/>
          <w:szCs w:val="24"/>
        </w:rPr>
        <w:t xml:space="preserve"> "Уплата иных платежей"   0,00 руб.</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20 г. получено субсидий на иные цели на сумму 2 562 015,48 руб. (процент исполнения 100 %), израсходовано 2 562 015,48  руб. (процент исполнения 100%), в т.ч.:</w:t>
      </w:r>
    </w:p>
    <w:p>
      <w:pPr>
        <w:pStyle w:val="Normal"/>
        <w:autoSpaceDE w:val="false"/>
        <w:spacing w:lineRule="auto" w:line="360"/>
        <w:ind w:firstLine="709"/>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Фонд оплаты труда учреждений" Ежемесячное вознаграждение за классное руководство  457 891,33  руб.</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color w:val="000000"/>
          <w:sz w:val="24"/>
          <w:szCs w:val="24"/>
        </w:rPr>
        <w:t>119</w:t>
      </w:r>
      <w:r>
        <w:rPr>
          <w:rFonts w:cs="Times New Roman" w:ascii="Times New Roman" w:hAnsi="Times New Roman"/>
          <w:color w:val="000000"/>
          <w:sz w:val="24"/>
          <w:szCs w:val="24"/>
        </w:rPr>
        <w:t xml:space="preserve"> "Взносы по обязательному социальному страхованию на выплаты по оплате труда работников и иные выплаты работникам учреждения 138 096,18 руб.</w:t>
      </w:r>
    </w:p>
    <w:p>
      <w:pPr>
        <w:pStyle w:val="Normal"/>
        <w:autoSpaceDE w:val="false"/>
        <w:spacing w:lineRule="auto" w:line="360"/>
        <w:ind w:firstLine="709"/>
        <w:jc w:val="both"/>
        <w:rPr/>
      </w:pPr>
      <w:r>
        <w:rPr>
          <w:rFonts w:cs="Times New Roman" w:ascii="Times New Roman" w:hAnsi="Times New Roman"/>
          <w:b/>
          <w:color w:val="000000"/>
          <w:sz w:val="24"/>
          <w:szCs w:val="24"/>
        </w:rPr>
        <w:t>244</w:t>
      </w:r>
      <w:r>
        <w:rPr>
          <w:rFonts w:cs="Times New Roman" w:ascii="Times New Roman" w:hAnsi="Times New Roman"/>
          <w:color w:val="000000"/>
          <w:sz w:val="24"/>
          <w:szCs w:val="24"/>
        </w:rPr>
        <w:t xml:space="preserve"> "Прочая закупка товаров, работ и услуг для обеспечения государственных (муниципальных) нужд":</w:t>
      </w:r>
    </w:p>
    <w:p>
      <w:pPr>
        <w:pStyle w:val="Normal"/>
        <w:autoSpaceDE w:val="false"/>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308 099,00 руб Капитальный ремонт, приведение в соответствии с требованиями пожарной безопасности и санитарного законодательства зданий и помещений, закрепленных за муниципальными бюджетными и автономными учреждениями ГО Богданович на праве оперативного управления, мероприятия антитеррористической защищенности. Оплата  по Договору на выполнение работ по устройству пандуса и туалета для маломобильных групп населения № б/н от 25.06.2020г. подрядчик ИП Перевощикова Елена Александровна. Предмет договора - выполнение работ по устройству пандуса и туалета для маломобильных групп населения. Цена договора 308 099,00 рублей. Срок выполнения работ : 30 дней со дня поступления авансового платежа.  Авансовый платеж в размере 92 429,70 руб был перечислен 29.06.2020г. платежное поручение № 906, доплата после выполнения договора  215 669,30 руб была перечислена 26.08.2020 платежное поручение № 906.</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7 400,00 руб Приобретение устройств(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Предоплата 30% по договору № 685 от 19.08.2020г. поставщик ИП Лунин Станислав Юрьевич. Авансовый платеж в размере 146 220,00 руб был перечислен 20.08.2020г. платежное поручение № 1043., доплата после выполнения договора была перечислена 16.10.2020г. платежное поручение № 1210, окончательный расчет 18.11.2020г. платежное поручение № 1351.</w:t>
      </w:r>
    </w:p>
    <w:p>
      <w:pPr>
        <w:pStyle w:val="Normal"/>
        <w:autoSpaceDE w:val="false"/>
        <w:spacing w:lineRule="auto" w:line="360"/>
        <w:ind w:firstLine="709"/>
        <w:jc w:val="both"/>
        <w:rPr/>
      </w:pPr>
      <w:r>
        <w:rPr>
          <w:rFonts w:cs="Times New Roman" w:ascii="Times New Roman" w:hAnsi="Times New Roman"/>
          <w:color w:val="000000"/>
          <w:sz w:val="24"/>
          <w:szCs w:val="24"/>
        </w:rPr>
        <w:t>10 000,00 руб Приобретение устройств(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Оплата по договору № 693/20 от 16.12.2020г. платежное поручение № 1728 от 30.12.2020г.</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6 000,00 руб  Приобретение устройств(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Предоплата 30% по договору № 1605/20 от 28.09.2020г. поставщик ИП Шеремета Наталья Владимировна. Авансовый платеж в размере 28 800,00 руб был перечислен 20.10.2020г. платежное поручение № 1226, окончательный расчет был произведен после выполнения условий договора 03.11.2020г. платежное поручение № 1263.</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500,00 руб Осуществление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 Предоплата 30% по договору от 10.12.2020г. подрядчик ООО «СК Урал-Экодом». Предмет договора – выполнение работ по устройству ГВС в кабинетах химии, физики и начальных классов. Цена договора 68 500,00 руб. Срок выполнения работ : 30 дней со дня поступления авансового платежа. Авансовый платеж был перечислен 15.12.2020г. платежное поручение №1543, доплата после выполнения договора 29.12.2020г. платежное поручение № 1669.</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6 028,97 ру. Организация бесплатного горячего питания обучающихся, получающих начальное общее образование в образовательных организациях, в том числе:</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П Барскова Людмила Геннадьевна общая сумма заключенных договоров на поставку продуктов питания 672 624,98 руб, в т.ч.:</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63/20 от 01.09.2020г. – 32 249,10 руб (п/п 1119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65/20 от 01.09.2020г. – 21 007,54 руб (п/п 1121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66/20 от 01.09.2020г. – 10 776,26 руб (п/п 1122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58/20 от 01.09.2020г. – 38 213,51 руб (п/п 1116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64/20 от 01.09.2020г. – 10 057,19 руб (п/п 1120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57/20 от 01.09.2020г. – 36 540,65 руб (п/п 1115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62/20 от 01.09.2020г. – 10 910,62 руб (п/п 1118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59/20 от 01.09.2020г. –   2 583,85 руб (п/п 1117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56/20 от 01.09.2020г. – 29 792,53 руб (п/п 1114 от 30.09.2020г.)</w:t>
      </w:r>
    </w:p>
    <w:p>
      <w:pPr>
        <w:pStyle w:val="Normal"/>
        <w:numPr>
          <w:ilvl w:val="0"/>
          <w:numId w:val="3"/>
        </w:numPr>
        <w:autoSpaceDE w:val="false"/>
        <w:spacing w:lineRule="auto" w:line="360"/>
        <w:jc w:val="both"/>
        <w:rPr/>
      </w:pPr>
      <w:r>
        <w:rPr>
          <w:rFonts w:cs="Times New Roman" w:ascii="Times New Roman" w:hAnsi="Times New Roman"/>
          <w:color w:val="000000"/>
          <w:sz w:val="24"/>
          <w:szCs w:val="24"/>
        </w:rPr>
        <w:t>договор № 761/20 от 01.09.2020г. –   3 548,42 руб (п/п 1123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55/20 от 01.09.2020г. –   3 197,60 руб (п/п 1113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59/20 от 01.09.2020г. –   2 583,85 руб (п/п 1117 от 30.09.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2/20 от 01.10.2020г. – 17 455,32 руб (п/п 1291 от 03.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3/20 от 01.10.2020г. – 25 328,64 руб (п/п 1292 от 03.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6/20 от 01.10.2020г. –   5 012,73 руб (п/п 1296 от 03.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80/20 от 01.10.2020г. –   8 225,40 руб (п/п 1307 от 06.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8/20 от 01.10.2020г. – 10 088,31 руб (п/п 1302 от 06.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7/20 от 01.10.2020г. –   5 100,00 руб (п/п 1299 от 06.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1/20 от 01.10.2020г. –   5 345,80 руб (п/п 1248 от 29.10.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72/20 от 01.10.2020г. –   9 484,70 руб (п/п 1312 от 06.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9/20 от 01.10.2020г. – 20 392,61 руб (п/п 1304 от 06.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4/20 от 01.10.2020г. – 41 523,75 руб (п/п 1293 от 03.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4-а/20 от 22.10.2020г. –3 517,98 руб (п/п 1315 от 06.11.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86/20 от 01.11.2020г. – 30 013,51 руб (п/п 1409 от 03.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0/20 от 01.11.2020г. –   3 485,31 руб (п/п 1418 от 03.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85/20 от 01.11.2020г. – 16 218,59 руб (п/п 1406 от 02.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89/20 от 01.11.2020г. –   2 146,23 руб (п/п 1415 от 03.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4/20 от 01.11.2020г. –   8 065,86 руб (п/п 1529 от 08.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2/20 от 01.11.2020г. – 10 061,56 руб (п/п 1519 от 07.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5/20 от 01.11.2020г. – 17 378,00 руб (п/п 1530 от 08.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3/20 от 01.11.2020г. – 15 435,00 руб (п/п 1522 от 07.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6/20 от 01.11.2020г. –   7 877,05 руб (п/п 1534 от 08.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84/20 от 01.11.2020г. –   4 813,06 руб (п/п 1403 от 02.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87/20 от 01.11.2020г. – 27 773,31 руб (п/п 1412 от 03.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1/20 от 01.11.2020г. –   4 181,94 руб (п/п 1516 от 07.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5/20 от 01.12.2020г. –   4 576,00 руб (п/п 1614, 1625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9/20 от 01.12.2020г. – 23 583,49 руб (п/п 1619, 1629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10/20 от 01.12.2020г. – 10 935,76 руб (п/п 1620, 1631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9/20 от 01.12.2020г. –   6 444,80 руб (п/п 1608, 1621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7/20 от 01.12.2020г. – 38 245,09 руб (п/п 1616, 1617, 1627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3/20 от 01.12.2020г. – 2 014,69 руб (п/п 1612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6/20 от 01.12.2020г. – 6 330,00 руб (п/п 1615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1/20 от 01.12.2020г. – 23 330,80 руб (п/п 1610, 1623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2/20 от 01.12.2020г. – 32 681,12 руб (п/п 1611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4/20 от 01.12.2020г. – 2 241,30 руб (п/п 1613 от 25.12.2020г.)</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00/20 от 01.12.2020г. – 19 140,00 руб (п/п 1609, 1622 от 25.12.2020г.)</w:t>
      </w:r>
    </w:p>
    <w:p>
      <w:pPr>
        <w:pStyle w:val="Normal"/>
        <w:numPr>
          <w:ilvl w:val="0"/>
          <w:numId w:val="3"/>
        </w:numPr>
        <w:autoSpaceDE w:val="false"/>
        <w:spacing w:lineRule="auto" w:line="360"/>
        <w:jc w:val="both"/>
        <w:rPr/>
      </w:pPr>
      <w:r>
        <w:rPr>
          <w:rFonts w:cs="Times New Roman" w:ascii="Times New Roman" w:hAnsi="Times New Roman"/>
          <w:color w:val="000000"/>
          <w:sz w:val="24"/>
          <w:szCs w:val="24"/>
        </w:rPr>
        <w:t>договор № 808/20 от 01.09.2020г. –  5 300,00 руб (п/п 1618 от 25.12.2020г.)</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О «СТМК «Надежда» общая сумма заключенных договоров на поставку продуктов питания (молочные продукты) – 194 275,57 рублей, в т.ч.:</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54/20 от 31.08.2020г. – 39 352,65 руб (п/п 1112 от 30.09.2020г.)</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69/20 от 25.09.2020г. – 9 465,06 руб (п/п 1111 от 30.09.2020г.)</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70/20 от 01.10.2020г. – 46 852,89 руб (п/п 1289, 1290 от 03.11.2020г.)</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7/20 от 01.11.2020г. – 49 384,07 руб (п/п 1392 от 02.12.2020г.)</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12/20 от 01.12.2020г. – 49 221,00 руб (п/п 1607, 1633 от 25.12.2020г.)</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П Балабан Наталья Владимировна общая сумма заключенных договоров на поставку продуктов питания (хлеб) – 59 128,32 рублей, в т.ч.:</w:t>
      </w:r>
    </w:p>
    <w:p>
      <w:pPr>
        <w:pStyle w:val="Normal"/>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67/20 от 01.09.2020г. – 17 981,03 руб (п/п 1108, 1109, 1110 от 30.09.2020г.)</w:t>
      </w:r>
    </w:p>
    <w:p>
      <w:pPr>
        <w:pStyle w:val="Normal"/>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83/20 от 01.10.2020г. – 14 575,24 руб (п/п 1240, 1241 от 29.10.2020г.)</w:t>
      </w:r>
    </w:p>
    <w:p>
      <w:pPr>
        <w:pStyle w:val="Normal"/>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798/20 от 01.11.2020г. – 11 636,05 руб (п/п 1397, 1398, 1399 от 02.12.2020г.)</w:t>
      </w:r>
    </w:p>
    <w:p>
      <w:pPr>
        <w:pStyle w:val="Normal"/>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811/20 от 01.12.2020г. – 14 936,00 руб (п/п 1605, 1606, 1634 от 25.12.2020г.)</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853</w:t>
      </w:r>
      <w:r>
        <w:rPr>
          <w:rFonts w:cs="Times New Roman" w:ascii="Times New Roman" w:hAnsi="Times New Roman"/>
          <w:color w:val="000000"/>
          <w:sz w:val="24"/>
          <w:szCs w:val="24"/>
        </w:rPr>
        <w:t xml:space="preserve"> "Уплата иных платежей» 70 000,00 руб Оплата штрафов по Постановлениям о назначении административного наказания в пользу Управления Роспотребнадзора по Свердловской области </w:t>
      </w:r>
    </w:p>
    <w:p>
      <w:pPr>
        <w:pStyle w:val="Normal"/>
        <w:autoSpaceDE w:val="false"/>
        <w:spacing w:before="280" w:after="280"/>
        <w:rPr>
          <w:rFonts w:ascii="Times New Roman" w:hAnsi="Times New Roman" w:cs="Times New Roman"/>
          <w:sz w:val="24"/>
          <w:szCs w:val="24"/>
        </w:rPr>
      </w:pPr>
      <w:r>
        <w:rPr>
          <w:rFonts w:cs="Times New Roman" w:ascii="Times New Roman" w:hAnsi="Times New Roman"/>
          <w:b/>
          <w:bCs/>
          <w:i/>
          <w:iCs/>
          <w:color w:val="000000"/>
          <w:sz w:val="24"/>
          <w:szCs w:val="24"/>
        </w:rPr>
        <w:t>Раздел 4 «Анализ показателей отчетности учреждения»</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Сведения о дебиторской и кредиторской задолженности предоставлены в </w:t>
      </w:r>
      <w:r>
        <w:rPr>
          <w:rFonts w:cs="Times New Roman" w:ascii="Times New Roman" w:hAnsi="Times New Roman"/>
          <w:b/>
          <w:color w:val="000000"/>
          <w:sz w:val="24"/>
          <w:szCs w:val="24"/>
        </w:rPr>
        <w:t>ф.0503169</w:t>
      </w:r>
      <w:r>
        <w:rPr>
          <w:rFonts w:cs="Times New Roman" w:ascii="Times New Roman" w:hAnsi="Times New Roman"/>
          <w:color w:val="000000"/>
          <w:sz w:val="24"/>
          <w:szCs w:val="24"/>
        </w:rPr>
        <w:t xml:space="preserve">., по каждому виду деятельности </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 xml:space="preserve">Дебиторская задолженность на 01.01.2021 по КФО 4 составила 40 915 543,72 рублей, в т.ч.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u w:val="single"/>
        </w:rPr>
        <w:t>по счету</w:t>
      </w:r>
      <w:r>
        <w:rPr>
          <w:rFonts w:cs="Times New Roman" w:ascii="Times New Roman" w:hAnsi="Times New Roman"/>
          <w:b/>
          <w:color w:val="000000"/>
          <w:sz w:val="24"/>
          <w:szCs w:val="24"/>
          <w:u w:val="single"/>
        </w:rPr>
        <w:t xml:space="preserve"> 4 205 310</w:t>
      </w:r>
      <w:r>
        <w:rPr>
          <w:rFonts w:cs="Times New Roman" w:ascii="Times New Roman" w:hAnsi="Times New Roman"/>
          <w:color w:val="000000"/>
          <w:sz w:val="24"/>
          <w:szCs w:val="24"/>
        </w:rPr>
        <w:t xml:space="preserve"> дебиторская задолженность составила </w:t>
      </w:r>
      <w:r>
        <w:rPr>
          <w:rFonts w:cs="Times New Roman" w:ascii="Times New Roman" w:hAnsi="Times New Roman"/>
          <w:b/>
          <w:color w:val="000000"/>
          <w:sz w:val="24"/>
          <w:szCs w:val="24"/>
        </w:rPr>
        <w:t>40 708 505,00</w:t>
      </w:r>
      <w:r>
        <w:rPr>
          <w:rFonts w:cs="Times New Roman" w:ascii="Times New Roman" w:hAnsi="Times New Roman"/>
          <w:color w:val="000000"/>
          <w:sz w:val="24"/>
          <w:szCs w:val="24"/>
        </w:rPr>
        <w:t xml:space="preserve"> рубль (субсидии на выполнение муниципального задания по соглашению № 507/2020 от 31.12.2020г. )</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о счету </w:t>
      </w:r>
      <w:r>
        <w:rPr>
          <w:rFonts w:cs="Times New Roman" w:ascii="Times New Roman" w:hAnsi="Times New Roman"/>
          <w:b/>
          <w:color w:val="000000"/>
          <w:sz w:val="24"/>
          <w:szCs w:val="24"/>
        </w:rPr>
        <w:t>4 303 000</w:t>
      </w:r>
      <w:r>
        <w:rPr>
          <w:rFonts w:cs="Times New Roman" w:ascii="Times New Roman" w:hAnsi="Times New Roman"/>
          <w:color w:val="000000"/>
          <w:sz w:val="24"/>
          <w:szCs w:val="24"/>
        </w:rPr>
        <w:t xml:space="preserve"> дебиторская задолженность составила 207 038,72 рублей, в том числе:</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b/>
          <w:i/>
          <w:color w:val="000000"/>
          <w:sz w:val="24"/>
          <w:szCs w:val="24"/>
          <w:u w:val="single"/>
        </w:rPr>
        <w:t>по счету 4 303.02:</w:t>
      </w:r>
    </w:p>
    <w:p>
      <w:pPr>
        <w:pStyle w:val="Normal"/>
        <w:spacing w:lineRule="auto" w:line="360"/>
        <w:ind w:firstLine="709"/>
        <w:jc w:val="both"/>
        <w:rPr/>
      </w:pPr>
      <w:r>
        <w:rPr>
          <w:rFonts w:cs="Times New Roman" w:ascii="Times New Roman" w:hAnsi="Times New Roman"/>
          <w:color w:val="000000"/>
          <w:sz w:val="24"/>
          <w:szCs w:val="24"/>
        </w:rPr>
        <w:t>Задолженность ФСС за 2020 год по расходам на оплату больничных листов по временной нетрудоспособности и в связи с материнством – 207 038,72 рублей.</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Дебиторская задолженность на 01.01.2021 по КФО 2 -отсутствует</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Дебиторская задолженность на 01.01.2021 по КФО 5 составила отсутствует</w:t>
      </w:r>
    </w:p>
    <w:p>
      <w:pPr>
        <w:pStyle w:val="Normal"/>
        <w:autoSpaceDE w:val="false"/>
        <w:spacing w:lineRule="auto" w:line="360"/>
        <w:ind w:firstLine="709"/>
        <w:jc w:val="both"/>
        <w:rPr/>
      </w:pPr>
      <w:r>
        <w:rPr>
          <w:rFonts w:eastAsia="Times New Roman" w:cs="Times New Roman" w:ascii="Times New Roman" w:hAnsi="Times New Roman"/>
          <w:b/>
          <w:color w:val="000000"/>
          <w:sz w:val="24"/>
          <w:szCs w:val="24"/>
        </w:rPr>
        <w:t>На 01.01.2021г. года кредиторская задолженность</w:t>
      </w:r>
      <w:r>
        <w:rPr>
          <w:rFonts w:eastAsia="Times New Roman" w:cs="Times New Roman" w:ascii="Times New Roman" w:hAnsi="Times New Roman"/>
          <w:color w:val="000000"/>
          <w:sz w:val="24"/>
          <w:szCs w:val="24"/>
        </w:rPr>
        <w:t xml:space="preserve"> по выполнению государственного муниципального задания отсутствует </w:t>
      </w:r>
    </w:p>
    <w:p>
      <w:pPr>
        <w:pStyle w:val="Normal"/>
        <w:numPr>
          <w:ilvl w:val="0"/>
          <w:numId w:val="0"/>
        </w:numPr>
        <w:spacing w:lineRule="auto" w:line="360"/>
        <w:ind w:firstLine="709"/>
        <w:jc w:val="both"/>
        <w:outlineLvl w:val="2"/>
        <w:rPr/>
      </w:pPr>
      <w:r>
        <w:rPr>
          <w:rFonts w:eastAsia="Times New Roman" w:cs="Times New Roman" w:ascii="Times New Roman" w:hAnsi="Times New Roman"/>
          <w:b/>
          <w:color w:val="000000"/>
          <w:sz w:val="24"/>
          <w:szCs w:val="24"/>
        </w:rPr>
        <w:t>Кредиторская задолженность</w:t>
      </w:r>
      <w:r>
        <w:rPr>
          <w:rFonts w:eastAsia="Times New Roman" w:cs="Times New Roman" w:ascii="Times New Roman" w:hAnsi="Times New Roman"/>
          <w:color w:val="000000"/>
          <w:sz w:val="24"/>
          <w:szCs w:val="24"/>
        </w:rPr>
        <w:t xml:space="preserve"> по субсидиям на иные отсутствует</w:t>
      </w:r>
    </w:p>
    <w:p>
      <w:pPr>
        <w:pStyle w:val="Normal"/>
        <w:autoSpaceDE w:val="false"/>
        <w:spacing w:lineRule="auto" w:line="360"/>
        <w:jc w:val="both"/>
        <w:rPr>
          <w:rFonts w:ascii="Times New Roman" w:hAnsi="Times New Roman" w:cs="Times New Roman"/>
          <w:b/>
          <w:b/>
          <w:i/>
          <w:i/>
          <w:color w:val="000000"/>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редиторская задолженность</w:t>
      </w:r>
      <w:r>
        <w:rPr>
          <w:rFonts w:eastAsia="Times New Roman" w:cs="Times New Roman" w:ascii="Times New Roman" w:hAnsi="Times New Roman"/>
          <w:color w:val="000000"/>
          <w:sz w:val="24"/>
          <w:szCs w:val="24"/>
        </w:rPr>
        <w:t xml:space="preserve"> по собственным доходам учреждения отсутствует</w:t>
      </w:r>
    </w:p>
    <w:p>
      <w:pPr>
        <w:pStyle w:val="Normal"/>
        <w:spacing w:lineRule="auto" w:line="360"/>
        <w:ind w:firstLine="709"/>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LineNumber">
    <w:name w:val="Line Number"/>
    <w:basedOn w:val="Style14"/>
    <w:qFormat/>
    <w:rPr/>
  </w:style>
  <w:style w:type="character" w:styleId="1">
    <w:name w:val="Гиперссылка1"/>
    <w:qFormat/>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30:00Z</dcterms:created>
  <dc:creator>Маракова Ксения</dc:creator>
  <dc:description/>
  <cp:keywords/>
  <dc:language>en-US</dc:language>
  <cp:lastModifiedBy>Админ</cp:lastModifiedBy>
  <cp:lastPrinted>2019-07-16T15:07:00Z</cp:lastPrinted>
  <dcterms:modified xsi:type="dcterms:W3CDTF">2021-07-01T03:30:00Z</dcterms:modified>
  <cp:revision>2</cp:revision>
  <dc:subject/>
  <dc:title/>
</cp:coreProperties>
</file>