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лешко Ольги Георгиевны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директора по воспитательной работе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учитель литературы и искус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tbl>
      <w:tblPr>
        <w:tblW w:w="1052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4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47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образовательного пространства на формирование у школьников компетенций необходимых для творческой деятельности журналиста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публикаций в различных жанрах журналистики на сетевых ресурсах и СМИ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>
          <w:trHeight w:val="8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оспитания в школах и организациях профессионального образования (24 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вердловской области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28.04.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 воспитания в общеобразовательной организации на основе «Примерной программы воспитания» (24 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ИР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— 21.04.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онавируса, гриппа и других острых респираторных вирусных инфекций в общеобразовательных организациях (16 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педагогических работников навыкам оказания первой помощ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 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чебно-производственный центр «Технолог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1.01.202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персональных данных в образовательных организациях (17 ч.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й безопасности общеобразовательных организаций (26 ч.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собственного педагогического опыта (он-лайн) на Всероссийском съезде учителей предметной области «Искусство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художественного образования и культурологии Российской академии образования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ого руководителя в образовательной организации (250 ч.) для осуществления профессиональной деятельности в сфере образования по профилю «Классное руководство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p>
      <w:pPr>
        <w:pStyle w:val="Style19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3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литературе УМК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ина 5 клас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ована полностью с обучающимися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рабочая программа по чтению для обучающихся 5 класса с умственной отсталостью (интеллектуальной недостаточностью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ована полностью 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рабочая программа по чтению для обучающихся 6 класса с умственной отсталостью (интеллектуальной недостаточностью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ована полностью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формированию у школьников компетенций необходимых для творческой деятельности журналиста «Записки будущего журналист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в стадии коррекции 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 «Познавательный мир: профессии будущего» (на основе рекомендаций Фонда поддержки талантливых детей и молодёжи «Золотое сечение»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стадии коррекции 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обучающихся 8 класс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ована полностью 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</w:t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7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школьного фестиваля Дружбы народов Среднего У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/ школь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жюри муниципального конкурса театральных коллективов «ПРО-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/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жюри общешкольного смотра строя и песни «Равнение на Победу -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/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 ФГБУ «ФИОК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\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аудитории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 жю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XII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ого педагогического форума (он-лайн) «Учитель- настав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жюри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9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ЕРЕМЕНА — ВЫЗОВЫ ВРЕМЕНИ В ЖИЗН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zxx"/>
              </w:rPr>
              <w:t>МОУ СОШ №1</w:t>
            </w:r>
          </w:p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ru-RU" w:eastAsia="zxx"/>
                </w:rPr>
                <w:t>https://b1.uralschool.ru/site/pub?id=1658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На пороге ЛЕТО Рисуем безопасные каникулы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https://b1.uralschool.ru/site/pub?id=1649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05.2021</w:t>
            </w:r>
          </w:p>
        </w:tc>
      </w:tr>
      <w:tr>
        <w:trPr>
          <w:trHeight w:val="10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Всероссийский урок Арктик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https://b1.uralschool.ru/site/pub</w:t>
              </w:r>
            </w:hyperlink>
            <w:r>
              <w:rPr>
                <w:rStyle w:val="ListLabel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zxx" w:eastAsia="zxx" w:bidi="zxx"/>
              </w:rPr>
              <w:t>?</w:t>
            </w:r>
          </w:p>
          <w:p>
            <w:pPr>
              <w:pStyle w:val="Style2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id=1646</w:t>
              </w:r>
            </w:hyperlink>
          </w:p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05.2021</w:t>
            </w:r>
          </w:p>
        </w:tc>
      </w:tr>
      <w:tr>
        <w:trPr>
          <w:trHeight w:val="7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держиваем школьные традиции. Общешкольный смотр строя и песни «Равнение на Победу — 2021»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https://b1.uralschool.ru/site/pub?id=1614</w:t>
              </w:r>
            </w:hyperlink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.04.2021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брым быть совсем непросто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https://b1.uralschool.ru/site/pub?id=1599</w:t>
              </w:r>
            </w:hyperlink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4.2021</w:t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мирный день здоровья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https://b1.uralschool.ru/site/pub?id=1601</w:t>
              </w:r>
            </w:hyperlink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4.2021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 апреля – особая дата в сохранении исторической правды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ttps://b1.uralschool.ru/site/pub?id=1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4.2021</w:t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ждународная акция "Книга для друга"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ttps://b1.uralschool.ru/site/pub?id=15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02.03.2021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естиваль песни "О Родине, о доблести и славе"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https://b1.uralschool.ru/site/pub?id=1509</w:t>
              </w:r>
            </w:hyperlink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2.2021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нятие решения. Ответственность и последствия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ttps://b1.uralschool.ru/site/pub?id=147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.02.2021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ячник, посвященный защитникам Отече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zxx" w:eastAsia="zxx" w:bidi="zxx"/>
                </w:rPr>
                <w:t>https://b1.uralschool.ru/site/pub?id=1474</w:t>
              </w:r>
            </w:hyperlink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.02.20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4"/>
        <w:gridCol w:w="2090"/>
        <w:gridCol w:w="3830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этап  Всероссийского конкурса сочинений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М.- 2 место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Полиция глазами детей – 2020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В.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ова Д.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ребёнку собраться в школу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лимпиада ОВИО «Наше Наслед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>Школьный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/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униципальны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ктябр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 xml:space="preserve">степен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 xml:space="preserve">(в соревновании «Стихотворение»)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>Мартьянова  М.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 xml:space="preserve">степен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>(в сумме всех соревнований)- Мартьянова М.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 xml:space="preserve">степен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>(в соревновании «Соответствия»)- Мартьянова  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- 12 человек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бу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>Школьный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/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бщешкольный фестиваль Дружбы народов  Среднего Ур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>Школьный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ктябр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8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Правовая викторина с представителями избирательной комиссии ГО Богд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«Своя игра» (интеллектуальное соревнование в рамках интерактивной экскурсии в Избирательную комиссию Свердловской области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униципа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ктябрь 2020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0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П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жизни для тебя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астника 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тор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ознан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еограф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математи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зёры —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Т., Сериков Б.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зёры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М., Копырина Л.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зёр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а Л.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ризёр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,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а Л.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призёр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ин Е. 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Фестиваль патриотической пес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«О Родине, о доблести, о славе!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val="ru-RU"/>
              </w:rPr>
              <w:t>Школьный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февраль 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(он-лайн)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2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добровольческая акция   «Неделя добрых 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книгу школьной библиоте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тарейки, сдавайтесь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20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бум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Равнение на Победу - 2021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Равнение на Победу - 2021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(он-лайн)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дивительный мир научных открытий и изобретений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анней профессиональной ориентации школь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фессий «Билет в будущее»  Союза «Ворлдскиллс Россия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Агентство развития профессиональных сообщест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чих кадров «Молодые профессионалы (Ворлдскиллс Россия)», оператор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/ Шко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ова Д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 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Т.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ольшая перемена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Фестиваль класс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«ПЕРВЫЕ в Первой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теллектуальных игр клуба «Знатоков» «Умные головы» ЦД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, май 202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н-лайн урок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й будущ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сварщ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: юные защитник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репка корн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 — это кто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(мальчик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капель, внимание!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/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— это  всё, что нас окружает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лассный час/сентябрь 2020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8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/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рганизацию и проведение  Всероссийского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— это  всё, что нас окружает»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У «ФИОКО»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частие в проведении Всероссийских проверочных работ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 учителю русского языка и литературы/школьный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одготовку участников школьного этапа Всероссийского конкурса сочинений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 классному руководителю/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подготовку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ого фестиваля дружбы народов Среднего Урала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ОВИО «Наше наследие»/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организацию и проведение  школьного тура ОВИО «Наше наследие»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/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ЦДТ «Креатив»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высокий уровень профессионализма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/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лену жюри муниципального конкурса театральных коллективов «ПРО-театр»</w:t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Агентство развития профессиональных сообщест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чих кадров «Молодые профессионалы (Ворлдскиллс Россия)»,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/ «Билет в будущее»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подготовку участников, за поддержку и развитие проекта ранней профессиональной ориентации школьников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стиваль профессий «Билет в будущее»  Союза «Ворлдскиллс Россия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1.uralschool.ru/site/pub?id=1658" TargetMode="External"/><Relationship Id="rId3" Type="http://schemas.openxmlformats.org/officeDocument/2006/relationships/hyperlink" Target="https://b1.uralschool.ru/site/pub?id=1649" TargetMode="External"/><Relationship Id="rId4" Type="http://schemas.openxmlformats.org/officeDocument/2006/relationships/hyperlink" Target="https://b1.uralschool.ru/site/pub" TargetMode="External"/><Relationship Id="rId5" Type="http://schemas.openxmlformats.org/officeDocument/2006/relationships/hyperlink" Target="https://b1.uralschool.ru/site/pub?id=1646" TargetMode="External"/><Relationship Id="rId6" Type="http://schemas.openxmlformats.org/officeDocument/2006/relationships/hyperlink" Target="https://b1.uralschool.ru/site/pub?id=1614" TargetMode="External"/><Relationship Id="rId7" Type="http://schemas.openxmlformats.org/officeDocument/2006/relationships/hyperlink" Target="https://b1.uralschool.ru/site/pub?id=1599" TargetMode="External"/><Relationship Id="rId8" Type="http://schemas.openxmlformats.org/officeDocument/2006/relationships/hyperlink" Target="https://b1.uralschool.ru/site/pub?id=1601" TargetMode="External"/><Relationship Id="rId9" Type="http://schemas.openxmlformats.org/officeDocument/2006/relationships/hyperlink" Target="https://b1.uralschool.ru/site/pub?id=1509" TargetMode="External"/><Relationship Id="rId10" Type="http://schemas.openxmlformats.org/officeDocument/2006/relationships/hyperlink" Target="https://b1.uralschool.ru/site/pub?id=147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3:00Z</dcterms:created>
  <dc:creator>user</dc:creator>
  <dc:description/>
  <dc:language>en-US</dc:language>
  <cp:lastModifiedBy/>
  <cp:lastPrinted>1995-11-21T17:41:00Z</cp:lastPrinted>
  <dcterms:modified xsi:type="dcterms:W3CDTF">2021-06-10T11:11:47Z</dcterms:modified>
  <cp:revision>4</cp:revision>
  <dc:subject/>
  <dc:title/>
</cp:coreProperties>
</file>