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ниторинг</w:t>
        <w:br/>
        <w:t xml:space="preserve">профессиональной 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учебный год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пустиной Светланы Александровн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я начальных классов, зам. директора по УВ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гулятивных УУД  в рамках урочной и внеурочной деятель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2"/>
        <w:gridCol w:w="34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>
          <w:trHeight w:val="1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 на род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одн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бучающихся с У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в классах: 2а, 3а, 4а, 6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 НОО для обучающихся с З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классах:  1в, 2в, 3а, 3б, 4а, 4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бучающихся с Т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в классах:  2в 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ы повышения квалификации</w:t>
      </w:r>
    </w:p>
    <w:tbl>
      <w:tblPr>
        <w:tblW w:w="96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0"/>
        <w:gridCol w:w="1606"/>
        <w:gridCol w:w="2057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урок.р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бразовательных организа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урок.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урок.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и метапредметных результатов освоения ООП по предмету «Окружающий мир» (на основе анализа результатов ВП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платная платформа для онлайн-занятий и управления образовательным процессо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бина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-talant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 в условиях реализации ФГО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 языка и литературы. Современный уро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других острых респираторных вирусных инфекций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урок.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урок.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ния как основа управления общеобразовательной организаци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»ФИОКО»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психолого-педагогических условий для качественного основного общего образования обучающихся  с ТНР на основе Примерной АООП ООО обучающихся с ТН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Речевой центр»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резентация результатов</w:t>
      </w:r>
    </w:p>
    <w:tbl>
      <w:tblPr>
        <w:tblW w:w="8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7"/>
        <w:gridCol w:w="2978"/>
        <w:gridCol w:w="1692"/>
        <w:gridCol w:w="14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РМО, НПК, пед.чтения, конферен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ое движ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учителей начальных классов ГО Богд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ормирующего оценивания в начальной шк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6"/>
        <w:gridCol w:w="2166"/>
        <w:gridCol w:w="23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экспе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  <w:bookmarkEnd w:id="1"/>
            <w:bookmarkEnd w:id="2"/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и экспер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муниципального конкурса «Красота православ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-06-02 МОУ СОШ №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творческих проектов по ОРКСЭ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-06-02 МОУ СОШ №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tbl>
      <w:tblPr>
        <w:tblW w:w="87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8"/>
        <w:gridCol w:w="2977"/>
        <w:gridCol w:w="142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жусь тобой, моя Россия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новогодних подар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идея ЯРЧЕ вс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спортивных соревнований «Веселые старты» - команда учителей Перв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йтесь на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6">
              <w:bookmarkStart w:id="3" w:name="__DdeLink__1000_2390413729"/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  <w:bookmarkEnd w:id="3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музее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ейский Дядя Степ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м родную природ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A6381D"/>
                  <w:sz w:val="24"/>
                  <w:szCs w:val="24"/>
                  <w:highlight w:val="white"/>
                </w:rPr>
                <w:t>b1.uralschool.ru/</w:t>
              </w:r>
            </w:hyperlink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88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40"/>
        <w:gridCol w:w="1423"/>
        <w:gridCol w:w="27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Полиция глазами детей – 2020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ребёнку собраться в школу!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Тайны Египта»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лимпиада «Олимпийские игры» 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бедителей и 9 призе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Покорение Рима»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Дары приро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Искорки доб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конкурс изобразительного искусства «Дорогами добра»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 «Бумажный бу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шко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ружбы народов Ур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ый конкурс чтецов, посвященный Году Памяти и Сл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ПИ «Все краски жизни для теб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астника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Безопасные дороги»  (онлайн-олимпиада на платформе Учи.ру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бедителей и 3 участник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BRICSMATH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онлайн-олимпиада на платформе Учи.ру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 и 1 призе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Путешествие в Индию» (онлайн-олимпиада на платформе Учи.ру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18 – Осенняя сесс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побед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Интеллектуальные Иг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Горжусь тобой, моя Россия!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Письмо водителю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астник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ПИ и ИЗО «Новогодняя сказ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лица новогодних чудес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елки в сквер им.Марге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ограммированию (онлайн-олимпиада на платформе Учи.ру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 и 1 участник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Затерянная Атлантида» (онлайн-олимпиада на платформе Учи.ру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нлайн-конкурс «Моя идея ЯРЧЕ всех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3 место)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 «Дино»  (онлайн-олимпиада на платформе Учи.ру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 2 призера, 3 участник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азочная Лапланд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сследование «Эму-Специалист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(команд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лимпиада по математике 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, 1 призер, 1 участни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Епархиального конкурса по Православной культуре «Красота Православ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ыставка ДПИ и ИЗО «Пасхальный перезв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и 2 участн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я и 3 участн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18 – Весенняя сесс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победителей и призер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Мистические Бермуды» (онлайн-олимпиада на платформе Учи.ру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лимпиада по окружающему миру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 1 призе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лимпиада по английскому языку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Неделя доб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по БДД «Дорога без опасн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астник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 «Бумажный бу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Поход за знаниями»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нлайн-олимпи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CSMATH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нлайн-олимпиада «Кузбасс-300»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, 1 участни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лимпиада «Юный предприниматель и финансовая грамотность»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Воздушное королевство» (онлайн-олимпиада на платформе Учи.р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смотр строя и песни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ой любимый музей» (В рамках акции «Ночь музеев»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бластного творческого конкурса «Полицейский Дядя Степ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tbl>
      <w:tblPr>
        <w:tblW w:w="87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5"/>
        <w:gridCol w:w="2410"/>
        <w:gridCol w:w="44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 в деловой программе «Августовские педсоветы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за привлечение детей к участию во флешмобе «Стихи о пап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за подготовку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конкурса чтецов, посвященного Году Памяти и Слав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команды призеров областного онлайн-конкурса «Моя идея ярче всех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организацию и проведение международного конкурса-исследования «ЭМУ- Эруди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организацию Международного образовательного конкурса «Олимпис 2019 — Осенняя сессия»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качественное сопровождение всех процессов, которые происходят в начальной школе, за организацию инклюзивного обучения детей-инвалидов и детей с ОВЗ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команды призеров областного онлайн-конкурса «Моя идея ЯРЧЕ всех» в номинации «Видеопоздравление», за реализацию творческих способностей обучающихся, повышение интереса и популяризацию профессии в сфере «Энергетик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организацию Международного образовательного конкурса «Олимпи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организацию и проведение международного конкурса-исследования «ЭМУ- Специалис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творчества работников образования Свердловской области «Грани таланта – 2020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т Яндекс.Учебник и Центра педагогического мастерств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рганизатора  российского конкурса-игры «Зимние Интеллектуальные игры» в ОО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ей муниципальной выставки ДПИ и ИЗО «Пасхальный перезвон»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в НПК учителей начальных классов ГО Богданович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от образовательной платформы Учи.ру за достижение цели в образовательных марафона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Египта – 2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Рима – 2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ндию – 2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рянная Атлантида – 2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Лапландия – 3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ие Гавайи – 3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ческие Бермуды – 1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за знаниями – 2 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королевство – 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от образовательной платформы Учи.ру за помощь в проведении олимпиад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, подтверждающие подготовку участников к Международному конкурсу «Олимпис»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сылки на странички в социальных сет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Школу https://proshkolu.ru/user/Svetochka735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фоурок https://infourok.ru/user/kapustina-svetlana-aleksandrov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инобр https://www.minobr.org/profiles/150339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character" w:styleId="BodyTextChar1">
    <w:name w:val="Body Text Char1"/>
    <w:qFormat/>
    <w:rPr>
      <w:lang w:val="en-US"/>
    </w:rPr>
  </w:style>
  <w:style w:type="character" w:styleId="BodyTextChar2">
    <w:name w:val="Body Text Char2"/>
    <w:basedOn w:val="Style14"/>
    <w:qFormat/>
    <w:rPr>
      <w:rFonts w:cs="Times New Roman"/>
      <w:lang w:val="en-US"/>
    </w:rPr>
  </w:style>
  <w:style w:type="character" w:styleId="BodyTextChar3">
    <w:name w:val="Body Text Char3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.uralschool.ru/" TargetMode="External"/><Relationship Id="rId3" Type="http://schemas.openxmlformats.org/officeDocument/2006/relationships/hyperlink" Target="http://b1.uralschool.ru/" TargetMode="External"/><Relationship Id="rId4" Type="http://schemas.openxmlformats.org/officeDocument/2006/relationships/hyperlink" Target="http://b1.uralschool.ru/" TargetMode="External"/><Relationship Id="rId5" Type="http://schemas.openxmlformats.org/officeDocument/2006/relationships/hyperlink" Target="http://b1.uralschool.ru/" TargetMode="External"/><Relationship Id="rId6" Type="http://schemas.openxmlformats.org/officeDocument/2006/relationships/hyperlink" Target="http://b1.uralschool.ru/" TargetMode="External"/><Relationship Id="rId7" Type="http://schemas.openxmlformats.org/officeDocument/2006/relationships/hyperlink" Target="http://b1.uralschool.ru/" TargetMode="External"/><Relationship Id="rId8" Type="http://schemas.openxmlformats.org/officeDocument/2006/relationships/hyperlink" Target="http://b1.uralschool.ru/" TargetMode="External"/><Relationship Id="rId9" Type="http://schemas.openxmlformats.org/officeDocument/2006/relationships/hyperlink" Target="http://b1.uralscho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1:00Z</dcterms:created>
  <dc:creator>Директор</dc:creator>
  <dc:description/>
  <cp:keywords/>
  <dc:language>en-US</dc:language>
  <cp:lastModifiedBy>Admin</cp:lastModifiedBy>
  <cp:lastPrinted>2019-06-05T13:20:00Z</cp:lastPrinted>
  <dcterms:modified xsi:type="dcterms:W3CDTF">2021-08-09T09:51:00Z</dcterms:modified>
  <cp:revision>2</cp:revision>
  <dc:subject/>
  <dc:title>Монитор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