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женова Кристина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ние патриотизма на уроках</w:t>
            </w:r>
          </w:p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ужающего мира в рамках ФГ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общение, представление опыта педагогическому сообществу. Выступления на ШМ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ый конкурс поделок из природного материала и даров Уральской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8 человек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ая добровольческая акция «Бумажный б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6 человека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щешкольный фестиваль Дружбы народов У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Но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</w:t>
            </w:r>
            <w:r>
              <w:rPr>
                <w:lang w:val="en-US"/>
              </w:rPr>
              <w:t>2</w:t>
            </w:r>
            <w:r>
              <w:rPr/>
              <w:t xml:space="preserve"> человек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ОВИО «Наше наследие» - 2019 дл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участников, 1 призер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ый фестиваль «Пригласите песенку» для учащихся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15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чтецов «Горжусь тобой, моя Россия!» среди учащихся начальной школы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3 человека, 1 призер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Олимп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9 чел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о православн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4 чел, 1 призер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оделок из  био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9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ая добровольческая акция «Бумажный б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6 челове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программе «Августовские педсоветы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педагогического опыта в рамках районного семинара «Социально- психологическое сопровождение детей с ОВЗ и расширение образовательного пространства обучающихся в условиях реализации ФГОС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проведение общешкольного конкурса чтецов «Горжусь тобой, моя Россия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ого фестиваля Дружба народов Урала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видетель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к международному конкурсу по русскому языку, биологии, математике, информатике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еминаре «Родные просторы языка и литературы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проведение конкурса «ЭМУ- Специалист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«Весенней школе молодого педагога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ансляцию опыта на семинаре в Белоярском городском округе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еализации проекта «Наставничество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03:00Z</dcterms:created>
  <dc:creator>user</dc:creator>
  <dc:description/>
  <cp:keywords/>
  <dc:language>en-US</dc:language>
  <cp:lastModifiedBy>Admin</cp:lastModifiedBy>
  <dcterms:modified xsi:type="dcterms:W3CDTF">2021-08-08T20:03:00Z</dcterms:modified>
  <cp:revision>2</cp:revision>
  <dc:subject/>
  <dc:title>Мониторинг</dc:title>
</cp:coreProperties>
</file>