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  <w:br/>
        <w:t xml:space="preserve">профессиональной педагогической деятельности </w:t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острикова Наталья  Сергеев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0 - 2021 учебный год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тем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6018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 самообразования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исследовательской работы учащихся на уроках и во внеурочной деятельности и создание значимых для школы проектов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57"/>
        <w:gridCol w:w="4111"/>
        <w:gridCol w:w="184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хожд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рганизация деятельности педагогических работников по классному руководству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Сентябрь 20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ерсональных данных в образовательных организация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филактика коронавируса, гриппа и других вирусных инфекций в общеобразовательных организац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и проведение государственной итоговой аттестации по программам основного общего образования.Организатор ПП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О, платформа РЦО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дготовка экспертов к оцениванию итогового сочинения (изложения) 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, платформа РЦО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333333"/>
                <w:shd w:fill="FFFFFF" w:val="clear"/>
              </w:rPr>
            </w:pPr>
            <w:r>
              <w:rPr>
                <w:bCs/>
                <w:iCs/>
                <w:color w:val="333333"/>
                <w:shd w:fill="FFFFFF" w:val="clear"/>
              </w:rPr>
              <w:t> </w:t>
            </w:r>
            <w:r>
              <w:rPr>
                <w:bCs/>
                <w:iCs/>
                <w:color w:val="333333"/>
                <w:shd w:fill="FFFFFF" w:val="clear"/>
              </w:rPr>
              <w:t>«Подготовка экспертов территориальных представительств региональных предметных комиссий, обучение с использованием ДОТ (литература 1)»  (24 час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, платформа РЦО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333333"/>
                <w:shd w:fill="FFFFFF" w:val="clear"/>
              </w:rPr>
            </w:pPr>
            <w:r>
              <w:rPr>
                <w:bCs/>
                <w:iCs/>
                <w:color w:val="333333"/>
                <w:shd w:fill="FFFFFF" w:val="clear"/>
              </w:rPr>
              <w:t> </w:t>
            </w:r>
            <w:r>
              <w:rPr>
                <w:bCs/>
                <w:iCs/>
                <w:color w:val="333333"/>
                <w:shd w:fill="FFFFFF" w:val="clear"/>
              </w:rPr>
              <w:t>«Подготовка экспертов территориальных представительств региональных предметных комиссий, обучение с использованием ДОТ (русский язык)  (24 час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, платформа РЦО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учебно – методического обеспечения образовательного процесса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674"/>
        <w:gridCol w:w="3402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вид (рабочие программы, УМК, рабочая тетрадь 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и результаты примене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ая деятельность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32"/>
        <w:gridCol w:w="1843"/>
        <w:gridCol w:w="269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кспертной деятельности</w:t>
              <w:br/>
              <w:t>(проверка ОГЭ, проверка муниц.тура олимпиад, член жюри, эксперт при аттестации П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экспертной деятельно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униципального тура олимпиад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</w:t>
            </w:r>
          </w:p>
        </w:tc>
      </w:tr>
      <w:tr>
        <w:trPr>
          <w:trHeight w:val="8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муниципального тура олимпиад по литератур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</w:t>
            </w:r>
          </w:p>
        </w:tc>
      </w:tr>
      <w:tr>
        <w:trPr>
          <w:trHeight w:val="8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тогового сочи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</w:t>
            </w:r>
          </w:p>
        </w:tc>
      </w:tr>
      <w:tr>
        <w:trPr>
          <w:trHeight w:val="8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собес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 </w:t>
            </w:r>
          </w:p>
        </w:tc>
      </w:tr>
      <w:tr>
        <w:trPr>
          <w:trHeight w:val="8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 муниципального конкурса чтецов «В мире поэзии и проз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атериалов для размещения на школьный сайт, публикации в СМИ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313"/>
        <w:gridCol w:w="3540"/>
        <w:gridCol w:w="141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/победа обучающихся в олимпиадах, научно – практических конференциях, форумах, смотрах, фестивалях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27"/>
        <w:gridCol w:w="1275"/>
        <w:gridCol w:w="3967"/>
      </w:tblGrid>
      <w:tr>
        <w:trPr>
          <w:trHeight w:val="8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 (муниципальный эт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7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XVMSymbo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чтецов «В мире поэзии и проз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2 человек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я и награды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22"/>
        <w:gridCol w:w="3399"/>
        <w:gridCol w:w="4953"/>
      </w:tblGrid>
      <w:tr>
        <w:trPr>
          <w:trHeight w:val="6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ощрения и урове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ощрения</w:t>
            </w:r>
          </w:p>
        </w:tc>
      </w:tr>
      <w:tr>
        <w:trPr>
          <w:trHeight w:val="10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МКУ УО ГО Богданович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призера муниципального этапа всероссийского конкурса сочинений</w:t>
            </w:r>
          </w:p>
        </w:tc>
      </w:tr>
      <w:tr>
        <w:trPr>
          <w:trHeight w:val="10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КУ УО ГО Богданович, Богдановичская городская организация профсоюза работников народного образования и науки РФ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бросовестный труд, творческий подход в деле воспитания и обучения воспитанников, активное участие в жизни первичной профсоюзной организации и в связи с днем учителя</w:t>
            </w:r>
          </w:p>
        </w:tc>
      </w:tr>
      <w:tr>
        <w:trPr>
          <w:trHeight w:val="10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КУ УО ГО Богданович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анность профессии и большой личный вклад в развитие системы образования городского округа богданович</w:t>
            </w:r>
          </w:p>
        </w:tc>
      </w:tr>
      <w:tr>
        <w:trPr>
          <w:trHeight w:val="10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ФИОКО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проведении ВПР в роли эксперта по предмету русский язык</w:t>
            </w:r>
          </w:p>
        </w:tc>
      </w:tr>
      <w:tr>
        <w:trPr>
          <w:trHeight w:val="10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енное письмо МАУК «ЦСКС» ГО Богданович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участников 2 огкрытого конкурса чтецов, посвященного Году Памяти и Славы</w:t>
            </w:r>
          </w:p>
        </w:tc>
      </w:tr>
      <w:tr>
        <w:trPr>
          <w:trHeight w:val="10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ость директора МОУ СОШ №1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енную подготовку выпускников 2020 к государственной итоговой аттестации в форме ЕГЭ по русскому языку</w:t>
            </w:r>
          </w:p>
        </w:tc>
      </w:tr>
      <w:tr>
        <w:trPr>
          <w:trHeight w:val="10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свердловская областная организация Профсоюзов работников народного образования и науки РФ, министерство образования и молодежной политики Свердловской област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2 областного фестиваля творчества работников образования Свердловской области «Грани таланта 2020» , ансамбль «Импульс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9:57:00Z</dcterms:created>
  <dc:creator>user</dc:creator>
  <dc:description/>
  <cp:keywords/>
  <dc:language>en-US</dc:language>
  <cp:lastModifiedBy>Admin</cp:lastModifiedBy>
  <dcterms:modified xsi:type="dcterms:W3CDTF">2021-08-08T19:57:00Z</dcterms:modified>
  <cp:revision>2</cp:revision>
  <dc:subject/>
  <dc:title>Мониторинг</dc:title>
</cp:coreProperties>
</file>