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Вялых Любовь Васильевна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– эффективная форма персонифицированной помощи педагогическим работник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Изучены нормативные документы по реализации целевой модели наставничеств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ы системные папки; нормативная база реализации целевой модели наставничества  в МОУ СОШ №1 оформле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ы базы данных наставляемых и наставников из числа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сформированы и  закреплены после личной встречи и обсуждения обоюдных запросов и возмож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ы индивидуальные траектории развития наставляем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ован комплекс последовательных встреч наставников и наставляем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ведены итоговые мероприятия в рамках программы «Наставничество». На сайте МОУ СОШ №1 представлены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нных мероприятий  наставничеств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школьная  система управления качеством образования: субъекты, ресурсы, технологии (72 ча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Центр онлайн-обучения Нетология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-29.07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над индивидуальным учебным проектом в соответствии с ФГОС (3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центр «Всеоб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-01.09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одические вопросы подготовки обучающихся к государственные итоговой аттестации по иностранному языку (ОГЭ, ЕГЭ) (40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ОУ ДПО СО «Институт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0.2020 – 09.10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урсы и инструменты наставнических практик (1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6.11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устного собеседования в 9 классе (1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е (электронное) обучение в общеобразовательной организации (72 ча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0-11.12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едагогических работников по классному руководству (17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ерсональных данных в образовательных организациях  (17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9) (16 часов, 3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анитарно-эпидемиологических требований к образовательным организациям согласно СП 2.4 3648-20 (3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тодических вебинаров по 20 общеобразовательным предметам для педагогов по повышению эффективности школьного этапа Всероссийской олимпиады школьников (английский язык), 8 ча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 20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ностранному языку (английскому) (уровень обучения - среднее общее образование, 10-11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своения программы обучающимися достигнуты определённые личностные, метапредметные результаты, а также результаты в области "Иностранные языки". 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второму иностранному языку  (немецкий) (уровень обучения - среднее общее образование, 10-11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своения программы обучающимися достигнуты определённые личностные, метапредметные результаты, а также предметные результаты изучения учебного предмета "Второй иностранный язык". 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ндивидуальному проекту   (уровень обучения - среднее общее образование, 10-11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своения программы обучающимися достигнуты результаты освоения учебного предмета "Индивидуальный проект" (личностные, метапредметные, предметные)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деятельность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985"/>
        <w:gridCol w:w="25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 при аттестации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 (МОУ СОШ №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№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ернутого ответа письменной части и заданий устной части контрольной работы по английскому языку в 9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на иностранных язык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1.uralschool.ru/site/pub?id=148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561"/>
        <w:gridCol w:w="3681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 xml:space="preserve">Диктант по английскому языку  среди обучающихся организаций высшего образования и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Российской Федер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перевод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ФМК РГПП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 -24.03.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3 мест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чтецов на иностранном язы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и 2 места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Открытая олимпиада по иностранным языкам для учеников 10 и 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Всероссийская открытая акция “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  <w:lang w:val="en-US" w:eastAsia="ru-RU"/>
              </w:rPr>
              <w:t>Tolles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  <w:lang w:val="en-US" w:eastAsia="ru-RU"/>
              </w:rPr>
              <w:t>Diktat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-2021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сероссийский конкурс «Друзья немецкого язы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 и награды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ого фестиваля дружбы народов Урала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02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ый труд, активное участие в первичной профсоюзной организации и в связи с Днём учителя!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и сопровождение внедрения ФГОС СОО, за качественное сопровождение системы ПФДО, за активное включение в реализацию целевой модели наставничества (по форме «учитель – учитель»)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рГЭУ</w:t>
            </w:r>
          </w:p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firstLine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 Диктанта по английскому языку  среди обучающихся организаций высшего образования и общеобразовательных организаций Российской Федерации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КУ  УО ГО Богд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победителя и призера муниципального конкурса чтецов на иностранных языках 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ФФМК  РГПП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Открытого конкурса переводов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Креатив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муниципальной выставки «Пасхальный перезвон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3.11.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участие в подготовке и проведении фестиваля профессий «Билет в будущее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1.uralschool.ru/site/pub?id=1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3:00Z</dcterms:created>
  <dc:creator>user</dc:creator>
  <dc:description/>
  <cp:keywords/>
  <dc:language>en-US</dc:language>
  <cp:lastModifiedBy>Admin</cp:lastModifiedBy>
  <dcterms:modified xsi:type="dcterms:W3CDTF">2021-06-04T07:41:00Z</dcterms:modified>
  <cp:revision>34</cp:revision>
  <dc:subject/>
  <dc:title/>
</cp:coreProperties>
</file>