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  <w:br/>
        <w:t xml:space="preserve">профессиональной педагогической деятельности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__Ещановой Сании Мурзалиевны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самообразован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компетенций обучающихся средствами учебного предмета хим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спеваемость за год, 100 % сдача экзамена ОГЭ и ЕГЭ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8"/>
        <w:gridCol w:w="4063"/>
        <w:gridCol w:w="18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образовательного процесса в центрах образования естественно-научной и технологической направленности «Точка роста», обучение с использованием ДОТ (40 час.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ижнетагильский филиал ИР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 11.05.2021 по 28.05.2021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о – методического обеспечения образовательного процесс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674"/>
        <w:gridCol w:w="366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вид (рабочие программы, УМК, рабочая тетрадь и т.д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результаты приме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по химии ФГОС ООО  10-11 кл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элективного курса по химии «Дополнительные главы» 10-11 клас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элективного курса по химии «Вопросы и задачи по органической химии» 10-11 класс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/>
        <w:t xml:space="preserve">Экспертная деятельность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019"/>
        <w:gridCol w:w="1756"/>
        <w:gridCol w:w="256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ертной деятельности</w:t>
              <w:br/>
              <w:t>(проверка ОГЭ, проверка муниц.тура олимпиад, член жюри, эксперт при аттестации П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экспертной деятельности</w:t>
            </w:r>
          </w:p>
        </w:tc>
      </w:tr>
      <w:tr>
        <w:trPr>
          <w:trHeight w:val="8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муниципального тура Всероссийской олимпиады школьников по хим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, февраль, 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сероссийской проверочной работы по химии  11 к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 март, 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тоговой контрольной работы ГИА -9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, май, 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размещения на школьный сайт, публикации в СМ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13"/>
        <w:gridCol w:w="3540"/>
        <w:gridCol w:w="141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/победа обучающихся в олимпиадах, научно – практических конференциях, форумах, смотрах, фестивалях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7"/>
        <w:gridCol w:w="1275"/>
        <w:gridCol w:w="3967"/>
      </w:tblGrid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профильная олимпиада для школьников «Изумруд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очный тур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и наград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3399"/>
        <w:gridCol w:w="4953"/>
      </w:tblGrid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 и уровен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ощрения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19:00Z</dcterms:created>
  <dc:creator>user</dc:creator>
  <dc:description/>
  <cp:keywords/>
  <dc:language>en-US</dc:language>
  <cp:lastModifiedBy>Admin</cp:lastModifiedBy>
  <dcterms:modified xsi:type="dcterms:W3CDTF">2021-08-09T16:19:00Z</dcterms:modified>
  <cp:revision>2</cp:revision>
  <dc:subject/>
  <dc:title>Мониторинг</dc:title>
</cp:coreProperties>
</file>